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12.2022</w:t>
        <w:tab/>
        <w:tab/>
        <w:tab/>
        <w:tab/>
        <w:tab/>
        <w:tab/>
        <w:tab/>
        <w:tab/>
        <w:tab/>
        <w:t>№ 51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5.08.2021 № 3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субсидии юридическим лицам (за исклю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(муниципальным) учреждениям), индивидуальным предпринимателям – транспор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перевозки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(кроме такси) обучающихс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» (в редакции постановления администрации 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28.03.2022 № 1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5.08.2021 № 3060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 (в редакции постановления администрации Гатчинского муниципального района от 28.03.2022 № 1024), изложив Приложение  3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атчинского муниципального района от 28.03.2022 № 1024 «О внесении изменений в постановление администрации Гатчинского муниципального района от 25.08.2021 № 3060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Нещадим Л.Н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ыстрых Н.А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22 № 5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Состав </w:t>
      </w:r>
      <w:r>
        <w:rPr>
          <w:sz w:val="28"/>
          <w:szCs w:val="28"/>
        </w:rPr>
        <w:t xml:space="preserve">комиссии по предоставлению из бюджета Гатчинского муниципального района Ленинградской области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вчук Марк Витальевич – 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ыстрых Наталья Андреевна – председатель Комитета образования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ыче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– исполняющий обязанности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добойнова Ольга Юрьевна – исполняющий обязанности главного бухгалтера Комитета образования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зелина Виктория Владимировна - главный специалист Комитета образован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9:00Z</dcterms:created>
  <dc:creator>Турапина Тамара Витальевна</dc:creator>
  <dc:description/>
  <cp:keywords/>
  <dc:language>en-US</dc:language>
  <cp:lastModifiedBy>mashb2</cp:lastModifiedBy>
  <cp:lastPrinted>2022-12-13T10:08:00Z</cp:lastPrinted>
  <dcterms:modified xsi:type="dcterms:W3CDTF">2022-12-13T07:09:00Z</dcterms:modified>
  <cp:revision>2</cp:revision>
  <dc:subject/>
  <dc:title/>
</cp:coreProperties>
</file>