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2.2022</w:t>
        <w:tab/>
        <w:tab/>
        <w:tab/>
        <w:tab/>
        <w:tab/>
        <w:tab/>
        <w:tab/>
        <w:tab/>
        <w:tab/>
        <w:t>№ 51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от 25.09.2014 № 3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проведению оценки послед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реорганизации ил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администрации Гат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08.02.2018 № 452 и от 14.04.2020 № 10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5.09.2014 № 3880 «О создании 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» (в редакции постановления администрации Гатчинского муниципального района от 08.02.2018 № 452 и от 14.04.2020 № 1096)», изложив Приложение 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8.02.2018 № 452 «О внесении изменений в постановление администрации Гатчинского муниципального района от 25.09.2014 № 3880 «О создании комиссии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» и постановление администрации Гатчинского муниципального района от 14.04.2020 № 1096 «О внесении изменений в постановление администрации Гатчинского муниципального района от 25.09.2014 № 3880 «О создании комиссии по проведению оценки последствий принятия решения о реорганизации или ликвидации муниципальных образовательных организаций, подведомственных Комитету образования Гатчинского муниципального района (в редакции постановления администрации Гатчинского муниципального района от 08.02.2018 № 452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ыстрых Н.А.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22 № 5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остав </w:t>
      </w:r>
      <w:r>
        <w:rPr>
          <w:sz w:val="28"/>
          <w:szCs w:val="28"/>
        </w:rPr>
        <w:t>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Комите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Турапина Тамара Витальевна</dc:creator>
  <dc:description/>
  <cp:keywords/>
  <dc:language>en-US</dc:language>
  <cp:lastModifiedBy>mashb2</cp:lastModifiedBy>
  <cp:lastPrinted>2022-12-13T09:59:00Z</cp:lastPrinted>
  <dcterms:modified xsi:type="dcterms:W3CDTF">2022-12-13T07:00:00Z</dcterms:modified>
  <cp:revision>2</cp:revision>
  <dc:subject/>
  <dc:title/>
</cp:coreProperties>
</file>