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2.2022</w:t>
        <w:tab/>
        <w:tab/>
        <w:tab/>
        <w:tab/>
        <w:tab/>
        <w:tab/>
        <w:tab/>
        <w:tab/>
        <w:tab/>
        <w:t>№ 5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8.06.2018 № 2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ценке последствий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о заключении муниципальной 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ей, образующей социальную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, для обеспечения жизнедеятельности,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, отдыха и оздоровления детей, оказания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, профилактики заболеваний у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социальной защиты и социального обслуж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о передаче в аренду или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ней объектов, являющихся собственностью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» (в редакции постановления администрации Гатчинского муниципального района от 25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 (в редакции постановления администрации Гатчинского муниципального района от 25.08.2021 № 3059), изложив Приложение 1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Гатчинского муниципального района от 25.08.2021 № 3059 «О внесении изменений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 (в редакции постановления администрации Гатчинского муниципального района от 14.04.2020 № 1095)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Л.Н.Нещадим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ыстрых Н.А.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22 № 5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shd w:fill="FFFFFF" w:val="clear"/>
        <w:spacing w:lineRule="exact" w:line="322"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Комите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5:00Z</dcterms:created>
  <dc:creator>Турапина Тамара Витальевна</dc:creator>
  <dc:description/>
  <cp:keywords/>
  <dc:language>en-US</dc:language>
  <cp:lastModifiedBy>mashb2</cp:lastModifiedBy>
  <cp:lastPrinted>2022-12-13T09:54:00Z</cp:lastPrinted>
  <dcterms:modified xsi:type="dcterms:W3CDTF">2022-12-13T06:55:00Z</dcterms:modified>
  <cp:revision>2</cp:revision>
  <dc:subject/>
  <dc:title/>
</cp:coreProperties>
</file>