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12.2022</w:t>
        <w:tab/>
        <w:tab/>
        <w:tab/>
        <w:tab/>
        <w:tab/>
        <w:tab/>
        <w:tab/>
        <w:tab/>
        <w:tab/>
        <w:t>№ 51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317"/>
        <w:ind w:right="39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7.12.2021 №4676 «Об утверждении значений натуральных норм для определения нормативов затрат на выполнение работ и нормативных затрат, связанных с выполнением муниципальных работ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2 год и плановый период 2023 и 2024 годов»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распоряжением правительства Ленинградской области от 29.12.2017 № 758-р «Об утверждении Регионального перечня (классификатора) государственных (муниципальных) услуг и работ Ленинградской области», Уставом Гатчинского муниципального района, 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</w:t>
      </w:r>
      <w:r>
        <w:rPr>
          <w:b w:val="false"/>
          <w:sz w:val="28"/>
        </w:rPr>
        <w:t>постановления от 17.10.2019 №4038</w:t>
      </w:r>
      <w:r>
        <w:rPr>
          <w:b w:val="false"/>
          <w:sz w:val="28"/>
          <w:szCs w:val="28"/>
        </w:rPr>
        <w:t xml:space="preserve">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от 22.08.2017 №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11.08.2017 №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</w:t>
      </w:r>
    </w:p>
    <w:p>
      <w:pPr>
        <w:pStyle w:val="TextBody"/>
        <w:spacing w:lineRule="exact" w:line="317"/>
        <w:jc w:val="center"/>
        <w:rPr/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firstLine="426"/>
        <w:rPr/>
      </w:pPr>
      <w:r>
        <w:rPr>
          <w:sz w:val="28"/>
          <w:szCs w:val="28"/>
        </w:rPr>
        <w:t>1. Внести изменения в приложение 2 к постановлению администрации Гатчинского муниципального района от 17.12.2021 №4676 «Об утверждении значений натуральных норм для определения нормативов затрат на выполнение работ и нормативных затрат, связанных с выполнением муниципальных работ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2 год и плановый период 2023 и 2024 годов» в редакции согласно приложению 1 к настоящему постановлению.</w:t>
      </w:r>
    </w:p>
    <w:p>
      <w:pPr>
        <w:pStyle w:val="TextBody"/>
        <w:spacing w:lineRule="exact" w:line="317"/>
        <w:ind w:firstLine="426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426"/>
        <w:rPr/>
      </w:pPr>
      <w:r>
        <w:rPr>
          <w:sz w:val="28"/>
          <w:szCs w:val="28"/>
        </w:rPr>
        <w:t>3.  Контроль исполнения постановления возложить на заместителя главы администрации по финансовой политике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ов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2.12.2022 № 514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6"/>
      <w:bookmarkStart w:id="1" w:name="P336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, связанные с выполнением муниципаль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«Архитектурно-планировочный центр» Гатчинского муниципального района</w:t>
      </w:r>
    </w:p>
    <w:p>
      <w:pPr>
        <w:pStyle w:val="ConsPlusNormal"/>
        <w:spacing w:before="6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а документации по планировке территории - Подготовка проекта межевания территории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подготовленных межевых планов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 010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 010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 010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27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9,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1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27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9,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1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71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71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8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8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8,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топографической съемки земельных участ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 206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6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6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4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4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4,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0,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987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8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5,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30,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997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997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997,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997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997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997,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8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8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8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0,071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8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8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8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8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8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8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8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802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802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802,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квалификации рабо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20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1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1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1,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рабо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2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2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2,8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4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40 1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6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 216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 216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 216,8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6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торгов на право установки и эксплуатации рекламных конструкций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заключенных договоров по результатам проведенных торгов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107 071,79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107 071,79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107 071,79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303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303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303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3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303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303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303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767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767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767,86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78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03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03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03,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78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464,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464,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464,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5 233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5 233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5 233,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 278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 278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 278,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,8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3,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987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657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657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657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193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193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193,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5,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03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03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035,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30,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495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495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495,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495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495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495,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8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8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8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0,071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8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584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584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584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1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584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584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584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479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479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479,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квалификации рабо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20,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20,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20,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20,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рабо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2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2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2,86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7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1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6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6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6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2 294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2 294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2 294,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before="28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мест для размещения рекламных конструкций - Формирование схем размещения рекламных конструкций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изменений, внесенных в схему размещения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91"/>
        <w:gridCol w:w="2239"/>
        <w:gridCol w:w="1401"/>
        <w:gridCol w:w="2188"/>
        <w:gridCol w:w="1840"/>
        <w:gridCol w:w="1840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7 839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7 839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7 839,6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303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303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303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3,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303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303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303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535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535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535,71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57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607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607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607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57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928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928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928,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 736,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 736,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 736,8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 264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 264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 264,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ное водоснабжение и водоотвед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3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3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3,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987,8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324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324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324,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4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3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3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3,5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5,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3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3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3,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7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7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7,8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7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7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7,8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,7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7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85,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38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38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38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>1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38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38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38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802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802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802,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1,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802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802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802,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03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03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03,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работн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5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1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32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32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32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4 576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4 576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4 576,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№4</w:t>
      </w:r>
      <w:r>
        <w:rPr>
          <w:sz w:val="28"/>
          <w:szCs w:val="28"/>
        </w:rPr>
        <w:t xml:space="preserve"> Ликвидация (демонтаж) самоустановленных рекламных конструкций - Выявление и демонтаж самоустановленных рекламных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демонтированных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3 227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3 227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3 227,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981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981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981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8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981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981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981,72</w:t>
            </w:r>
          </w:p>
        </w:tc>
      </w:tr>
      <w:tr>
        <w:trPr>
          <w:trHeight w:val="7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,44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,9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55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55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55 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емонтажа самовольно установленной рекламной конструкции с последующим ее хран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55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55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55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55 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 033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 033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 033,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1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1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1,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87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3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3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3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5,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4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,6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57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8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6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773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773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773,01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0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773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773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773,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6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6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6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6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6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6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1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1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1,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рабо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1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4 261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4 261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4 261,0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spacing w:before="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истка территории района от самовольно размещенных рекламно-информационных материал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объем времени, затраченный на очистку территории района от самовольно размещенных рекламно-информационных материалов (смен</w:t>
      </w:r>
      <w:bookmarkStart w:id="2" w:name="_GoBack"/>
      <w:bookmarkEnd w:id="2"/>
      <w:r>
        <w:rPr>
          <w:sz w:val="28"/>
          <w:szCs w:val="28"/>
        </w:rPr>
        <w:t>а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569"/>
        <w:gridCol w:w="1923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 438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 438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 438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188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188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188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,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188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188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188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78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77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56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56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56,6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77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 635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 635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 635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,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987,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5,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</w:tr>
      <w:tr>
        <w:trPr>
          <w:trHeight w:val="1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8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14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85,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9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9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,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бщехозяйственные нуж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,56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1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13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7.2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 073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 073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 073,98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1"/>
        <w:gridCol w:w="1254"/>
        <w:gridCol w:w="1547"/>
        <w:gridCol w:w="1266"/>
        <w:gridCol w:w="1266"/>
        <w:gridCol w:w="1547"/>
        <w:gridCol w:w="2390"/>
        <w:gridCol w:w="1062"/>
      </w:tblGrid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 на содержание имущества учреждения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АПЦ ГМР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6"/>
            <w:tcBorders/>
            <w:vAlign w:val="bottom"/>
          </w:tcPr>
          <w:p>
            <w:pPr>
              <w:pStyle w:val="Normal"/>
              <w:ind w:left="-620" w:hanging="1235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2022 - 2024 годы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униципальной работы</w:t>
            </w:r>
          </w:p>
        </w:tc>
        <w:tc>
          <w:tcPr>
            <w:tcW w:w="117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</w:t>
            </w:r>
          </w:p>
        </w:tc>
      </w:tr>
      <w:tr>
        <w:trPr>
          <w:trHeight w:val="2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электрической энергии, тыс.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  <w:br/>
              <w:t>(10 % от общего объема затрат</w:t>
              <w:br/>
              <w:t>на оплату), тыс. 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тепловой энергии, тыс.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тепловой энергии</w:t>
              <w:br/>
              <w:t>(50 % от общего объема затрат</w:t>
              <w:br/>
              <w:t>на оплату), тыс. руб.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в качестве объекта налогообложения по которым признается недвижимое и особо</w:t>
              <w:br/>
              <w:t>ценное движимое имущество, закрепленное за учреждением</w:t>
              <w:br/>
              <w:t>или приобретенное учреждением</w:t>
              <w:br/>
              <w:t>за счет средств, выделенных учредителем на приобретение,</w:t>
              <w:br/>
              <w:t>в том числе земельные участки, тыс. руб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2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97</w:t>
            </w:r>
          </w:p>
        </w:tc>
      </w:tr>
      <w:tr>
        <w:trPr>
          <w:trHeight w:val="10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мест для размещения рекламных конструкций - Формирование схем размещения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78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квидация (демонтаж) самоустановленных рекламных конструкций- Выявление и демонтаж самоустановленных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9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чередной финансовый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05</w:t>
            </w:r>
          </w:p>
        </w:tc>
      </w:tr>
      <w:tr>
        <w:trPr>
          <w:trHeight w:val="323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97</w:t>
            </w:r>
          </w:p>
        </w:tc>
      </w:tr>
      <w:tr>
        <w:trPr>
          <w:trHeight w:val="1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мест для размещения рекламных конструкций - Формирование схем размещения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7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квидация (демонтаж) самоустановленных рекламных конструкций- Выявление и демонтаж самоустановленных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9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ервы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05</w:t>
            </w:r>
          </w:p>
        </w:tc>
      </w:tr>
      <w:tr>
        <w:trPr>
          <w:trHeight w:val="255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97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мест для размещения рекламных конструкций - Формирование схем размещения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7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квидация (демонтаж) самоустановленных рекламных конструкций- Выявление и демонтаж самоустановленных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9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торо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2:00Z</dcterms:created>
  <dc:creator>Турапина Тамара Витальевна</dc:creator>
  <dc:description/>
  <cp:keywords/>
  <dc:language>en-US</dc:language>
  <cp:lastModifiedBy>mashb2</cp:lastModifiedBy>
  <cp:lastPrinted>2022-12-13T09:19:00Z</cp:lastPrinted>
  <dcterms:modified xsi:type="dcterms:W3CDTF">2022-12-13T06:22:00Z</dcterms:modified>
  <cp:revision>2</cp:revision>
  <dc:subject/>
  <dc:title/>
</cp:coreProperties>
</file>