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7.12.2022</w:t>
        <w:tab/>
        <w:tab/>
        <w:tab/>
        <w:tab/>
        <w:tab/>
        <w:tab/>
        <w:tab/>
        <w:tab/>
        <w:tab/>
        <w:t>№ 510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10.2021 № 3981  «Об утверждении технологической схемы   предоставления   муниципальной   услуги  «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 результатах сданных экзаменов,  тестир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ных вступительных испытаний, а также о зачислен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чреждения Гатчинского муниципальн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остановления  администрации Гатчинского муниципального района от 22.09.2022 № 3764 «О признании утратившим силу  постановления администрации Гатчинского муниципального района Ленинградской области от 26.03.2021 № 980 «Об утверждении административного регламента   по предоставлению   муниципальной   услуги  «Предоставление информации о результатах сданных экзаменов,  тестирования  и иных вступительных испытаний, а также о зачислении в образовательные учреждения Гатчинского муниципального района», в 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12.07.2021 № 2484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утратившим силу постановление администрации Гатчинского муниципального района Ленинградской области от 29.10.2021 № 3981  «Об утверждении технологической схемы   предоставления муниципальной услуги «Предоставление информации о результатах сданных экзаменов,  тестирования  и иных вступительных испытаний, а также о зачислении в образовательные учреждения Гатчин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Grame"/>
          <w:color w:val="000000"/>
          <w:sz w:val="28"/>
          <w:szCs w:val="28"/>
        </w:rPr>
        <w:t>Исполняющий</w:t>
      </w:r>
      <w:r>
        <w:rPr>
          <w:color w:val="000000"/>
          <w:sz w:val="28"/>
          <w:szCs w:val="28"/>
        </w:rPr>
        <w:t> обязанности глав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атчинского муниципального район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                                            И.В. Нос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нансовой политике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у контролю     </w:t>
      </w:r>
    </w:p>
    <w:p>
      <w:pPr>
        <w:pStyle w:val="Normal"/>
        <w:spacing w:lineRule="auto" w:line="254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4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54"/>
        <w:jc w:val="both"/>
        <w:rPr/>
      </w:pPr>
      <w:r>
        <w:rPr>
          <w:rFonts w:eastAsia="Calibri"/>
          <w:sz w:val="20"/>
          <w:szCs w:val="20"/>
          <w:lang w:eastAsia="en-US"/>
        </w:rPr>
        <w:t>Соловьева Н.В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45:00Z</dcterms:created>
  <dc:creator>Турапина Тамара Витальевна</dc:creator>
  <dc:description/>
  <cp:keywords/>
  <dc:language>en-US</dc:language>
  <cp:lastModifiedBy>mashb2</cp:lastModifiedBy>
  <cp:lastPrinted>2022-12-08T13:36:00Z</cp:lastPrinted>
  <dcterms:modified xsi:type="dcterms:W3CDTF">2022-12-08T11:45:00Z</dcterms:modified>
  <cp:revision>2</cp:revision>
  <dc:subject/>
  <dc:title/>
</cp:coreProperties>
</file>