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2.</w:t>
      </w:r>
      <w:r>
        <w:rPr>
          <w:b/>
          <w:lang w:val="en-US"/>
        </w:rPr>
        <w:t>2022</w:t>
      </w:r>
      <w:r>
        <w:rPr>
          <w:b/>
        </w:rPr>
        <w:tab/>
        <w:tab/>
        <w:tab/>
        <w:tab/>
        <w:tab/>
        <w:tab/>
        <w:tab/>
        <w:t>№ 496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874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мерах поддержки владельцев рекламных конструкций 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3.2016 № 38-ФЗ «О рекламе» (в действующей редакции), от 08.03.2022 №46-ФЗ «О внесении изменений в отдельные законодательные акты Российской Федерации»,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616" w:leader="none"/>
          <w:tab w:val="left" w:pos="12900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ить владельцам рекламных конструкций право на отсрочку осуществления платежей по договорам на установку и эксплуатацию рекламных конструкций (далее – Договор) на срок не более чем 1 (один) год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616" w:leader="none"/>
          <w:tab w:val="left" w:pos="12900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низить размер платежей по Договорам за период с 01.10.2022 по 30.09.2023 путем уменьшения ежеквартальной платы на 50%. </w:t>
      </w:r>
      <w:bookmarkStart w:id="0" w:name="_Hlk33716204"/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616" w:leader="none"/>
          <w:tab w:val="left" w:pos="12900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ить владельцам рекламных конструкций право на увеличение срока действия Договора не более чем на 1 (один) год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616" w:leader="none"/>
          <w:tab w:val="left" w:pos="12900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В случае обращения владельца рекламной конструкции с заявлением об увеличении срока действия Договора, также продлевается срок действия разрешения на установку и эксплуатацию рекламной конструкции на срок, на который продлевается срок действия Договора. При этом продление срока разрешения не требует уплаты государственной пошлины за выдачу разрешения на установку и эксплуатацию рекламной конструкции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616" w:leader="none"/>
          <w:tab w:val="left" w:pos="12900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омендовать владельцам рекламных конструкций до 1 марта 2023 года обратиться в администрацию Гатчинского муниципального района с заявлением о предоставлении мер поддержки путем заключения дополнительных соглашений к Договорам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616" w:leader="none"/>
          <w:tab w:val="left" w:pos="12900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йствие настоящего постановления распространяется на Договоры на установку и эксплуатацию рекламных конструкций, заключенные с администрацией Гатчинского муниципального район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616" w:leader="none"/>
          <w:tab w:val="left" w:pos="12900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616" w:leader="none"/>
          <w:tab w:val="left" w:pos="12900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исполнения настоящего постановления возложить на заместителя главы администрации по строительству и развитию инфраструктуры Абаренко Л.И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12616" w:leader="none"/>
          <w:tab w:val="left" w:pos="12900" w:leader="none"/>
        </w:tabs>
        <w:autoSpaceDE w:val="false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left="426" w:hanging="42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  <w:bookmarkEnd w:id="0"/>
    </w:p>
    <w:p>
      <w:pPr>
        <w:pStyle w:val="Normal"/>
        <w:tabs>
          <w:tab w:val="clear" w:pos="708"/>
          <w:tab w:val="left" w:pos="5103" w:leader="none"/>
          <w:tab w:val="left" w:pos="7560" w:leader="none"/>
        </w:tabs>
        <w:spacing w:lineRule="atLeast" w:line="0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560" w:leader="none"/>
        </w:tabs>
        <w:spacing w:lineRule="atLeast" w:line="0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5103" w:leader="none"/>
          <w:tab w:val="left" w:pos="7560" w:leader="none"/>
        </w:tabs>
        <w:spacing w:lineRule="atLeast" w:line="0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5103" w:leader="none"/>
          <w:tab w:val="left" w:pos="7560" w:leader="none"/>
        </w:tabs>
        <w:spacing w:lineRule="atLeast" w:line="0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,</w:t>
      </w:r>
    </w:p>
    <w:p>
      <w:pPr>
        <w:pStyle w:val="Normal"/>
        <w:tabs>
          <w:tab w:val="clear" w:pos="708"/>
          <w:tab w:val="left" w:pos="5103" w:leader="none"/>
          <w:tab w:val="left" w:pos="7560" w:leader="none"/>
        </w:tabs>
        <w:spacing w:lineRule="atLeast" w:line="0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еститель главы администрации </w:t>
        <w:tab/>
      </w:r>
    </w:p>
    <w:p>
      <w:pPr>
        <w:pStyle w:val="Normal"/>
        <w:tabs>
          <w:tab w:val="clear" w:pos="708"/>
          <w:tab w:val="left" w:pos="3828" w:leader="none"/>
          <w:tab w:val="left" w:pos="9923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и </w:t>
      </w:r>
    </w:p>
    <w:p>
      <w:pPr>
        <w:pStyle w:val="Normal"/>
        <w:tabs>
          <w:tab w:val="clear" w:pos="708"/>
          <w:tab w:val="left" w:pos="3828" w:leader="none"/>
          <w:tab w:val="left" w:pos="9923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>
          <w:sz w:val="28"/>
          <w:szCs w:val="28"/>
        </w:rPr>
        <w:t>муниципальному контролю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И.В. Носков</w:t>
      </w:r>
    </w:p>
    <w:p>
      <w:pPr>
        <w:pStyle w:val="Normal"/>
        <w:tabs>
          <w:tab w:val="clear" w:pos="708"/>
          <w:tab w:val="left" w:pos="9923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609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овалов  Д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2:00Z</dcterms:created>
  <dc:creator>Турапина Тамара Витальевна</dc:creator>
  <dc:description/>
  <cp:keywords/>
  <dc:language>en-US</dc:language>
  <cp:lastModifiedBy>Мыльникова Эльвира Анатольевна</cp:lastModifiedBy>
  <cp:lastPrinted>2022-12-05T09:21:00Z</cp:lastPrinted>
  <dcterms:modified xsi:type="dcterms:W3CDTF">2022-12-07T06:37:00Z</dcterms:modified>
  <cp:revision>4</cp:revision>
  <dc:subject/>
  <dc:title/>
</cp:coreProperties>
</file>