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03.2022</w:t>
        <w:tab/>
        <w:tab/>
        <w:tab/>
        <w:tab/>
        <w:tab/>
        <w:tab/>
        <w:tab/>
        <w:tab/>
        <w:tab/>
        <w:t>№ 49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bookmarkStart w:id="0" w:name="_Hlk95218313"/>
            <w:r>
              <w:rPr>
                <w:color w:val="000000"/>
                <w:sz w:val="28"/>
                <w:szCs w:val="28"/>
                <w:lang w:bidi="ru-RU"/>
              </w:rPr>
              <w:t>О внесении изменений в постановление администрации Гатчинского муниципального района от 24.06.2021 № 2254 «Об утверждении Порядка определения объема</w:t>
              <w:br/>
              <w:t>и предоставления субсидии</w:t>
            </w:r>
            <w:r>
              <w:rPr>
                <w:sz w:val="28"/>
                <w:szCs w:val="28"/>
              </w:rPr>
      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учреждениями, на реализацию социальных проектов»</w:t>
            </w:r>
            <w:bookmarkEnd w:id="0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муниципальной программы «Устойчивое общественное развитие в Гатчинском муниципальном районе», утвержденной постановлением администрации Гатчинского муниципального района от 16.10.2020 № 3303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24.06.2021 № 2254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»: в преамбуле исключить слова «подпрограммы «Поддержка социально ориентированных некоммерческих организаций в Гатчинском муниципальном районе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24.06.2021 № 2254 «Об утверждении 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»: 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нкт 3.11 изложить в следующей редакции: «3.11. Датой, на которую определяется факт достижения установленного в соглашении показателя, является 30 декабря года, в котором предоставляется субсидия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Раздел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</w:t>
        <w:tab/>
        <w:tab/>
        <w:t>Требования к отчет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 в ходе реализации социального проекта предоставляет Главному распорядителю отчет об осуществлении расходов, источником финансового обеспечения которых является субсидия, не реже одного раза в квартал, по форме и в сроки, утвержденные в соглашении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олучатель субсидии по итогам реализации социального проекта предоставляет Главному распорядителю по формам, утвержденным в соглашении о предоставлении субсид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</w:t>
        <w:tab/>
        <w:t>отчет об осуществлении расходов, источником финансового обеспечения которых является субсидия, с приложением копий подтверждающих документов первичного бухгалтерского учета о целевом расходовании денежных средств, заверенных подписью и печатью руководителя получател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</w:t>
        <w:tab/>
        <w:t>отчет о достижении целевых показателей реализации социаль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</w:t>
        <w:tab/>
        <w:t>аналитический отчет о реализации социальн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редоставлении субсидии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И.В. Павлов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51:00Z</dcterms:created>
  <dc:creator>Турапина Тамара Витальевна</dc:creator>
  <dc:description/>
  <cp:keywords/>
  <dc:language>en-US</dc:language>
  <cp:lastModifiedBy>mashb2</cp:lastModifiedBy>
  <cp:lastPrinted>2022-03-01T16:50:00Z</cp:lastPrinted>
  <dcterms:modified xsi:type="dcterms:W3CDTF">2022-03-01T13:51:00Z</dcterms:modified>
  <cp:revision>2</cp:revision>
  <dc:subject/>
  <dc:title/>
</cp:coreProperties>
</file>