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1.2022</w:t>
        <w:tab/>
        <w:tab/>
        <w:tab/>
        <w:tab/>
        <w:tab/>
        <w:tab/>
        <w:tab/>
        <w:tab/>
        <w:t>№ 495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414" w:hRule="atLeast"/>
        </w:trPr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0" w:name="_Hlk535251213"/>
            <w:r>
              <w:rPr>
                <w:sz w:val="28"/>
                <w:szCs w:val="28"/>
              </w:rPr>
              <w:t>Об утверждении перечня объектов муниципального имущества (теплоснабжения) муниципального образования «Гатчинский муниципальный район» Ленинградской области, в отношении которого планируется заключение концессионного соглашения в 2023 году</w:t>
            </w:r>
            <w:bookmarkEnd w:id="0"/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частью 3 статьи 4 Федерального закона от 21.07.2005 №115-ФЗ «О концессионных соглашениях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 администрация Гатчинского муниципального района 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еречень объектов муниципального имущества (теплоснабжения) муниципального образования «Гатчинский муниципальный район» Ленинградской области, в отношении которого планируется заключение концессионного соглашения в 2023 году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подлежит размещению на официальном сайте Гатчинского муниципального района Ленинградской области в сети Интернет.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митету по управлению имуществом Гатчинского муниципального района Ленинградской области разместить перечень муниципального имущества (теплоснабжения) муниципального образования «Гатчинский муниципальный район» Ленинградской области, в отношении которого планируется заключение концессионного соглашения в 2023 году, указанный в приложении к  настоящему  постановлению, а также сведения о порядке получения копии отчета о техническом обследовании имущества, предлагаемого к включению в объект концессионного соглашения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фициальном сайте для размещения информации о проведении торгов и на официальном сайте конце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Контроль исполнения настоящего постановления возложить на заместителя   главы администрации   Гатчинского муниципального района по экономике Никифорову Г.Ю. и заместителя главы администрации Гатчинского муниципального района по финансовой политике и муниципальному контролю Носкова И.В., по принадлежности вопро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нансовой политике и </w:t>
      </w:r>
    </w:p>
    <w:p>
      <w:pPr>
        <w:pStyle w:val="Normal"/>
        <w:jc w:val="both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 xml:space="preserve">муниципальному контролю                                                     И.В. Носков  </w:t>
      </w:r>
      <w:bookmarkEnd w:id="2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ввакумов А.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Перечень зарегистрированного муниципального имущества (теплоснабжения) муниципального образования «Гатчинский муниципальный район» Ленинградской области, в отношении которого планируется заключение концессионного соглашения в 2023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87"/>
        <w:gridCol w:w="629"/>
        <w:gridCol w:w="904"/>
        <w:gridCol w:w="1319"/>
        <w:gridCol w:w="456"/>
        <w:gridCol w:w="1228"/>
        <w:gridCol w:w="1136"/>
        <w:gridCol w:w="1630"/>
        <w:gridCol w:w="2339"/>
      </w:tblGrid>
      <w:tr>
        <w:trPr>
          <w:trHeight w:val="34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               </w:t>
            </w:r>
            <w:r>
              <w:rPr>
                <w:sz w:val="16"/>
                <w:szCs w:val="16"/>
              </w:rPr>
              <w:t xml:space="preserve">п/п  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ов основных средств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 (площадь, метр, погонный метр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 стоимость, (руб.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,(руб.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 стоимость, (руб.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егистрации объекта</w:t>
            </w:r>
          </w:p>
        </w:tc>
      </w:tr>
      <w:tr>
        <w:trPr>
          <w:trHeight w:val="3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руб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с. Рождествен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назначение: нежилое, адрес: Ленинградская область, Гатчинский район, с.Рождествено, ул.Комсомольская, д.1А,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988,      19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28 988,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 163,86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42 824,9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701001:57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701001:571-47/016/2017-1 от 11.10.2017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, назначение: промышленное, протяженностью 1739 м, адрес: Ленинградская область, Гатчинский район, с.Рождествено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-19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4 828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5 779,24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048,7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701001:36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701001:366-47/016/2017-1 от 11.10.2017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. Батов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ые сети д.Батово, назначение: нежилое , городского коммунального хозяйства, теплоснабжения, инв.№ 41:218:002:000004520, лит.А1Л, А2Л А3Л, А4Л, А5Л,А6Л, А7Л, А8Л, А9Л, адрес: Ленинградская область, Гатчинский район, д.Батово,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,     197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8 591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8 591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:23:0712001:155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78-17/190/2009-155 от 29.01.2010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 теплоснабжения п. Вырица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(котельная № 16), назначение: нежилое, общей площадью 200,7 кв.м, адрес объекта: Ленинградская область, Гатчинский район, гп Вырица, ул.Андреевская, д.19в.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5 494,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290,02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5 204,0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7:23:2028001:701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7-47-17/133/2011-043 от 01.12.2011</w:t>
            </w:r>
          </w:p>
        </w:tc>
      </w:tr>
      <w:tr>
        <w:trPr>
          <w:trHeight w:val="6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к котельной № 16, назначение: нежилое, протяженность 434,0 м адрес объекта: Ленинградская область, Гатчинский район, гп Вырица, ул.Андреевская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5 516,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939,42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 530 577,1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2028001:701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7-47-17/133/2011-044 от 01.12.2011</w:t>
            </w:r>
          </w:p>
        </w:tc>
      </w:tr>
      <w:tr>
        <w:trPr>
          <w:trHeight w:val="5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Нежиле здание  (котельная). Нежилое, адрес объекта: Ленинградская область, Гатчинский район, гп Вырица, ул.Ефимова, д.14 КОТЕЛЬНАЯ №13                                                                                                                        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77 167,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938,21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36 229,6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2028001:1664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01/26-17/2002-547 от 17.12.2002</w:t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котельной № 14,адрес: п. Вырица, ул. Бакунина, д.48а.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88,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88,6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602009:33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602009:335-47/017/2020-1 от 26.05.202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к котельной № 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24,28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5,7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602009:33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602009:337-47/017/2020-1 от 02.06.2020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вая труб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33,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6,04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7,2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602009:33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602009:336-47/017/2020-1 от 26.05.2020</w:t>
            </w:r>
          </w:p>
        </w:tc>
      </w:tr>
      <w:tr>
        <w:trPr>
          <w:trHeight w:val="4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к котельной № 1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659,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659,8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601004:65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601004:654-47/054/2021-1 от 09.07.2021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к д. 6 А,  назначение: тепловая сеть,  адрес объекта: Ленинградская область Гатчинский район, гп Выриц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70,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70,2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7:23:2028001:636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2028001:6364-47/054/2021-1 от 07.10.2021</w:t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до д. 19, назначение: сети ГВС,  адрес объекта: Ленинградская область Гатчинский район, гп Вырица. Кадастровый (условный) номе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47,7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47,76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2028001:563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2028001:5638-47/017/2017-1 от 19.02.2017</w:t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к д. 26, назначение: тепловая сеть,  адрес объекта: Ленинградская область Гатчинский район, гп Выриц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27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79,32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47,6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2028001:563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2028001:5639-47/017/2017-1 от 09.02.2017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ГВС по ул. Ленина п. Вырица,  назначение: сети ГВС,  адрес объекта: Ленинградская область Гатчинский район, гп Выриц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36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8,72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27,2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7:23:2028001:697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2028001:6978-47/017/2017-1 от 09.02.2017</w:t>
            </w:r>
          </w:p>
        </w:tc>
      </w:tr>
      <w:tr>
        <w:trPr>
          <w:trHeight w:val="4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-модульная газовая котельная, назначение: нежилое, Ленинградская обл, Гатчинский р-н, гп Вырица, пр-кт Майский, д.39-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2 405,8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2 405,8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603012:18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7-47/017-17/057/2014-141/1 от 12.01.2015</w:t>
            </w:r>
          </w:p>
        </w:tc>
      </w:tr>
      <w:tr>
        <w:trPr>
          <w:trHeight w:val="9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(Блок-модульная котельная с наружным газопроводом давления 0,6 МПА, газорегуляторным пунктом типа ШРП и газопроводом низкого давления к МУЗ "Районная больница № 2", назначение: нежилое, адрес объекта: Ленинградская область, Гатчинский район, гп Вырица, ул.Московская, д.12,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2 124,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2 124,4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2028001:102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057/2011-033 от 14.08.2011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п. Семрино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ая сеть к кот.№ 39    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616,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616,14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524001:33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524001:339-47/053/2021-1 от 07.07.2021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ая сеть  д/сада   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76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76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7:23:0524001:33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524001:337-47/054/2021-1 от 02.07.2021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к кот № 2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899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636,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2,0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501001:78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47:23:0501001:784-47/017/2017-1 от 18.08.2017 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котельная № 15 ), назначение: нежилое, адрес объекта: Ленинградская область, Гатчинский район, пос.Сусанино, 6 линия, д.6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596,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09,19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86,9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3609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26-6/2003-537 от 13.05.2003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.Кобралов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тепловые сети к школе назначение: иные сооружения производственного назначения,  по адресу: Ленинградская область, Гатчинский район, п.Кобрало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8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8 441,0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1 448,92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 992,08  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:23:0301008:138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47:23:0301008:139-47/017/2019-1 от 17.12.2019 </w:t>
            </w:r>
          </w:p>
        </w:tc>
      </w:tr>
      <w:tr>
        <w:trPr>
          <w:trHeight w:val="70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тепловые сети к библиотеке  назначение: иные сооружения производственного назначения,  по адресу: Ленинградская область, Гатчинский район, п.Кобрало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6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9 453,0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9 453,00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301008:14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47:23:0301008:140-47/017/2019-1 от 16.12.2019 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тепловые сети  (в2-х труб.исп.) к дет.саду 40, назначение: иные сооружения производственного назначения,  по адресу: Ленинградская область, Гатчинский район, п.Кобрало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2 969,0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1 081,08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 887,92  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:23:0301007:142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47:23:0301007:142-47/017/2019-1 от 16.12.2019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г.п. Сиверский (Сиверский -2)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Труба дымовая металлическая, </w:t>
            </w:r>
            <w:r>
              <w:rPr>
                <w:b/>
                <w:bCs/>
                <w:sz w:val="16"/>
                <w:szCs w:val="16"/>
              </w:rPr>
              <w:t>котельная № 5</w:t>
            </w:r>
            <w:r>
              <w:rPr>
                <w:sz w:val="16"/>
                <w:szCs w:val="16"/>
              </w:rPr>
              <w:t>, адрес: п. Сиверский -2, д. 42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21 992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57,01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834,9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805001:56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805001:568-47/054/2021-1 от 09.07.2021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5  п. Сиверский-2, д. 42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2 795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 924,5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7 870,4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805001:56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805001:569-47/054/2021-1 от 09.07.202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ГВС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4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046,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 495,6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551,2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805001:57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805001:570-47/054/2021-1 от 14.07.2021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в 2-х трубном исполнени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8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6 417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046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2 371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201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52019-47/054/2021-1 от 29.07.2021</w:t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№ 12, назначение: нежилое , по адресу: Ленинградская область, Гатчинский район, д.Старосиверская, Кезевская дорог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352,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660,8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91,6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905001:13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905001:130-47/016/2018-1 от 13.02.2018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блок-модульной котельной № 24, назначение: нежилое  по адресу: Ленинградская обл, Гатчинский р-н, пгт Сиверский, пр-кт Пионерский, д.3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64 115,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64 115,2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803002:102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803002:1023-47/017/2017-1 от 29.09.2017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, нежилое,  по адресу: Ленинградская область, Гатчинский район, Сиверское городское поселение, п.Сиверский,67 км дом 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236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18,54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17,4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801001:54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801001:548-47/017/2018-1 от 08.02.2018</w:t>
            </w:r>
          </w:p>
        </w:tc>
      </w:tr>
      <w:tr>
        <w:trPr>
          <w:trHeight w:val="5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, назначение: сооружения коммунального хозяйства,  по адресу: Ленинградская область, Гатчинский район, гпСиверский, пр.Героев, д.1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п.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 74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 74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805002:389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805002:3898-47/017/2017-1 от 25.12.2017</w:t>
            </w:r>
          </w:p>
        </w:tc>
      </w:tr>
      <w:tr>
        <w:trPr>
          <w:trHeight w:val="6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, назначение: сооружения коммунального хозяйства, по адресу: Ленинградская область, Гатчинский район, гпСиверский, ул.Лермонтова, д.2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74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74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802002:78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802002:780-47/017/2017-1 от 28.12.2017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ти теплоснабжения п.Белогорка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Д=50м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362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362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438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006/2011-102 от 26.01.2011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Д=150м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245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245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438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006/2011-102 от 26.01.2011</w:t>
            </w:r>
          </w:p>
        </w:tc>
      </w:tr>
      <w:tr>
        <w:trPr>
          <w:trHeight w:val="4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Д=250м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651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651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438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006/2011-102 от 26.01.2011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Д=300м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 138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 138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438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006/2011-102 от 26.01.2011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Д=426м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 834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 834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438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006/2011-102 от 26.01.2011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Д=100м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 957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 957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438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006/2011-102 от 26.01.2011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Д=200м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 009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 009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438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006/2011-102 от 26.01.2011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ти теплоснабжения д.Куровиц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595,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595,03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7:23:0904001:12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112/2011-006 от 11.10.201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.Дружная Горка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, назначение: нежилое,  по адресу: Ленинградская область, Гатчинский район, Дружногорское городское поселение, пгт Дружная Горка, ул.Красницкая, д.1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,2 кв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4 065,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7 501,3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6 564,6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7:23:0928001:33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/017-47/017/057/2015-32/1 от 13.10.2015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 сети и сооружения (тепловые сети в 2-х трубном исполнении, сети ГВС в однотрубном исполнении), назначение: нежилое,  по адресу: Ленинградская область, Гатчинский район,   пгт Дружная Горка, ул.Красницка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4 895,7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4 895,71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974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/017-47/017/057/2015-38/1 от 13.10.2015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д. Лампово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 43, назначение: нежилое, по адресу: Ленинградская область, Гатчинский район,   д.Лампово, ул.Совхозная, д.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652,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74,08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578,2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912001:20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912001:207-47/017/2017-1 от 03.04.2017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в 2-х трубном исполнении,  назначение: хозяйственное,  по адресу: Ленинградская область, Гатчинский район,   д.Лампо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 п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9 211,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9 211,51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912001:18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912001:183-47/017/2017-1 от 17.04.2017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ные пути к котельной № 43, назначение: транспортное,  по адресу: Ленинградская область, Гатчинский район,   д.Лампо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кв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86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86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912001:18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912001:182-47/017/2017-1 от 03.04.2017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ети теплоснабжения г.п. Дружная Горка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в 2-х трубном исполнени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1 74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 270,5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469,4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928001:81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7-47-17/111/2010-197 от 07.08.2012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ГВС в однотрубном исполнени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 99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 99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928001:81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7-47-17/111/2010-197 от 07.08.20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п. Суйда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КОТЕЛЬНОЙ №17 п. Суйда, ул. Центральная, д.21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 789,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672,71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116,3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405001:88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405001:886-47/054/2021-1 от 07.07.2021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дымовая металлическая котельная №17,адрес: п. Суйда, ул. Центральная, д. 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351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79,94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71,0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405001:88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405001:884-47/054/2021-1 от 07.07.2021</w:t>
            </w:r>
          </w:p>
        </w:tc>
      </w:tr>
      <w:tr>
        <w:trPr>
          <w:trHeight w:val="4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575,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575,8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405001:88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405001:885-47/054/2021-1 от 07.07.2021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. Меньков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в 2-х трубном исполнении, назначение: иные сооружения производственного назначения, адрес объекта: Ленинградская область, Гатчинский район, д.Менько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811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811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145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1459-47/017/2019-1 от 21.11.2019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 п. Высокоключевой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с пристройкой и трубой дымовой, назначение: нежилое здание, адрес объекта: Ленинградская область, Гатчиснкий район, пос. Высокоключевой, Большой пр., д.25А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015,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874,2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141,6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404003:136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404003:1365-47/017/2017-1 от 16.10.2017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 железобетонный, назначение: промышленное,  адрес объекта: Ленинградская область, Гатчиснкий район, пос. Высокоключево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кв.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229,6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998,0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231,6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7:23:0404003:108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404003:1086-47/017/2017-1 от 16.10.2017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, назначение: промышленное,  адрес объекта: Ленинградская область, Гатчиснкий район, пос. Высокоключево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 п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798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827,03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970,9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404003:108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404003:1087-47/017/2017-1 от 16.10.2017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теплоснабжения п.Кобринское (Тепловая сеть к котельной № 11 в 2-х трубном исполнении), назначение: нежилое, адрес объекта: Ленинградская область, Гатчинский район, пос.Кобринское.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3,5 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536,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73,3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863,2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407001:36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107/2011-247 от 10.10.201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зданий и сооружений (Производственно-технологический комплекс теплоснабжения дер. Большие Колпаны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 ГВС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905,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905,6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644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157/2010-208 от 26.10.10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 ГВС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3 397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148,79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248,2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644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157/2010-208 от 26.10.10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 ГВС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 589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140,72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448,2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644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157/2010-208 от 26.10.10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 ГВС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34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881,9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458,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644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157/2010-208 от 26.10.10</w:t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ФИКАЦИОННЫЙ ВВОД N1 в 4-х трубном исчислении Ду=133;108;89мм  (сталь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644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157/2010-208 от 26.10.10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ФИКАЦИОННЫЙ ВВОД №2 в 4-х трубном исчислении, Ду=89;57мм (сталь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644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157/2010-208 от 26.10.10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Ь ГВС в 2-х трубном исчислении Ду=57м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24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24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644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157/2010-208 от 26.10.10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Ь ГВС и теплоснабжения в 4-х трубном исчислении (сталь) Ду=57м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644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157/2010-208 от 26.10.10</w:t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магистраль, назначение: нежилое, адрес объекта: Ленинградская область, Гатчинский район, д.Большие Колпаны,  от котельной до жилых домов , ул.Дорожная №1, №2, №3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830,72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169,2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478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/017-47/017/048/2015-249/2 от 07.09.2015</w:t>
            </w:r>
          </w:p>
        </w:tc>
      </w:tr>
      <w:tr>
        <w:trPr>
          <w:trHeight w:val="6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нежилого здания (встроенная котельная), назначение: нежилое, 1-этажный, лит.Б, по адресу: Ленинградская область, Гатчинский район, дер.Большие Колпаны, ул.Дорожная, д.1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865,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76,9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488,3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3883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/017-47/017/048/2015-250/2 от 07.09.2015</w:t>
            </w:r>
          </w:p>
        </w:tc>
      </w:tr>
      <w:tr>
        <w:trPr>
          <w:trHeight w:val="1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на пл. д.о. с/х "Гатчинский", назначение: теплотрасса двухтрубная,  по адресу:Ленинградская область, Гатчинский район, д.Большие Колпаны, тепловые сети проходящие вдоль здания спортзала по ул.Садовая, д.7, вдоль гаражного кооператива "Тополь", пересекающие улицу 1-й Семилетки, и подводящие к дому № 21 по ул. 1-й Семилетк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п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420001:66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042/2011-229 от 11.07.201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. Корписалов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441002:21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441002:218-47/017/2019-2 от 27.03.2019</w:t>
            </w:r>
          </w:p>
        </w:tc>
      </w:tr>
      <w:tr>
        <w:trPr>
          <w:trHeight w:val="56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ная дизельная котельная со складом топлива (нежилое здание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0 кв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441002:21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441002:219-47/017/2019-1 от 28.03.201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Малое Верев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и сети ГВС 2х труб исп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1979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602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110,76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91,2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45003:73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45003:735-47/054/2021-1 от 08.07.2021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ГВС д/с №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57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57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199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51992-47/054/2021-1 от 07.07.2021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трасса д/с №16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57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57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199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51990-47/054/2021-1 от 07.07.2021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трасса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6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257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257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45003:7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45003:710-47/054/2021-1 от 07.07.2021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ГВС (средн.школа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6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2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2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45003:71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45003:712-47/054/2021-1 от 07.07.2021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(средн.школа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6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2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2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45003:71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45003:714-47/054/2021-1 от 07.07.2021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(нач.школа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5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4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4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199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51993-47/054/2021-1 от 07.07.2021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9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2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 881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 881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45003:71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45003:711-47/054/2021-1 от 07.07.2021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трасса (ДК М.Верево)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8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75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75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45003:71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45003:715-47/054/2021-1 от 07.07.2021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 теплоснабжения д.Ивановка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№ 38, панельное, 2-х этаж., кровля - рулонная,  V=5280м3, д.Ивановка д.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608,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751,93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856,4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22001:51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22001:515-47/054/2021-1 от15.01.2021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ымовая труба  Н - 44м., ф 1000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843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70,31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72,6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22001:51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22001:519-47/054/2021-1 от 25.02.2021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 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 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 4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356,1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043,9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22001:52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22001:523-47/054/2021-1 от 25.02.2021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а переключе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 кв.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22001:52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22001:522-47/054/2021-1 от 25.02.2021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ГВС Д/с № 4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3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7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7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22001:51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22001:518-47/054/2021-1 от 24.02.2021</w:t>
            </w:r>
          </w:p>
        </w:tc>
      </w:tr>
      <w:tr>
        <w:trPr>
          <w:trHeight w:val="54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 д/с № 4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3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8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8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22001:52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22001:525-47/054/2021-1 от 30.03.2021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. Большое Рейзин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№31, кирпичное, 2-х этаж., мощность-3,1 Гкал/час, кровля - рулонная,  д. Б. Рейзино, д.74 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1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9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554,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337,4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16,9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05004:28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05004:284-47/054/2021-1 от 29.06.2021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  внутриплощад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 9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 90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199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51994-47/052/2021-1 от 08.07.2021</w:t>
            </w:r>
          </w:p>
        </w:tc>
      </w:tr>
      <w:tr>
        <w:trPr>
          <w:trHeight w:val="47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ГВС внутриплощадочн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823,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823,4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7:23:0000000:5198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51989-47/052/2021-1 от 07.07.2021</w:t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 теплоснабжения п.Пудость                  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ь теплова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9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5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5 015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5 015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150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51509-47/017/2020-1 от 20.03.2020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. Мыза-Ивановк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здания (встроенная котельная), назначение: нежилое, 1-этажный, лит.В , по адресу: Ленинградская область, Гатчинский район,  п.Мыза-Ивановка, д.3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62,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51,26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311,3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:23:0203001:176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03001:1760-47/017/2017-1 от 20.02.2017</w:t>
            </w:r>
          </w:p>
        </w:tc>
      </w:tr>
      <w:tr>
        <w:trPr>
          <w:trHeight w:val="7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от котельной до жилых домов №32, №32а, назначение: нежилое по адресу: Ленинградская область, Гатчинский район,  п.Мыза-Иванов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2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646,59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53,4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03001:3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/017-47/017/048/2015-242/2 от 04.09.2015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 п.Новый Свет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аль теплосет. В 2-х трубном исполнени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2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6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9 439,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9 439,49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401002:249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401002:2491-47/017/2019-1 от 09.12.2019</w:t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  п.Торфяно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№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241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241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402002:33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402002:334-47/054/2021-1 от 01.03.2021</w:t>
            </w:r>
          </w:p>
        </w:tc>
      </w:tr>
      <w:tr>
        <w:trPr>
          <w:trHeight w:val="1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 49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 49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189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51893-47/054/2021-1 от 02.03.2021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п. Пригородный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(котельная). Назначение: нежилое.Здание кот.№29 с дымовой трубой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0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5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0 602,0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6 686,03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63 915,97  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7:23:0403001:480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47-78-17/042/2005-137 от 11.11.2005 </w:t>
            </w:r>
          </w:p>
        </w:tc>
      </w:tr>
      <w:tr>
        <w:trPr>
          <w:trHeight w:val="1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  д. Сяськелево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ые сети, назначение :производственное,  адрес объекта: Ленинградская область, Гатчинский район, д.Сяськелево.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 246,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96 677,7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9,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7:23:0120001:17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120001:174-47/017/2017-1 от 13.02.201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теплоснабжения д. Жабино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, назначение :нежилое, промышленное, адрес объекта: Ленинградская область, Гатчинский район, д.Жабино, Теплосети в 2-х труб. исп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00 217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217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107001:6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/017-47/017/006/2016 от 10.03.2016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п. Елизаветино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к котельной № 20, назначение: нежилое, сооружения коммунального хозяйства,  по адресу: Ленинградская область, Гатчинский район, п.Елизаветин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0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9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4 699,76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34 699,76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103008:19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/017-47/017/057/2015-765/1 от 25.11.2015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в 2хтруб.испол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481 415,75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481 415,75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617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78-17/120/2008-110 от 13.11.2008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для горячей вод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5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103007:48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103007:485-47/054/2021-1 от 14.07.2021</w:t>
            </w:r>
          </w:p>
        </w:tc>
      </w:tr>
      <w:tr>
        <w:trPr>
          <w:trHeight w:val="5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горячей вод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5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м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77,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77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202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52026-47/054/2021-1 от 04.08.2021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теплоснабже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5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м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77,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77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202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52024-47/054/2021-1 от 03.08.2021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д. Шпаньково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в 2-х трубном исп, назначение: Теплосети в 2 труб исп, по адресу: Ленинградская область, Гатчинский район, д.Шпанько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8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778 737,0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778 737,00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148001:33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/017-47/017/064/2015-383/1 от 24.12.2015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надземные, назначение: Теплосети надземные, по адресу: Ленинградская область, Гатчинский район, д.Шпанько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493 253,0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493 253,00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148001:24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148001:246-47/017/2018-1 от 31.05.201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о адресу: Ленинградская область, Гатчинский район, пос. Лукаши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в 2-х трубном исполнении, назначение: иное сооружение (производственное), по адресу: Ленинградская область, Гатчинский район, п.Лукаш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09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630 913,0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474 536,00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6 377,00  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:23:0000000:51447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47:23:0000000:51447-47/017/2019-1 от 10.12.2019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о адресу: Ленинградская область, Гатчинский район, пос. Пудомяг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 газосн.канал.теплос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 578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9 578,00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7:23:0000000:5146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7:23:0000000:51469-47/017/2019-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теплоснабжения п. Тайц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№ 28 с дымовой трубой Лен.обл, Гатчин район п.Тайцы ул. Островского д 129, здание кирпичное, кровля - шиферная, одноэтажное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3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097,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97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1401001:5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1401001:500-47/017/2017-1 от 27.08.201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 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4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16,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6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1401001:78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1401001:789-47/017/2017-1 от 25.07.2017</w:t>
            </w:r>
          </w:p>
        </w:tc>
      </w:tr>
      <w:tr>
        <w:trPr>
          <w:trHeight w:val="7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. Котельной № 30 здание - панельно- кирпичное, одноэтажное, кровля - рулонная,  V=1944м3, Мощность 6,45Гкал/час, Лен.обл. Гатч район п.Тайцы ул Ягодная д12-б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4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6 163,8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39 913,85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16 249,95  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:23:0233001:1075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47:23:0233001:1075-47/054/2021-1 от 04.02.2021 </w:t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 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8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4 828,75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04 828,75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33001:107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33001:1078-47/054/2021-1 от 25.02.2021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(библ п Тайцы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00,0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 100,00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1301001:72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1301001:720-47/054/2021-1 от 26.02.2021</w:t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(д/с Тайцы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 630,0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9 532,40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7 097,6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:23:0233001:1079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47:23:0233001:1079-47/054/2021-1 от 25.02.2021 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дымова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3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 049,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 049,00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:23:0233001:1084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47:23:0233001:1084-47/054/2021-1 от 29.03.2021 </w:t>
            </w:r>
          </w:p>
        </w:tc>
      </w:tr>
      <w:tr>
        <w:trPr>
          <w:trHeight w:val="33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аккумуляторны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 000,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 000,00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:23:0233001:1076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47:23:0233001:1076-47/054/2021-1 от 25.02.2021 </w:t>
            </w:r>
          </w:p>
        </w:tc>
      </w:tr>
      <w:tr>
        <w:trPr>
          <w:trHeight w:val="3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аккумуляторны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 000,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 000,00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:23:0233001:1077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47:23:0233001:1077-47/054/2021-1 от 25.02.2021 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Труба ГОСТ 10704-97 диам.89*4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6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183,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83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189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51891-47/054/2021-1 от 25.02.2021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Теплотрасса Труба ГОСТ 10704-97 диам.159*6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69,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69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33001:108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33001:1080-47/054/2021-1 от 01.03.20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. Войсковиц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подземная прокладка, назначение: производственное, по адресу: Ленинградская область, Гатчинский район, пос.Войсковиц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7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165 720,0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 165 720,00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102001:97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102001:971-47/017/2017-1 от 25.08.2017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 Новый Учхоз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тепловой узел-котельная) назначение: нежилое,о адресу: Ленинградская область, Гатчинский район, п .Новый Учхоз, д. б/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2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19,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19,00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3638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36384-47/017/2018-2 от 09.02.2018</w:t>
            </w:r>
          </w:p>
        </w:tc>
      </w:tr>
      <w:tr>
        <w:trPr>
          <w:trHeight w:val="4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теплоснабже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 9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7 90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102001:76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102001:767-47/017/2017-1 от 14.06.2017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трансформаторной подстанции №6 этаж.-1 Лит.Д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2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 кв.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36,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36,00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101001:38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3638-47/017/2018-2 от 09.02.2018</w:t>
            </w:r>
          </w:p>
        </w:tc>
      </w:tr>
      <w:tr>
        <w:trPr>
          <w:trHeight w:val="1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нализационная насосная станция д. б/н, лит. Б, ФГУП 218 АРЗ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2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 кв.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20,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20,00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101001:38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7:23:0101001:389-47/017/2018-2 от 09.02.2018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Перечень незарегистрированного муниципального имущества (теплоснабжения) муниципального образования «Гатчинский муниципальный район» Ленинградской области, в отношении которого планируется заключение концессионного соглашения в 2023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242"/>
        <w:gridCol w:w="1372"/>
        <w:gridCol w:w="2041"/>
        <w:gridCol w:w="1515"/>
        <w:gridCol w:w="1463"/>
        <w:gridCol w:w="1745"/>
        <w:gridCol w:w="1493"/>
        <w:gridCol w:w="24"/>
        <w:gridCol w:w="1622"/>
        <w:gridCol w:w="15"/>
      </w:tblGrid>
      <w:tr>
        <w:trPr>
          <w:trHeight w:val="233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324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исание имущества</w:t>
              <w:br/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значение имущества </w:t>
              <w:br/>
            </w:r>
          </w:p>
        </w:tc>
        <w:tc>
          <w:tcPr>
            <w:tcW w:w="20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исание (или адрес - при наличии) местоположения имущества </w:t>
              <w:br/>
            </w:r>
          </w:p>
        </w:tc>
        <w:tc>
          <w:tcPr>
            <w:tcW w:w="151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к принадлежности имущества казне</w:t>
              <w:br/>
            </w:r>
          </w:p>
        </w:tc>
        <w:tc>
          <w:tcPr>
            <w:tcW w:w="47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владельце имуществ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документа на право владения или пользования имуществом </w:t>
              <w:br/>
            </w:r>
          </w:p>
        </w:tc>
      </w:tr>
      <w:tr>
        <w:trPr>
          <w:trHeight w:val="218" w:hRule="atLeast"/>
        </w:trPr>
        <w:tc>
          <w:tcPr>
            <w:tcW w:w="4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Краткое наименование</w:t>
              <w:br/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Н</w:t>
              <w:br/>
            </w:r>
          </w:p>
        </w:tc>
        <w:tc>
          <w:tcPr>
            <w:tcW w:w="1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РН</w:t>
              <w:b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встроенной котельной № 8 в здании МОУ"Дивенская основная общеобразовательная школа" (уголь)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нинградская область, Гатчинский район, ст. Дивенская, ул. Школьная, д. 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5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 от котлов до трассы, обслуживающей потребителей, протяженностью 2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нинградская область, Гатчинский район, ст. Дивенска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51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АЯ СЕТЬ К КОТЕЛЬНОЙ №13, 1978 г.п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нинградская область, Гатчинский район, пгт. Выриц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52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 д/сада №50 протяженностью 976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нинградская область, Гатчинский район, пгт. Выриц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5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к бойлерной по улице Слуцкой, д.9а, п. Вырица протяженностью 2234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гт Вырица, ул. Слуцкая, д. 9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53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ая сеть в  2-х трубном исполнении 1993 г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гт Вырица, ул Оредежска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к котельной протяженностью 464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д. Мин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д/сада  протяженностью 10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д. Мин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котельной 57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д. Мин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к котельной №15   протяженностью 1756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усанин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-Сусанинская администрация,13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усанин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 Д/К  протяженностью 35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усанин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ая сеть  Д/К  протяженностью 120 п.м.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усанин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ые сети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Кобрало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ые сети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Кобрало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трасса кот. №1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внутрикварт. протяженностью 10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магистральные протяженностью 12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плосети протяженностью 90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теплоснабжения  к кот.№1,   протяженностью 3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, ул. Заводская, д. 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протяженностью 38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подземные до ФОК,Д=108мм,(котельная №1) протяженностью 141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(Котельная №1), в 2-х трубном исчислении протяженностью 47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трасса котельной № 1 (от сельхоза)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от котельной №1 до ул. Красной с переходом через р. Оредеж протяженностью 120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Гатчинский район, п. Сиверский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"Оредежская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Гатчинский район, п. Сиверский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подземная 2-х труб. Д=80 мм протяженностью 20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Гатчинский район, п. Сиверский, ул. Заводская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земная, 2-х  труб. Д=40 мм протяженностью 7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Гатчинский район, п. Сиверский, км 67, д.2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подземная 2-х труб. Д=40мм протяженностью 103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Гатчинский район, п. Сиверский, км 67, д.2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котельная №44 встроенная (детский дом)  (уголь)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Гатчинский район, п. Сиверский, ул Красная, д.30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к жил. дому в 2-х трубном исполнении протяженностью 307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Гатчинский район, п. Сиверский, пр. Героев, д.6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отопления в 2-х трубном исполнении, Д=100мм; Д=150мм (сталь) протяженностью 217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 протяженностью  п.м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Гатчинский район, п. Сиверский, пр. Героев, д.6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ГВС в 2-х трубном исполнении,Д=80мм; Д=150мм (сталь) протяженностью 217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Гатчинский район, п. Сиверский, пр. Героев, д.6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(ДШИ),в 2-х труб.исполнении в коробах, Д=89мм протяженностью 12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еплотрасса (д/сад) в 2-х труб.исполнении, Д=50мм   протяженностью 120 п.м.                                                                                      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в двух трубном исчислении протяженностью 607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вая труба площадь 5,3 кв.м., высота 24 м., объем 127 куб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д. Старосиверская, Кезевская дорог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без вводов в 2-х трубном исчислении протяженностью 109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д. Старосиверская, Кезевская дорог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й газопровод (котельная №12)  протяженностью 78,2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д. Старосиверская, Кезевская дорог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площадочные тепловые сети"ПЛАМЯ" кот.№4, протяженностью 265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д. Белогорк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теплоснабжения № 1 - 28 п.м., № 2 - 12 п.м.,(Белогорская школа, котельная № 4) протяженностью 4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д. Белогорка, ул. Спортивная, д..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теплоснабжения (д/сад № 12, котельная № 4) протяженностью 11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д. Белогорка, ул. Институтцкая, д.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от кот.до ТК-1в каналах диам.трубы 108мм,протяженностью 115 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ригородны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 от кат.ТК-1 до ТК-3 в каналах диам.трубы 108мм,протяженностью 18 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ригородны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от ТК-3 до бани вканалах диам.трубы 57 мм,протяженностью 57 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ригородны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от ТК-3до узлаN2 в каналах диам.труб 76 мм,протяженностью 46 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ригородны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от узла N2 до ТК-6 в каналах диам.труб 76 мм,протяженностью 70 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ригородны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от узла N2 до ТК-5 в каналах диам.труб 76мм,протяженностью 14 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ригородны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от узла N1 до ТК-7 в каналах диам.труб 76мм,протяженностью 12 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ригородны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от ТК-7 до ж/д N7 по фасаду диам труб 76мм ,протяженностью 34 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ригородны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от ТК-1 до ТК-8 в канале диамт.труб 108мм,1протяженностью 120 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ригородны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от ТК-8 до ж.д   6 по фасаду диам труб 76мм протяженностью 41 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ригородны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от ж.д N6 до ж/д  N5 наз. На опорах диам.труб 76мм, протяженностью 60 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ригородны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от узла N1 до ж.д N8 в канале диамт.труб 76мм, протяженностью 5 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ригородны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от бойлерной до ШГРП диамт.труб 25мм, протяженностью 25 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ригородны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от ТК-6 по фасаду ж.д.N10 D57 мм протяженностью 10 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ригородны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от ТК-5 по фасаду ж.д.N9 D57 мм, протяженностью 10 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ригородны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от ТК-6 по фасаду ж.д.N8 D57 мм , протяженностью 10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ригородны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внутриплощад.к.7мп, протяженностью 278 м.п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удомяг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кат-д 2,4   протяженностью 1150 м.п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удомяг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   д 8,9 д/сад протяженностью 152 п.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удомяг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к д. 27   протяженностью 22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удомяг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   кд.3    протяженностью 56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удомяг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тепл.сети протяженностью 17,5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удомяг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протяженностью 2429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Высокоключево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тепловые сети (в2-х труб.исп.) к зданию промтов. магазина,  19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, Гатчинский р-н, п Кобрало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"Оредежская"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, Гатчинский р-н, п Кобралово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Перечень движимого муниципального имущества (теплоснабжения) муниципального образования «Гатчинский муниципальный район» Ленинградской области, в отношении которого планируется заключение концессионного соглашения в 2023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18"/>
        <w:gridCol w:w="2977"/>
        <w:gridCol w:w="1381"/>
        <w:gridCol w:w="935"/>
        <w:gridCol w:w="2549"/>
        <w:gridCol w:w="707"/>
        <w:gridCol w:w="2095"/>
        <w:gridCol w:w="2493"/>
      </w:tblGrid>
      <w:tr>
        <w:trPr>
          <w:trHeight w:val="3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                </w:t>
            </w:r>
            <w:r>
              <w:rPr>
                <w:b/>
                <w:bCs/>
                <w:sz w:val="16"/>
                <w:szCs w:val="16"/>
              </w:rPr>
              <w:t xml:space="preserve">п/п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в.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ов основных средств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ввод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ансовая  стоимость, (руб.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мортизация,(руб.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точная  стоимость, (руб.)</w:t>
            </w:r>
          </w:p>
        </w:tc>
      </w:tr>
      <w:tr>
        <w:trPr>
          <w:trHeight w:val="27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руб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с. Рождестве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751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ЫЙ 1А9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13,7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13,7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753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СВЕРЛИЛЬ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2,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2,3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753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НАЖДАЧ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3,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3,0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3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РИЙ-КАТИОН.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9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5,1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9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3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ЬТР НАТРИЙ-КАТ.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9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1,6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7,30</w:t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3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ОБЕЖНЫЙ НАСОС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87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4,4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5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 "ЛОТОС"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33,1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66,8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 "НЕВА"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62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77,5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47,4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НТИЛЯТОР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8,5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1,4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НТИЛЯТОР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8,5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1,4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ст. Дивенская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"УНИВЕРСАЛ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"УНИВЕРСАЛ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п. Вырица (котельная № 16)</w:t>
            </w:r>
          </w:p>
        </w:tc>
      </w:tr>
      <w:tr>
        <w:trPr>
          <w:trHeight w:val="17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1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ОБРАЗОВАТЕЛЬ САПФИР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2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К 20/3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КМ 80-50-20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6,6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9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3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ОБРАЗОВАТЕЛЬ САПФИР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8,9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10</w:t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90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ЕЙНЕР ВЫРИЦ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2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К АККУМ.50М3 ГВС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6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2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К АККУМ.50М3 ГВС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6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ЫМОСОС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6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82,2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2,7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ЫМОСОС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6,9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3,0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ЦНК-5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22,2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7,7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ЦНК-5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03,5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6,50</w:t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АЦМЛ-1129/205-37,02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83,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68,7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15,16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АЦМЛ-1129/205-37,02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83,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50,3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33,56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9 ПР.С ДВ. 15/1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54,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8,9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65,34</w:t>
            </w:r>
          </w:p>
        </w:tc>
      </w:tr>
      <w:tr>
        <w:trPr>
          <w:trHeight w:val="5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3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ПЛАСТИНЧАТЫЙ разборный ТЭП 14-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59,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5,2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34,10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ВОДОГРЕЙНЫЙ 3,15 МВ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812,5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 187,50</w:t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ВОДОГРЕЙНЫЙ 3.15 МВ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812,5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 187,5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УПРАВЛЕНИЯ КОТЛО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4,5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95,50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УПРАВЛЕНИЯ КОТЛО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4,5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95,50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БЛОЧНАЯ ГАЗОВА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98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338,0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641,92</w:t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БЛОЧНАЯ ГАЗОВА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98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338,0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641,92</w:t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ПЛАСТИНЧАТ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142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21,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820,70</w:t>
            </w:r>
          </w:p>
        </w:tc>
      </w:tr>
      <w:tr>
        <w:trPr>
          <w:trHeight w:val="40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ПЛАСТИНЧАТ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142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21,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820,70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ПЛАСТИНЧАТ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42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18,0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23,96</w:t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ЯРНЫЙ 15КВ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52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73,4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78,51</w:t>
            </w:r>
          </w:p>
        </w:tc>
      </w:tr>
      <w:tr>
        <w:trPr>
          <w:trHeight w:val="22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ЯРНЫЙ 15 КВ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52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73,4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78,51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ЯРНЫЙ 7,5 КВ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2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60,8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63,20</w:t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РАСШИРЕННЫЙ МЕМБРАН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6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8,9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,04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 14 С-1 ВУ4 НА БАЗЕ РДГ-50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58,3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41,6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 ГАЗ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96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91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69,00</w:t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ДИСПЕТЧЕРСК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5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9,4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90,6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п. Вырица (котельная № 13)</w:t>
            </w:r>
          </w:p>
        </w:tc>
      </w:tr>
      <w:tr>
        <w:trPr>
          <w:trHeight w:val="3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1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ВНУТРИКОТЕЛЬНОГО КОН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1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ВНУТРИКОТЕЛЬНОГО КОН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. Вырица  (кот. № 25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Котел универса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3,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3,8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0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ФГ 115/35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8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. Вырица  (кот. № 14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0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Шкаф управ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5,6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5,6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7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КМ 80-165-16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9,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7,6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8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одпиточный ГВ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ЛУГА-ЛОТОС-КВР-1,5 в легкой обмуровк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85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217,7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636,2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 ЛУГА-ЛОТОС-КВГМ-1,5МВ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47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985,9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485,0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. Вырица  (кот. № 19)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 14-46-2 2.2/3000 вентиля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п. Вырица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1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котел Е 1-9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74,7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74,7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 генератор ДН-1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20,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17,0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8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1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М15-ВЕ-6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49,7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80,7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69,07</w:t>
            </w:r>
          </w:p>
        </w:tc>
      </w:tr>
      <w:tr>
        <w:trPr>
          <w:trHeight w:val="11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1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М6-МЕ для ГВ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17,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44,8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72,3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1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РМГ-1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1,4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8,5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1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РМГ-1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1,4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8,5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1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,8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1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1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РМГ-1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6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6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1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160/30 сетев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8,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8,0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1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160/30 сетев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8,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8,0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1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-М 45-5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4,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4,0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1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6 К -12 сетев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2,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2,0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100-65-200 с двигателем 30/3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80-50-200 с эл двиг 15/3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61,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61,6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вигател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3,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6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7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ерастворител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ы натр катион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5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ы натр катион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5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6,8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3,20</w:t>
            </w:r>
          </w:p>
        </w:tc>
      </w:tr>
      <w:tr>
        <w:trPr>
          <w:trHeight w:val="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6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2,2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12,80</w:t>
            </w:r>
          </w:p>
        </w:tc>
      </w:tr>
      <w:tr>
        <w:trPr>
          <w:trHeight w:val="3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ЛУГА-ЛОТОС-КВР--1,5 в легкой обмуровк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85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217,7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637,25</w:t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ымосос ДН-9 С ЭЛ.ДВ.15КВ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28,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9,2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69,6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Котельная № 37, д. Мины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5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Ф 100-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5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5,00</w:t>
            </w:r>
          </w:p>
        </w:tc>
      </w:tr>
      <w:tr>
        <w:trPr>
          <w:trHeight w:val="33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7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Р 12-26 N4 С ЭЛ ДВ на котел N 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79,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7,2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2,12</w:t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1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ерек.диз.топл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МШ 5-25 4/10 без.дв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8,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5,9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3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3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 котл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46,0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53,9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КС 20-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5,2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4,80</w:t>
            </w:r>
          </w:p>
        </w:tc>
      </w:tr>
      <w:tr>
        <w:trPr>
          <w:trHeight w:val="4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ник пластинчатый разбор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030,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76,2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654,57</w:t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ка аккумулятора емкостью 15 м 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31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49,2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265,8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5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нажный ба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9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1,08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100-80-160А(КАТ) с двиг.11/3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4,4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8,1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6,2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п.Сиверский  (кот.№ 5 Сиверский-2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761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реватель ПП1-53-0.7-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745,7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89,7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56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АККУМ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8,6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31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 "НЕВА" КВ-2,0 МВ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2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80,00</w:t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" НЕВА" КВ-2,0 МВ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2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8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NА КАТ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ЕРАСТВОРИТЕЛЬ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NА-КАТИОН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К АККУМУЛ.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Д320-50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Д320-50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НТИЛЬ ДУ-25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3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,6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ВИЖК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ВИЖК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7,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7,5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 НЕВ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839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 587,7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251,2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ЫМОСОС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56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549,6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06,40</w:t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АФ УПРАВЛЕНИЯ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3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71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59,00</w:t>
            </w:r>
          </w:p>
        </w:tc>
      </w:tr>
      <w:tr>
        <w:trPr>
          <w:trHeight w:val="2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Р-300-45-3,1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01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207,0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810,9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01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207,0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810,9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01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207,0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810,9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-13-2Н-1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93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37,2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55,72</w:t>
            </w:r>
          </w:p>
        </w:tc>
      </w:tr>
      <w:tr>
        <w:trPr>
          <w:trHeight w:val="3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ЧИК СГ-16М-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6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4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36,00</w:t>
            </w:r>
          </w:p>
        </w:tc>
      </w:tr>
      <w:tr>
        <w:trPr>
          <w:trHeight w:val="2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ФГРК-19-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75,3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2,64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С ОБОРУДОВАНИЕ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03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614,0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420,92</w:t>
            </w:r>
          </w:p>
        </w:tc>
      </w:tr>
      <w:tr>
        <w:trPr>
          <w:trHeight w:val="13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С ОБОРУДОВАНИЕ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843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337,2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505,72</w:t>
            </w:r>
          </w:p>
        </w:tc>
      </w:tr>
      <w:tr>
        <w:trPr>
          <w:trHeight w:val="2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В-ГМ 2,0-9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799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719,8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079,16</w:t>
            </w:r>
          </w:p>
        </w:tc>
      </w:tr>
      <w:tr>
        <w:trPr>
          <w:trHeight w:val="25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УПРАВЛЕНИЯ КОТЛАМ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97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990,2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984,7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6,1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83,84</w:t>
            </w:r>
          </w:p>
        </w:tc>
      </w:tr>
      <w:tr>
        <w:trPr>
          <w:trHeight w:val="1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ГВ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73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93,9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41,08</w:t>
            </w:r>
          </w:p>
        </w:tc>
      </w:tr>
      <w:tr>
        <w:trPr>
          <w:trHeight w:val="21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ГВ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73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93,9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41,08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ЯЦИОН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98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729,6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54,40</w:t>
            </w:r>
          </w:p>
        </w:tc>
      </w:tr>
      <w:tr>
        <w:trPr>
          <w:trHeight w:val="1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ЯЦИОН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98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729,6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54,40</w:t>
            </w:r>
          </w:p>
        </w:tc>
      </w:tr>
      <w:tr>
        <w:trPr>
          <w:trHeight w:val="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ЯЦИОН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98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729,6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54,40</w:t>
            </w:r>
          </w:p>
        </w:tc>
      </w:tr>
      <w:tr>
        <w:trPr>
          <w:trHeight w:val="16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ОЕ УСТРОЙСТВО ВР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94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79,3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168,64</w:t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ЩП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257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2,8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354,12</w:t>
            </w:r>
          </w:p>
        </w:tc>
      </w:tr>
      <w:tr>
        <w:trPr>
          <w:trHeight w:val="2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28/500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06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44,6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61,36</w:t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28/500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0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44,1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60,84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ПЛАСТИНЧАТЫЙ ГВ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8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435,2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652,80</w:t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ПЛАСТИНЧАТЫЙ ГВ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8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435,2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652,80</w:t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ЕР ОБЩЕКОТЕЛЬНЫЙ СКЗ-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13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29,2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83,72</w:t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РАСХОДА ПРЭМ-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1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3,6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6,32</w:t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РАСХОДА ПРЭМ-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1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3,6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6,32</w:t>
            </w:r>
          </w:p>
        </w:tc>
      </w:tr>
      <w:tr>
        <w:trPr>
          <w:trHeight w:val="40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РАСХОДА ПРЭМ-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1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3,6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6,32</w:t>
            </w:r>
          </w:p>
        </w:tc>
      </w:tr>
      <w:tr>
        <w:trPr>
          <w:trHeight w:val="4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РАСХОДА ПРЭМ-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1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3,6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6,32</w:t>
            </w:r>
          </w:p>
        </w:tc>
      </w:tr>
      <w:tr>
        <w:trPr>
          <w:trHeight w:val="4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РАСХОДА ПРЭМ-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1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4,1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6,84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СИГНАЛИЗАЦИИ УРОВН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0,5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4,44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БЕЗОПАСНОСТИ КОТЛ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8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22,8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61,12</w:t>
            </w:r>
          </w:p>
        </w:tc>
      </w:tr>
      <w:tr>
        <w:trPr>
          <w:trHeight w:val="26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БЕЗОПАСНОСТИ КОТЛ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8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22,8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61,12</w:t>
            </w:r>
          </w:p>
        </w:tc>
      </w:tr>
      <w:tr>
        <w:trPr>
          <w:trHeight w:val="2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БЕЗОПАСНОСТИ КОТЛ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8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22,8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61,12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БЕЗОПАСНОСТИ КОТЛ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8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23,3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61,64</w:t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БЕЗОПАСНОСТИ КОТЛ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8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23,3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61,64</w:t>
            </w:r>
          </w:p>
        </w:tc>
      </w:tr>
      <w:tr>
        <w:trPr>
          <w:trHeight w:val="13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БЕЗОПАСНОТИ КОТЛ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8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23,3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61,64</w:t>
            </w:r>
          </w:p>
        </w:tc>
      </w:tr>
      <w:tr>
        <w:trPr>
          <w:trHeight w:val="2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НАЛИЗАТОР СО-С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9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50,5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3,44</w:t>
            </w:r>
          </w:p>
        </w:tc>
      </w:tr>
      <w:tr>
        <w:trPr>
          <w:trHeight w:val="27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С ОБОРУДОВАНИЕ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676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70,2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805,76</w:t>
            </w:r>
          </w:p>
        </w:tc>
      </w:tr>
      <w:tr>
        <w:trPr>
          <w:trHeight w:val="1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С ОБОРУДОВАНИЕ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677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70,7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806,28</w:t>
            </w:r>
          </w:p>
        </w:tc>
      </w:tr>
      <w:tr>
        <w:trPr>
          <w:trHeight w:val="2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С ОБОРУДОВАНИЕ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677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70,7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806,28</w:t>
            </w:r>
          </w:p>
        </w:tc>
      </w:tr>
      <w:tr>
        <w:trPr>
          <w:trHeight w:val="1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С ОБОРУДОВАНИЕ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677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70,7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806,28</w:t>
            </w:r>
          </w:p>
        </w:tc>
      </w:tr>
      <w:tr>
        <w:trPr>
          <w:trHeight w:val="2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ОР СПГ-76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0,3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84,68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УПРАВЛЕНИЯ ГОРЕЛК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27,6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12,32</w:t>
            </w:r>
          </w:p>
        </w:tc>
      </w:tr>
      <w:tr>
        <w:trPr>
          <w:trHeight w:val="2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УПРАВЛЕНИЯ КОТЛАМ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27,6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12,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УПРАВЛЕНИЯ ГОРЕЛК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27,6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12,32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УПРАВЛЕНИЯ КОТЛАМ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27,6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12,32</w:t>
            </w:r>
          </w:p>
        </w:tc>
      </w:tr>
      <w:tr>
        <w:trPr>
          <w:trHeight w:val="1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УПРАВЛЕНИЯ КОТЛАМ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27,6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12,32</w:t>
            </w:r>
          </w:p>
        </w:tc>
      </w:tr>
      <w:tr>
        <w:trPr>
          <w:trHeight w:val="2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УПРАВЛЕНИЯ КОТЛАМ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4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28,1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12,84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ОЕ ОБОРУДОВАНИЕ КОТЕЛЬН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 20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 281,7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922,2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тельная п.Сиверская-2 на жидком топливе (мазуте) на 8 котлов мощностью 8,6 Гкал/час с оборудованием в комплексе, в том числе: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2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11М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6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Е 1/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8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2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Е 1/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8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2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Е 1/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8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2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АЭРАТОР ДК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АЭРАТОР ДК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С 20-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8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МШ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МШ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М 40-4-19,5/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7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7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7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М 40-4-19,5/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7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Ы ВЦ 4-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Ы ВЦ 4-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9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Ы ВЦ 4-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9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Ы ВЦ 4-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9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Ы ВЦ4-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9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Ы ФИ 25-30-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6,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7,2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Ы ФИ 25-30-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6,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7,2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 п.Сиверский (Котельная № 23)</w:t>
            </w:r>
          </w:p>
        </w:tc>
      </w:tr>
      <w:tr>
        <w:trPr>
          <w:trHeight w:val="2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водогрейный "БРАТСК",  адрес:  п. Сиверский, 67 км, д.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8,5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5,48</w:t>
            </w:r>
          </w:p>
        </w:tc>
      </w:tr>
      <w:tr>
        <w:trPr>
          <w:trHeight w:val="4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водогрейный,  адрес:  п. Сиверский, 67 км, д.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9,6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,36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итательный,  адрес:  п. Сиверский, 67 км, д.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,  адрес:  п. Сиверский, 67 км, д.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 п.Сиверский (Котельная № 24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ппара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0,6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3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3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"ЛУГА-2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8,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8,4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 п.Сиверский (Котельная № 32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72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фикация жилого фонд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81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81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 п.Сиверский (Котельная № 44)</w:t>
            </w:r>
          </w:p>
        </w:tc>
      </w:tr>
      <w:tr>
        <w:trPr>
          <w:trHeight w:val="39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1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-М 45-55, котельная №44, п. Сиверский, ул. Красная,д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4,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4,0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0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 НР-18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3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91,3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46,65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3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ентробежный 4К-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7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7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НИИСТ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95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5,00</w:t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3,8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0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9 ЛЕВ.С ДВ.11/1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93,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4,2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38,99</w:t>
            </w:r>
          </w:p>
        </w:tc>
      </w:tr>
      <w:tr>
        <w:trPr>
          <w:trHeight w:val="1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40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о-винторез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4,6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4,6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грейный котел КВР-0,5 МВ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762,7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762,7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 д.Старосиверская (котельная № 12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0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3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3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ентроб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5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 "ГРИНДФОС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3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,6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натрий-катион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анализа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5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6,2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3,7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 КВ-ГМ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999,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833,1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166,4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на ГВС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88,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84,0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3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14,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69,9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44,4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регул. Ус-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8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31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49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газова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383,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93,6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89,5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42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86,9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5,0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92,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672,1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0,30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1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оборудование котельн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 946,3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04,9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 941,4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 теплоснабжения д. Куровицы (котельная № 48)</w:t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.КОТЕЛ ДКВР6,5/13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82,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82,9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НСГ 38/176 ПИТАТЕЛЬ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83,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83,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ОДПИТОЧНЫЙ К80-50-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ПРИЕМНА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6,5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6,5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6,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6,4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НАСТОЛЬНО-СВЕРЛИЛЬ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9,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9,2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ПРЕОБРАЗОВАТЕЛЬ ПС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9,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9,2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"ВАР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4,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4,0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А МЕТАЛЛИЧЕСКАЯ 2м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9,2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АНАЛИЗА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3,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61,3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06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МШ-2-40-1,6/16 РАСТОПОЧНОГО ТОПЛИ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МАНОМЕТР ДМ-3583-10П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8/18 ПОДПИТОЧ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9,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9,1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/Б К 20/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. Лампово (котельная № 43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2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СТЕРНА 25 М3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6,0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3,93</w:t>
            </w:r>
          </w:p>
        </w:tc>
      </w:tr>
      <w:tr>
        <w:trPr>
          <w:trHeight w:val="2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-ГЕНЕРА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84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844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АККУМ. 50 М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4,9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0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80-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3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ЕНТР. К45-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9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9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ТРАНСФОРМА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NА КАТ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6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6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NА КАТ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7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7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NА КАТ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7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7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ЕТЕВОЙ 1Ф 315-50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34,1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5,9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ЕТЕВОЙ 1Ф-315-50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34,1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5,9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КМ 65-50-16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6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4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ВИЖК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4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5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ВИЖК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,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,5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9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Р100/160-152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515,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208,6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07,2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9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ГСГ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0,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65,4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4,78</w:t>
            </w:r>
          </w:p>
        </w:tc>
      </w:tr>
      <w:tr>
        <w:trPr>
          <w:trHeight w:val="2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1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ОБОРУДОВАНИЕ К КОТЕЛЬН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6 683,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238,0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4 445,18</w:t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О БАЗОВОЕ УНИФИЦИРОВАННО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3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26,9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8,10</w:t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9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-КВ Г-2,5-9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 6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 85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 75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.Дружная Горка</w:t>
            </w:r>
          </w:p>
        </w:tc>
      </w:tr>
      <w:tr>
        <w:trPr>
          <w:trHeight w:val="44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реватель ВВП 325*2-1,0-РГ+калач +перехо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110,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110,17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9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реватель ВВП 325*2-1,0-РГ+калач +перехо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20,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20,3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д.Суйда</w:t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ОВОЙ КОТЕЛ ДЕ-6,5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377,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377,2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ДЛЯ СОЛ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610,5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610,5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ОДОГРЕВАТЕЛЬ ПП 2-17-7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34,6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30,7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03,9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ИТАТЕЛЬНЫЙ ЦНСГ38/17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33,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33,3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ЕРЕКАЧ. ВОДЫ К80-50-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3,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3,3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ОБОРУД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463,5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01,1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62,4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СВАРОЧНЫЙ ТДМ-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0,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0,1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СВАРОЧНЫЙ ТС-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3,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3,2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Х50-32-125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ИТАТ ЦНСГ- 140 С ЭЛ. ДВ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58,0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1,93</w:t>
            </w:r>
          </w:p>
        </w:tc>
      </w:tr>
      <w:tr>
        <w:trPr>
          <w:trHeight w:val="1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6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МЕР "ВЗЛЁТ" П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8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4,9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9,08</w:t>
            </w:r>
          </w:p>
        </w:tc>
      </w:tr>
      <w:tr>
        <w:trPr>
          <w:trHeight w:val="36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ЧИЛЬНО - ШЛИФОВАЛЬ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9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9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АЭРАТОР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79,6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0,33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ЕНТРОБЕЖН. К 160/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ЕНТРОБЕЖН. К 160/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0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Ь А200 М6 22 квт /1000об. к дымосос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4,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41,8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,37</w:t>
            </w:r>
          </w:p>
        </w:tc>
      </w:tr>
      <w:tr>
        <w:trPr>
          <w:trHeight w:val="1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РЕВАТЕЛЬ ПП2-17-0,7-2(Н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25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75,00</w:t>
            </w:r>
          </w:p>
        </w:tc>
      </w:tr>
      <w:tr>
        <w:trPr>
          <w:trHeight w:val="4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290/30(КАТ)С ДВ. двигатель 37/1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98,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9,8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78,4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.Меньково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ЯНОЙ КОТЕЛ "ЛОТОС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7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303,7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396,2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МШ-40-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 п. Высокоключевой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ПОДОГРЕВАТЕЛЬ МАЗУТА Q=6КВ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0,6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,40</w:t>
            </w:r>
          </w:p>
        </w:tc>
      </w:tr>
      <w:tr>
        <w:trPr>
          <w:trHeight w:val="2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100-65-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МШ 2-40-16/16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МАЗ. ФМ25-30-40 тонкой очист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4,1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5,90</w:t>
            </w:r>
          </w:p>
        </w:tc>
      </w:tr>
      <w:tr>
        <w:trPr>
          <w:trHeight w:val="1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ЕТЕВОЙ К80-50-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9,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9,2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ЕТЕВОЙ К80-50-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4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ДИЗ ТОПЛИВА,5 КУБ.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2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3,1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6,85</w:t>
            </w:r>
          </w:p>
        </w:tc>
      </w:tr>
      <w:tr>
        <w:trPr>
          <w:trHeight w:val="2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МАЗУТНАЯ, 20КУБ.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89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11,00</w:t>
            </w:r>
          </w:p>
        </w:tc>
      </w:tr>
      <w:tr>
        <w:trPr>
          <w:trHeight w:val="2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Ц4-7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2,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70</w:t>
            </w:r>
          </w:p>
        </w:tc>
      </w:tr>
      <w:tr>
        <w:trPr>
          <w:trHeight w:val="4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ПОДОГРЕВАТЕЛЬ МАЗУТА Q=6КВ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0,6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,40</w:t>
            </w:r>
          </w:p>
        </w:tc>
      </w:tr>
      <w:tr>
        <w:trPr>
          <w:trHeight w:val="2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100-65-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МШ 2-40-16/16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МАЗ. ФМ25-30-40 тонкой очист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4,1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5,90</w:t>
            </w:r>
          </w:p>
        </w:tc>
      </w:tr>
      <w:tr>
        <w:trPr>
          <w:trHeight w:val="13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РЕВАТЕЛЬ ГВС М6-МФЖ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35,6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64,40</w:t>
            </w:r>
          </w:p>
        </w:tc>
      </w:tr>
      <w:tr>
        <w:trPr>
          <w:trHeight w:val="36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РЕВАТЕЛЬ СЕТЕВОЙ ВОДЫ М10МФЖ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89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27,9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62,10</w:t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ЯНОЙ КОТЕЛ "ЛОТОС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65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06,9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43,08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ЯНОЙ КОТЕЛ "ЛОТОС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43,8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656,16</w:t>
            </w:r>
          </w:p>
        </w:tc>
      </w:tr>
      <w:tr>
        <w:trPr>
          <w:trHeight w:val="34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ТРАНСФОРМАТОР ТДМ25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1,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1,6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Ц4-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,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7,5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7</w:t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ЕЛК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3,6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6,3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ЕЛК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3,6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6,3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ЕЛК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3,6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6,3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9,8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15</w:t>
            </w:r>
          </w:p>
        </w:tc>
      </w:tr>
      <w:tr>
        <w:trPr>
          <w:trHeight w:val="3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ЕНТРОБ. К 45/5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п. Кобринское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ЫЙ 1К626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755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РЕССОР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8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8,7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1,24</w:t>
            </w:r>
          </w:p>
        </w:tc>
      </w:tr>
      <w:tr>
        <w:trPr>
          <w:trHeight w:val="2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 "ГРИНДФОС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3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,6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.Малые Колпаны</w:t>
            </w:r>
          </w:p>
        </w:tc>
      </w:tr>
      <w:tr>
        <w:trPr>
          <w:trHeight w:val="36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ЭЛЕКТРООТОПЛЕНИЯ жилого дома ул.Западная д.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 305,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801,2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 504,61</w:t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ЭЛЕКТРООТОПЛЕНИЯ  жилого дома ул.Западная д.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167,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16,4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050,92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ОВОЛЬТНАЯ ЭЛЕКТРИЧЕСКАЯ СЕТЬ 0,4кВ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п.м.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992,5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48,3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944,20</w:t>
            </w:r>
          </w:p>
        </w:tc>
      </w:tr>
      <w:tr>
        <w:trPr>
          <w:trHeight w:val="39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ВОЛЬТНАЯ ЭЛЕКТРИЧЕСКАЯ СЕТЬ 6кВ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п.м.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58,8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05,9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52,92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ТРАНСФОРМАТОРНОЙ ПОДСТАНЦИИ КТПН 400/6                                         с трансформатором 160к 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302,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68,1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734,2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. Корписалово, Электрообогрев</w:t>
            </w:r>
          </w:p>
        </w:tc>
      </w:tr>
      <w:tr>
        <w:trPr>
          <w:trHeight w:val="3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ЭЛЕКТРООТОПЛЕНИЯ жилого дома N3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644,5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50,6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493,89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ЭЛЕКТРООТОПЛЕНИЯ жилого дома N4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644,5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50,6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493,89</w:t>
            </w:r>
          </w:p>
        </w:tc>
      </w:tr>
      <w:tr>
        <w:trPr>
          <w:trHeight w:val="55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 ТРАНСФОРМАТОРНОЙ ПОДСТАНЦИИ МТП160/10                                         с трансформатором 160кВ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82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36,1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83,86</w:t>
            </w:r>
          </w:p>
        </w:tc>
      </w:tr>
      <w:tr>
        <w:trPr>
          <w:trHeight w:val="40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ОКОВОЛЬТНАЯ ЭЛЕКТРИЧЕСКАЯ СЕТЬ 10кВ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п.м.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99,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57,2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42,35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КОВОЛЬТНАЯ ЭЛЕКТРИЧЕСКАЯ СЕТЬ 0,4кВ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п.м.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82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2,0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09,9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.Большие Колпаны</w:t>
            </w:r>
          </w:p>
        </w:tc>
      </w:tr>
      <w:tr>
        <w:trPr>
          <w:trHeight w:val="39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ДН-3,5,  д.Большие Колпаны, ул.Дорожная, д.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94,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94,9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НР-18, д.Бодьшие Колпаны, ул.Дорожная, д.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966,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33,5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2,53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НР-18, д.Бодьшие Колпаны, ул.Дорожная, д.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697,4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361,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36,1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вижимое имущество теплоснабжения д. Малое Верево (котельная № 10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1,5 к-6 солев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К 90/50, химический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8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К 50/50, регенер.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Д320 сетев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ЦНСГ 176/38 питат.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2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2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НСГ 38/110 питат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9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9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3к-6 исх.во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50/50 исх.во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4К - 8 ГВС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2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2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8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грега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8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1,9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7,2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4,6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фрезер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2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42,2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9,79</w:t>
            </w:r>
          </w:p>
        </w:tc>
      </w:tr>
      <w:tr>
        <w:trPr>
          <w:trHeight w:val="24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ГВС Д315/71А центробеж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33,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33,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д/обрабатывающ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6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 К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уктор БА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уктор БК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уктор БП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"ГНОМ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МДС 1--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5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7,5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2,5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ила "Партнер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смус JWP-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7,5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2,50</w:t>
            </w:r>
          </w:p>
        </w:tc>
      </w:tr>
      <w:tr>
        <w:trPr>
          <w:trHeight w:val="1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ровальный аппара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1,2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75</w:t>
            </w:r>
          </w:p>
        </w:tc>
      </w:tr>
      <w:tr>
        <w:trPr>
          <w:trHeight w:val="40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теплообменный пластинч. НН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646,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17,4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928,6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. Ивановка (Котельная №38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котел  КВГ 6,5/1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66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772,7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891,3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щитова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9,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7,4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1,9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чик газа ГС - 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2,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,3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8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шкаф. установ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6,5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4,5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1,97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8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управления котло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4,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4,4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 КиП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62,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77,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5,6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. контр. плам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5,3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,9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4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ерастворител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7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4,6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40</w:t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-водяной разборный пластинчатый теплообменник ТПР-0,13 по ТУ 3612-001-20505854-9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37,5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62,4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 - 11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9,6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9,6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Д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0,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0,8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К - 6 крышн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1,6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1,6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хо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3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3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Nа - ка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1,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8,0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65</w:t>
            </w:r>
          </w:p>
        </w:tc>
      </w:tr>
      <w:tr>
        <w:trPr>
          <w:trHeight w:val="2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-80-50-200 подп ГВ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90-85 сетев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3,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3,8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ТДМ-303(380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аккумуляторный  V - 300м.куб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26,9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99,47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27,52</w:t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подпиточный  V-3м.куб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7,90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,10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8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ппара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20/30 с дв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.Большое Рейзино (Котельная №31)</w:t>
            </w:r>
          </w:p>
        </w:tc>
      </w:tr>
      <w:tr>
        <w:trPr>
          <w:trHeight w:val="2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НР -18 № 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94,1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3,88</w:t>
            </w:r>
          </w:p>
        </w:tc>
      </w:tr>
      <w:tr>
        <w:trPr>
          <w:trHeight w:val="2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НР -18 № 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92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86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6,00</w:t>
            </w:r>
          </w:p>
        </w:tc>
      </w:tr>
      <w:tr>
        <w:trPr>
          <w:trHeight w:val="1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-ВГН(М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38,4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,59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КЭ - 7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ичный самопишущий прибор КСМ-2 в компелекте с термосопротивлением (0-50) С (газ), с госповерк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-100-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3,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3,4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-290-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-160-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8,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8,5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8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290-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7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75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газоходов  котл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двиг.3,0/3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с дв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3,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8,3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4,7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для дуг.свар №16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овая шлифов.маши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. Мыза-Ивановка</w:t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ДН-3,5, п.Мыза-Ивановка, ул.Шоссейная, д.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94,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94,9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ДН-3,5, п.Мыза-Ивановка, ул.Шоссейная, д.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7,9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7,9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онсольный К 80-50-200, п.Мыза-Ивановка, ул.Шоссейная, д.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44,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44,0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НР-18, п.Мыза-Ивановка, ул.Шоссейная, д.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525,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525,4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НР-18, п.Мыза-Ивановка, ул.Шоссейная, д.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93,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93,2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ентробежный  FCE 50/160-40, п.Мыза-Ивановка, ул.Шоссейная, д.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1,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1,1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ентробежный  FCE 50/160-40, п.Мыза-Ивановка, ул.Шоссейная, д.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1,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1,1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 п.Новый Свет</w:t>
            </w:r>
          </w:p>
        </w:tc>
      </w:tr>
      <w:tr>
        <w:trPr>
          <w:trHeight w:val="2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5, 51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вижка 309906 бр Д20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7,7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1,5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,21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7, 5158, 51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вижка 3КППЭ Д5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1,7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8,9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,82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5-51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вижка 3КППЭ Д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59,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35,8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3,48</w:t>
            </w:r>
          </w:p>
        </w:tc>
      </w:tr>
      <w:tr>
        <w:trPr>
          <w:trHeight w:val="2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400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лон пропановый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ированный индивидуальный тепловой пункт  и узел учета тепловой энерг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10 526,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10 526,24</w:t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 (кот. №3) п.Торфяное</w:t>
            </w:r>
          </w:p>
        </w:tc>
      </w:tr>
      <w:tr>
        <w:trPr>
          <w:trHeight w:val="1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18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ьт распред ПР22-42-2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2,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2,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1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ьт распред ПР22-42-2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7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 трансформа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6,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6,5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2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ь г.п.2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6,7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6,7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2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100-65-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83,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83,3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1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20/30 подпиточ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3,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3,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1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К100-65-20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1006-661019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автоматизации подводящего газопровод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967,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967,6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122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ГГ-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17,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73,3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44,00</w:t>
            </w:r>
          </w:p>
        </w:tc>
      </w:tr>
      <w:tr>
        <w:trPr>
          <w:trHeight w:val="2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100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одпиточн.К20/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3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122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олевой ВК 2/2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226-6612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запальник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122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атор воды магнит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694,9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74,5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20,34</w:t>
            </w:r>
          </w:p>
        </w:tc>
      </w:tr>
      <w:tr>
        <w:trPr>
          <w:trHeight w:val="2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модульная установ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954,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954,67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, 70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Котел КВГ-2,5 с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9, 7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огрев.В.в F3,54 м2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0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.насос  К90/5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2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2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Х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2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газо-рег.пункт ПШГР-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8,45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1,55</w:t>
            </w:r>
          </w:p>
        </w:tc>
      </w:tr>
      <w:tr>
        <w:trPr>
          <w:trHeight w:val="25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123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управления БУР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8,6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6,3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п. Пригородный 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котел Е 9/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30,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30,0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1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насос ГНОМ 10/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0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лон пропановый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0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н кисл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2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100-80-1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7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7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мех оборуд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6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68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механическое оборуд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553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261,4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91,5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лы КВ-ГМ-0,8-95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LP65-160-165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етчик ВМГ-8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етчик ВМГ-65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обменник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вижка диам.100мм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вижка диам.80мм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вижка диам.50мм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ьтр диам.100мм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ьтр диам.15мм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пн обр.15мм муфтов.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2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шаровой 15мм муфтов.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шаровой 20мм муфтов.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духоотводчик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пан отсекающий диам.15мм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к емкостью 150л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2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оборуд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 997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147,2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49,8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елка газовая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9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газорегуляторная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т управления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е газоснабж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4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37,7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07,23</w:t>
            </w:r>
          </w:p>
        </w:tc>
      </w:tr>
      <w:tr>
        <w:trPr>
          <w:trHeight w:val="1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4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стальная диам  159мм  5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м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стальная диам   133мм  5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м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стальная диам 108мм  1,5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м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стальная диам 89мм  1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стальная диам 76мм  20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м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стальная диам  57мм  2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м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стальная диам  60мм  1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стальная диам  15мм  6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м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водогазопроводная диам20мм 20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м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водогазопроводная диам15мм 10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м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оборуд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25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5,00</w:t>
            </w:r>
          </w:p>
        </w:tc>
      </w:tr>
      <w:tr>
        <w:trPr>
          <w:trHeight w:val="23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3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пан газ.диам.65мм ВН21/2р-1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етчик расхода газа СГ-16М2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пан диам.50 КШ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КШ-65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КШ-1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иП и 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42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428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5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оромер НМП-52-м2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ягонапоромер ТНМП-52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анализатор Хоббит Т-СО-СН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нализатор оксида СОУ-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3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ычислитель СПТ942.1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чик разности давлении Сапфир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чик избыточного давл МИДА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3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чик КРТ-5-11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преобразователь сопрот. ТМТ-2-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ор СП741.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питания БП96/36-4/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ер АПС-4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 LX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нометр показывающий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мет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автомати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09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09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7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гнализатор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гнализатор состава газ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ор электронный регистрирующий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нометр,тягонапоромер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2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100-65-200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38,9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29,8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3</w:t>
            </w:r>
          </w:p>
        </w:tc>
      </w:tr>
      <w:tr>
        <w:trPr>
          <w:trHeight w:val="9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2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ая сигнализация: а)прибор приемно-контрольный Гранит-3,б)блок резер.питания БРП 24-01,в)Аккумуляторная батарея 12В 7Ач ,г)Резистор                                        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18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20/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1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100-80-1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0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2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нт пожар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5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узел у д 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22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3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6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5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узел у д 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22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7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5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узел у д 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22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7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5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узел у д 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22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7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58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узел у д 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22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70</w:t>
            </w:r>
          </w:p>
        </w:tc>
      </w:tr>
      <w:tr>
        <w:trPr>
          <w:trHeight w:val="70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1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 генератор ДГУ АД-200С-Т400-1Р-электроагрегат на раме в погоднозащитном капоте, на двухосном тракторном прицепе в комплекта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 827,9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 827,95</w:t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2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 генератор ДГУ АД30-Т400-1РП передвижная в комплекта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559,4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559,46</w:t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2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 генератор ДГУ АД-100С-Т400-1РПМ1 (№029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33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33,00</w:t>
            </w:r>
          </w:p>
        </w:tc>
      </w:tr>
      <w:tr>
        <w:trPr>
          <w:trHeight w:val="8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36970503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дизельная контейнерная котельная, Ленинградская обл, Гатчинский р-н, п Пригородный, ул Ленэнерго, д.4 в комплекта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9 990,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9 990,20</w:t>
            </w:r>
          </w:p>
        </w:tc>
      </w:tr>
      <w:tr>
        <w:trPr>
          <w:trHeight w:val="8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36970503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дизельная контейнерная котельная, енинградская обл, Гатчинский р-н, п Пригородный, ул Ленэнерго, д.1, 2, 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4 990,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4 990,0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(кот. № 36) д. Сяськелево, в том числе:</w:t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НСГ 38/198, котельная № 3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58,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58,3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НСГ 38/19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33,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33,3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Ш 40/4-19,5/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3,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3,3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МШ 2-40-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,3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,3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Двигатель А 180 М 4 30 кв/1500 обор./мин., котельная № 36, дымосо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1,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5,9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5,7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"Грюнфус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81,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5,6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5,76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1, 80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Ш-8-25-5,8                    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Х50-32-125Д-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4,4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4,4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Ш 50 В - 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Х50-32-125Д с дв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91,5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91,5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. Жабино, в том числе: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,5-85,  котельная №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6,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6,6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га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четчи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четчи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 п. Елизаветино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2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Д-2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799,91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799,91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2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ТПР 0,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 084,75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 133,74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1,0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2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одвигател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, п.Елизаветино  пл.Дружбы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3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МШ 2-40-1,6/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583,33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583,33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9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автоматики безопасно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1 188,44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3 300,50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87,94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8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65-50-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 333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3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, п. Елизаветино ул,Парковая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3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сунка -Р 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6 00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 461,33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538,67   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4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Ц 14-4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575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575,00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5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9 с лев.дв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9 271,19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013,13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 258,06   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 д.Шпаньково 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2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котел ДКВР 6,5/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628,8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131,6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497,2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0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Д 200/90 сетев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16,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16,6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2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РМГ-3П с вентилят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10,7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89,3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0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мби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5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 нагрев.воздух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3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г росс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а химзащит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3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2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омешал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6,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2,2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45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. Лукаши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2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ерекач.раств.соли Х50/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3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ЗК-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569,86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569,86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8- 90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т ЩСУ                                    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 812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 812,00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7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оборуд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172,05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131,40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5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506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НСГ 38/17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 237,29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632,24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605,05   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507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анализатор хоббит в комплект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6 818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 730,95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 087,05   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032, 679040- 6790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фманометр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89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889,00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503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йлер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2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02,00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503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ГВС80-50-200 с дв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33,33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833,33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507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контроля пламен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9 24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4 388,00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52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НСГ 38/17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558,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558,3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6  9007   90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ДН-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3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3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   90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етевой Д320/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522,6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522,6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 п. Тайцы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котел"Луга-2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 149,26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300,52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8,74</w:t>
            </w:r>
          </w:p>
        </w:tc>
      </w:tr>
      <w:tr>
        <w:trPr>
          <w:trHeight w:val="4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вективный пучок к котлу "Луга-Лотос" на 0,5 Гкал/ча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80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475,00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Ц 4-70-2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ый агрегат К 8/18 с эл.дв 2,2 кВт/3000 об/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 275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 275,00 </w:t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8/18 с эл.дв.22/3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75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75,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сники РК 28-18-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1К-8/18 с дв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79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9,00</w:t>
            </w:r>
          </w:p>
        </w:tc>
      </w:tr>
      <w:tr>
        <w:trPr>
          <w:trHeight w:val="2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"Луга"ДКВР-0,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0 00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,00</w:t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ТПР-0,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 00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8 633,28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6,72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ТПР-0,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5 00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9 353,28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46,72</w:t>
            </w:r>
          </w:p>
        </w:tc>
      </w:tr>
      <w:tr>
        <w:trPr>
          <w:trHeight w:val="84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пан электромагнитный двухпозиционный для газовой среды муфтовый ВН-2Н-1, Ду=50, (0-100000)П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52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4 689,62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0,38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пан муфтовый электромагнитный двухпозиционный для газовой среды ВН-2Н-1, Ду=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842,37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4 210,28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2,09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МИДА-ДА-13П-У2-,5/0,6Мпа-01-М20-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4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У-ЭВМ-М-В-ГС в к-те%БУ-00, ФЭП-Р=5ш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 574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50 574,00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ый агрегат КМ 100-65-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666,67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4 666,67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пан-отсекатель ЕСПА-09.550 Ду=25 (муфтовый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ырой воды К 90-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77,2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 377,20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двигатель АИР16052 15квт 3000об/мин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50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1 197,92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08</w:t>
            </w:r>
          </w:p>
        </w:tc>
      </w:tr>
      <w:tr>
        <w:trPr>
          <w:trHeight w:val="5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- 16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стальной водогрейный ВК-32 в комплекте с газовой горелкой ГГС мощностью 2,5 МВ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25 00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625 000,00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-309 Выпрямител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862,5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5 862,50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8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грей isea 15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ка Siemens A 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ДЭ, 220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UPS 32-60 с комплектом га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Nokia 35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диз. FIRE-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864,41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6,2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8,20</w:t>
            </w:r>
          </w:p>
        </w:tc>
      </w:tr>
      <w:tr>
        <w:trPr>
          <w:trHeight w:val="2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Nokia 35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дизельна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271,33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3,9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7,35</w:t>
            </w:r>
          </w:p>
        </w:tc>
      </w:tr>
      <w:tr>
        <w:trPr>
          <w:trHeight w:val="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а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8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20/18 с дв. 2.2/3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9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9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1К-8/18 с дв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9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9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К8/18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9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9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двиг.15/3000(сеть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084,75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7 277,12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7,63</w:t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80-50-200(на ГВ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 199,15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4 184,98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,17</w:t>
            </w:r>
          </w:p>
        </w:tc>
      </w:tr>
      <w:tr>
        <w:trPr>
          <w:trHeight w:val="1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100-65-200(сеть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 847,46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1 313,47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3,9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дв.5,5/3000 АИ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8/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8/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диз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042,37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6,9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5,43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анализатор Хобби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31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2,8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19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orient="landscape" w:w="16838" w:h="11906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67"/>
    </w:pPr>
    <w:rPr>
      <w:color w:val="000000"/>
    </w:rPr>
  </w:style>
  <w:style w:type="paragraph" w:styleId="Style19">
    <w:name w:val="Цитата"/>
    <w:basedOn w:val="Normal"/>
    <w:qFormat/>
    <w:pPr>
      <w:ind w:left="1134" w:right="-384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28:00Z</dcterms:created>
  <dc:creator>Турапина Тамара Витальевна</dc:creator>
  <dc:description/>
  <cp:keywords/>
  <dc:language>en-US</dc:language>
  <cp:lastModifiedBy>mashb2</cp:lastModifiedBy>
  <cp:lastPrinted>2022-12-02T14:27:00Z</cp:lastPrinted>
  <dcterms:modified xsi:type="dcterms:W3CDTF">2022-12-02T11:28:00Z</dcterms:modified>
  <cp:revision>2</cp:revision>
  <dc:subject/>
  <dc:title/>
</cp:coreProperties>
</file>