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1.2022</w:t>
        <w:tab/>
        <w:tab/>
        <w:tab/>
        <w:tab/>
        <w:tab/>
        <w:tab/>
        <w:tab/>
        <w:tab/>
        <w:tab/>
        <w:t>№ 49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>
          <w:trHeight w:val="2355" w:hRule="atLeast"/>
        </w:trPr>
        <w:tc>
          <w:tcPr>
            <w:tcW w:w="637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-1 областного закона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Ленинградской области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Гатчинского муниципального района и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тчинского муниципального района Ленинградской области от 14.06.2022 № 2224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финансовой политике 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му контролю                                                                И.В. Носков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Аввакумов А.Н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22 № 4909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693"/>
        <w:gridCol w:w="1986"/>
        <w:gridCol w:w="851"/>
        <w:gridCol w:w="1557"/>
        <w:gridCol w:w="1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. уч-ка,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. д. Пегелево, участок 19-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:23:0241001:24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ind w:left="-113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 площадью 19 кв.м., Зона «Приаэродромные территории» площадью 107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4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 площадью 25 кв.м., Зона «Приаэродромные территории» площадью 108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4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 площадью 12 кв.м., зона «Прибрежные защитные полосы» площадью 1080 кв.м., Водоохранная зона площадью 1080 кв.м., Зона «Приаэродромные территории» площадью 108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«Прибрежные защитные полосы» площадью 1070 кв.м., Водоохранная зона площадью 1070 кв.м., Зона «Приаэродромные территории» площадью 107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«Приаэродромные территории» площадью 105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6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4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050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8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40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ая зона площадью 176 кв. м., Зона «Приаэродромные территории» площадью 136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24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ая зона площадью 7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.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она «Приаэродромные территории» площадью 15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 площадью 23 кв.м., Водоохранная зона площадью 1009 кв. м., Зона «Приаэродромные территории» площадью 100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2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«Прибрежные защитные полосы площадью296 кв.м., водоохранная зона площадью 1126 кв.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она «Приаэродромные территории» площадью 112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29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0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300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низковольтной ЛЭП площадью 31 кв.м., Зона «Приаэродромные территории» площадью 135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лп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 д. Тихковицы, ул. Лесная, з/у №1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20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«Приаэродромные территории» площадью 15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Остров, ул. Вокзальная з/у 7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14001: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Лампово, Линия 1, за ж/д п., участок 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12009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Лампово, Линия 1, за ж/д п., участок 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1200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г. п. Дружная Горка, ул. Пограничная, з/у 3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1002002: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г. п. Дружная Горка, ул. Пограничная, з/у 4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1002002: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г. п. Дружная Горка, ул. Пограничная, з/у 4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1002002: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Лампово, тер. Участки за ж/д переездом, з/у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12009: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с правом регистрации проживания в нем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садоводческое товарищество "Волна", участок 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204000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ве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абры, ул. Песочная з/у 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1001: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Покровская, ул. Тихвинская, з/у №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кворицы, ул. Ижорская з/у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20001:7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 1176 кв.м.; Водоохранная зона 117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Скворицы, ул. Восточная з/у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20001:73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 146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1-3 этажа с приусадебными земельными участками, участками для подсобного хозяйства и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массив "Ухта", СНТ "Заря" участок 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23003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ая зона 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ая зона 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7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ая зона 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Куровицы, без у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904003: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Акколово з/у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п. Сусанино, 10 линия з/у 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02001: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домашнего скота и птицы (ЛП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, Гатчинский район, д. Нижняя, ул. Молодежная, з/у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237001:108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ная зона высоковольтной ЛЭП площадью 450 кв. м.,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3:00Z</dcterms:created>
  <dc:creator>Турапина Тамара Витальевна</dc:creator>
  <dc:description/>
  <cp:keywords/>
  <dc:language>en-US</dc:language>
  <cp:lastModifiedBy>mashb2</cp:lastModifiedBy>
  <cp:lastPrinted>2022-12-01T11:22:00Z</cp:lastPrinted>
  <dcterms:modified xsi:type="dcterms:W3CDTF">2022-12-01T08:23:00Z</dcterms:modified>
  <cp:revision>2</cp:revision>
  <dc:subject/>
  <dc:title/>
</cp:coreProperties>
</file>