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1.2022</w:t>
        <w:tab/>
        <w:tab/>
        <w:tab/>
        <w:tab/>
        <w:tab/>
        <w:tab/>
        <w:tab/>
        <w:tab/>
        <w:tab/>
        <w:t>№ 48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 МО «Город Гатчина» с 2022 года», решением совета депутатов МО «Город Гатчина» от 28.09.2022 № 39 «О внесении изменений в </w:t>
      </w:r>
      <w:r>
        <w:rPr>
          <w:color w:val="000000"/>
          <w:sz w:val="28"/>
          <w:szCs w:val="28"/>
          <w:shd w:fill="FFFFFF" w:val="clear"/>
        </w:rPr>
        <w:t>решение совета депутатов МО «Город Гатчина» от 01 декабря 2021 года № 57 «О бюджете МО «Город Гатчина» на 2022 год и на плановый период 2023 и 2024 год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 изложив его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24.08.2022 №3372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Grame"/>
          <w:color w:val="000000"/>
          <w:sz w:val="28"/>
          <w:szCs w:val="28"/>
        </w:rPr>
        <w:t>Исполняющий</w:t>
      </w:r>
      <w:r>
        <w:rPr>
          <w:color w:val="000000"/>
          <w:sz w:val="28"/>
          <w:szCs w:val="28"/>
        </w:rPr>
        <w:t> обязанности глав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атчин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контролю                  </w:t>
        <w:tab/>
        <w:tab/>
        <w:tab/>
        <w:tab/>
        <w:t xml:space="preserve">    И.В. Носков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2"/>
          <w:szCs w:val="22"/>
        </w:rPr>
        <w:t>упренок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17"/>
      </w:tblGrid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- 2025 годы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ого проекта «Дорожная сеть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достижение цели федеральный проект «Комплексная система обращения с твердыми коммунальными отходами»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й проект развития велосипедного движения и велосипедной инфраструктуры "Вело 47"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5 году:</w:t>
            </w:r>
          </w:p>
          <w:p>
            <w:pPr>
              <w:pStyle w:val="Style17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16"/>
              </w:rPr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 Количество отремонтированных автомобильных дорог общего пользования местного значения и благоустроенных улиц- 2 шт</w:t>
            </w:r>
            <w:r>
              <w:rPr>
                <w:sz w:val="16"/>
                <w:szCs w:val="16"/>
              </w:rPr>
              <w:t>.;</w:t>
            </w:r>
          </w:p>
          <w:p>
            <w:pPr>
              <w:pStyle w:val="Style17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>Количество новых емкостей для накопления твердо-коммунальных отходов –  150 шт.;</w:t>
            </w:r>
          </w:p>
          <w:p>
            <w:pPr>
              <w:pStyle w:val="Style17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sz w:val="26"/>
                <w:szCs w:val="26"/>
              </w:rPr>
              <w:t xml:space="preserve"> Протяженность построенных велосипедных дорожек – 4750 м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81 % - к концу 2023 году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85 %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0 </w:t>
            </w:r>
            <w:r>
              <w:rPr>
                <w:sz w:val="26"/>
                <w:szCs w:val="26"/>
              </w:rPr>
              <w:t>% к концу 2025 г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Количество несанкционированных свалок в границе МО «Город Гатчина» – 0 единиц к концу 2024 год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 Процент выполнения мероприятий по оплате уличного освещения в соответствии с нормативом - 100 % ежегодно.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.</w:t>
            </w:r>
          </w:p>
          <w:p>
            <w:pPr>
              <w:pStyle w:val="Style17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2 шт. к концу 2025 года.             </w:t>
            </w:r>
          </w:p>
          <w:p>
            <w:pPr>
              <w:pStyle w:val="Style17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Количество построенных (реконструированных) автомобильных дорог общего пользования местного значения и благоустроенных улиц – 3 шт. к концу 2025 года.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Доля дорог нормативного качества в общей протяженности автомобильных дорог – 93,9 %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- 37,2 %.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хозяйству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       </w:t>
            </w:r>
            <w:r>
              <w:rPr>
                <w:b/>
                <w:bCs/>
                <w:sz w:val="26"/>
                <w:szCs w:val="26"/>
              </w:rPr>
              <w:t xml:space="preserve">2 290 825,17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595 412,1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* - 559 558,85 тыс. рублей, планово 295 633,5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- 554 130,55 тыс. рублей, планово 283 647,85 тыс. рублей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5 год * - 581 723,67 тыс. рублей.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* (справочно) размер субсидий из областного бюджета Ленинградской области и поступивших в порядке софинансирования средств федерального бюджета подлежит уточнению в соответствии с нормативными правовыми актами Правительства Ленинградской области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в 2022-2025 гг.,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МО «Город Гатчина», площадью 36,03 га, по состоянию на 01.01.2020 проживает </w:t>
      </w:r>
      <w:r>
        <w:rPr>
          <w:color w:val="000000"/>
          <w:sz w:val="28"/>
          <w:szCs w:val="28"/>
        </w:rPr>
        <w:t>91,685</w:t>
      </w:r>
      <w:r>
        <w:rPr>
          <w:sz w:val="28"/>
          <w:szCs w:val="28"/>
        </w:rPr>
        <w:t xml:space="preserve"> тыс. человек. 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spacing w:before="280" w:after="280"/>
        <w:ind w:left="284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spacing w:before="280" w:after="280"/>
        <w:ind w:left="284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spacing w:before="280" w:after="280"/>
        <w:ind w:left="426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spacing w:before="280" w:after="280"/>
        <w:ind w:left="426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spacing w:lineRule="auto" w:line="276" w:before="280" w:after="280"/>
        <w:ind w:left="426" w:hanging="360"/>
        <w:contextualSpacing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5 году запланировано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оенных (реконструированных) автомобильных дорог общего пользования местного значения и благоустроенных улиц - 2 шт. к концу 2025 год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сех объектов и участков, нуждающихся в строительстве и реконструкции в МО «Город Гатчина», составляет 15 960 м. Общая протяженность объектов, вошедших в программу, составляет 2 360 м. Таким образом, на конец 2025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и дворовых территорий многоквартирных домов МО «Город Гатчина», вошедших в программу и нуждающихся в ремонте составляет 19 212 п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 </w:t>
      </w: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709"/>
        <w:contextualSpacing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             </w:t>
      </w: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Дорожная сеть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монт участка автомобильной дороги по ул. Урицкого (от пересечения с ул. 7-ой Армии до пересечения с ул. Радищева) в г. Гатчина Ленингра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2.</w:t>
      </w:r>
      <w:r>
        <w:rPr>
          <w:sz w:val="26"/>
          <w:szCs w:val="26"/>
        </w:rPr>
        <w:t xml:space="preserve"> Мероприятия, направленные на достижение цели</w:t>
      </w:r>
      <w:r>
        <w:rPr>
          <w:i/>
          <w:sz w:val="28"/>
          <w:szCs w:val="28"/>
        </w:rPr>
        <w:t xml:space="preserve"> федерального проекта «Комплексная система обращения с твердыми коммунальными отход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оекта: э</w:t>
      </w:r>
      <w:r>
        <w:rPr>
          <w:rStyle w:val="Markedcontent"/>
          <w:sz w:val="28"/>
          <w:szCs w:val="28"/>
        </w:rPr>
        <w:t>ффективное обращение с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мест (площадок) накопления твердо-коммунальных отходов емкостями для накопления 150 ш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i/>
          <w:sz w:val="28"/>
          <w:szCs w:val="28"/>
        </w:rPr>
        <w:t>3. Отраслевой проект "Вело 47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екта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еречня велосипедных маршрутов между достопримечательностями внутри каждого города Ленинградской области, а также маршрутов, соединяющих города между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рузка дорожного движения за счет развития альтернативного вида транспорта. Повышение мобильности граждан. Снижение выбросов, а также загрязненности дорожного полот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уются к реализаци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shd w:fill="FFFFFF" w:val="clear"/>
        <w:spacing w:lineRule="auto" w:line="252" w:before="0" w:after="160"/>
        <w:ind w:left="142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shd w:fill="FFFFFF" w:val="clear"/>
        <w:spacing w:lineRule="auto" w:line="252" w:before="0" w:after="160"/>
        <w:ind w:left="142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4"/>
        <w:gridCol w:w="1134"/>
        <w:gridCol w:w="1702"/>
        <w:gridCol w:w="1561"/>
        <w:gridCol w:w="1275"/>
        <w:gridCol w:w="1561"/>
        <w:gridCol w:w="1702"/>
        <w:gridCol w:w="2115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а момент формирования программы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2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3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 xml:space="preserve">24 </w:t>
            </w:r>
            <w:r>
              <w:rPr>
                <w:b/>
                <w:sz w:val="15"/>
                <w:szCs w:val="15"/>
              </w:rPr>
              <w:t xml:space="preserve">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0</w:t>
            </w:r>
            <w:r>
              <w:rPr>
                <w:b/>
                <w:sz w:val="15"/>
                <w:szCs w:val="15"/>
                <w:lang w:val="en-US"/>
              </w:rPr>
              <w:t>25</w:t>
            </w:r>
            <w:r>
              <w:rPr>
                <w:b/>
                <w:sz w:val="15"/>
                <w:szCs w:val="15"/>
              </w:rPr>
              <w:t xml:space="preserve">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15"/>
              </w:rPr>
              <w:t>Муниципальная программа «Строительство, реконструкция и ремонт автомобильных дорог местного значения, благоустройство МО «Город Гатчина»</w:t>
            </w:r>
          </w:p>
        </w:tc>
      </w:tr>
      <w:tr>
        <w:trPr>
          <w:trHeight w:val="28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jc w:val="center"/>
              <w:rPr/>
            </w:pPr>
            <w:r>
              <w:rPr>
                <w:b/>
                <w:sz w:val="15"/>
                <w:szCs w:val="15"/>
              </w:rPr>
              <w:t>I.</w:t>
            </w:r>
            <w:r>
              <w:rPr>
                <w:b/>
                <w:sz w:val="14"/>
                <w:szCs w:val="14"/>
              </w:rPr>
              <w:t xml:space="preserve">                     </w:t>
            </w:r>
            <w:r>
              <w:rPr>
                <w:b/>
                <w:sz w:val="15"/>
                <w:szCs w:val="15"/>
              </w:rPr>
              <w:t>ПРОЕКТНАЯ ЧАСТЬ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едерального проекта «Дорожная сеть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(реконструированных)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401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Мероприятия, направленные на достижение цели</w:t>
            </w:r>
            <w:r>
              <w:rPr>
                <w:b/>
                <w:i/>
                <w:sz w:val="20"/>
                <w:szCs w:val="20"/>
              </w:rPr>
              <w:t xml:space="preserve"> ф</w:t>
            </w:r>
            <w:r>
              <w:rPr>
                <w:b/>
                <w:sz w:val="20"/>
                <w:szCs w:val="20"/>
              </w:rPr>
              <w:t>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площадок накопления твердых коммунальных отходов емкостями для напол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Отраслевой проект  - "Вело 47"</w:t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велосипедных дорож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  <w:r>
              <w:rPr>
                <w:sz w:val="14"/>
                <w:szCs w:val="14"/>
              </w:rPr>
              <w:t xml:space="preserve">                   </w:t>
            </w:r>
            <w:r>
              <w:rPr>
                <w:b/>
                <w:sz w:val="15"/>
                <w:szCs w:val="15"/>
              </w:rPr>
              <w:t>ПРОЦЕССНАЯ ЧАСТЬ</w:t>
            </w:r>
          </w:p>
        </w:tc>
      </w:tr>
      <w:tr>
        <w:trPr>
          <w:trHeight w:val="499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Комплекс процессных мероприятий </w:t>
            </w:r>
            <w:r>
              <w:rPr>
                <w:b/>
                <w:sz w:val="20"/>
                <w:szCs w:val="20"/>
              </w:rPr>
              <w:t>«Содержание, ремонт и уборка дорог и территорий общего пользования в границах МО «Город Гатчина».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 МБУ «УБДХ»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.Комплекс процессных мероприятий </w:t>
            </w:r>
            <w:r>
              <w:rPr>
                <w:b/>
                <w:sz w:val="20"/>
                <w:szCs w:val="20"/>
              </w:rPr>
              <w:t>«Благоустройство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БДХ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3.Комплекс процессных мероприятий </w:t>
            </w:r>
            <w:r>
              <w:rPr>
                <w:b/>
                <w:sz w:val="20"/>
                <w:szCs w:val="20"/>
              </w:rPr>
              <w:t>«Обеспечение безопасности дорожного движения на территории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 движения необход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Комплекс процессных мероприятий "Комплексное строительство, реконструкция улично дорожной сети МО "Город Гатчина"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КУ УС «МО «Город Гатчина</w:t>
            </w:r>
          </w:p>
        </w:tc>
      </w:tr>
      <w:tr>
        <w:trPr>
          <w:trHeight w:val="143" w:hRule="atLeast"/>
        </w:trPr>
        <w:tc>
          <w:tcPr>
            <w:tcW w:w="1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5.Комплекс процессных мероприятий </w:t>
            </w:r>
            <w:r>
              <w:rPr>
                <w:b/>
                <w:sz w:val="20"/>
                <w:szCs w:val="20"/>
              </w:rPr>
      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80"/>
        <w:gridCol w:w="236"/>
        <w:gridCol w:w="3"/>
        <w:gridCol w:w="2494"/>
        <w:gridCol w:w="1259"/>
        <w:gridCol w:w="236"/>
        <w:gridCol w:w="3"/>
        <w:gridCol w:w="1363"/>
        <w:gridCol w:w="1217"/>
        <w:gridCol w:w="1300"/>
        <w:gridCol w:w="1300"/>
        <w:gridCol w:w="1400"/>
        <w:gridCol w:w="1649"/>
      </w:tblGrid>
      <w:tr>
        <w:trPr>
          <w:trHeight w:val="9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15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0 825,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412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558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130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 723,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 779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617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1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9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52,81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28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55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 717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439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 243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836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197,85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69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54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1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90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34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04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7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8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4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4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Урицкого (от пересечения с ул. 7-ой Армии до пересечения с ул. Радищева) в г. Гатчина Ленинградской области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1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</w:t>
              <w:br/>
              <w:t>пр 25 Октября г. Гатчина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8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струкция) участка автомобильных дорог общего пользования местного значения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35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2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35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0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4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72,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6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5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6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 емкостями для наполнения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8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08,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03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03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5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3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2 этап)</w:t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4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4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99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9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710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811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886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710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811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886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05,9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00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800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0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28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28,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6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8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1,7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07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07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4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1,9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46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46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7,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9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,3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 686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19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35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3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88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406,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439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35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3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88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0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5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7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2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2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2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4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4,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66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66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6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96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96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9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2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2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2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2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03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5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837,7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08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5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552,8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3,0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2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0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4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11,9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6 338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0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55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 837,77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1 108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55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 552,8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973,0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 257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04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0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311,9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(у ТК Окей 1,2км),в том числе проектирование                                                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14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5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1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37,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2,4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14,59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0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8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Пушкинская, Рошаля, Бородина, Офицерской, Заводской и на Корпиковском шоссе в мкр. Мариенбург, в том числе проектирование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9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9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4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44,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11,23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71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3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8,2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3,01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ул. Красная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ротуара по ул. Диагональная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65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65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5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униципальном образовании города Гатчина (2-й этап: строительство)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0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0,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581,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8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3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62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3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13,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104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4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5 754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656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 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 33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998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23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 313,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313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442,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42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5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Корпиковского шосее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0,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 </w:t>
              <w:br/>
              <w:t>ул. Северная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5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и тротуаров </w:t>
              <w:br/>
              <w:t>по ул. Зверевой(от ул. Егерская до ул. Слепнева)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и тротуаров по ул. 7 Армии, в г. Гатчина 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арла Маркса и тротуаров по ул. Карла Маркса (от ул. Чкалова до ул. Достоевского)  и по ул. Чкалова (от д.1 до д.5) (правая и левая стороны)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Пионерская.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Г.Кныша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Диагональная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Слепнева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Достоевского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Радищева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Металлистов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Железнодорожная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Ленинградская, в г. Гатчина.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Железнодорожная, в г. Гатчин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9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9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567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 567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567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9,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9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4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4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1:00Z</dcterms:created>
  <dc:creator>Турапина Тамара Витальевна</dc:creator>
  <dc:description/>
  <cp:keywords/>
  <dc:language>en-US</dc:language>
  <cp:lastModifiedBy>mashb2</cp:lastModifiedBy>
  <cp:lastPrinted>2022-11-30T10:03:00Z</cp:lastPrinted>
  <dcterms:modified xsi:type="dcterms:W3CDTF">2022-11-30T07:11:00Z</dcterms:modified>
  <cp:revision>2</cp:revision>
  <dc:subject/>
  <dc:title/>
</cp:coreProperties>
</file>