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1.2022</w:t>
        <w:tab/>
        <w:tab/>
        <w:tab/>
        <w:tab/>
        <w:tab/>
        <w:tab/>
        <w:tab/>
        <w:tab/>
        <w:tab/>
        <w:t>№ 48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5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12.11.2020 № 3710 «Об утверждении 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 № 336 «Об утверждении Стратегии социально-экономического развития Гатчинского муниципального района на период до 2030 года (в новой редакции)», решением совета депутатов Гатчинского муниципального района от 18.02.2022  № 206 «Об утверждении структуры администрации Гатчинского муниципального района Ленинградской области», решением совета депутатов  МО «Город Гатчина»  от 28.09.2022 № 39 «О внесении изменений в решение совета депутатов МО «Город Гатчина» от  01.12.2021  № 57 «О бюджете МО «Город Гатчина» на 2022 год и на плановый период 2023 и 2024 годов»», постановлением администрации Гатчинского муниципального района от 06.10.2020 № 3072 «Об утверждении перечня муниципальных программ, планируемых к реализации на территории МО «Город Гатчина» с 2021 года»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действующей редакции), Уставом Гатчинского муниципального района, Уставом МО «Город Гатч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Внести изменение в приложение к постановлению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04.2021 года № 1376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8.2021 года № 3108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1.11.2021 года № 4000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21 года № 4937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0.12.2021 года № 4898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6.04.2022 года № 1169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4.2022 года № 1521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.08.2022 года № 3262 «О внесении изменений в постановление администрации Гатчинского муниципального района от 12.11.2020 № 3710 «Об утверждении муниципальной программы «Обеспечение устойчивого функционирования и развития коммунальной, инженерной инфраструктуры и повышение энергоэффективности в МО «Город Гатчина»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Grame"/>
        </w:rPr>
      </w:pPr>
      <w:r>
        <w:rPr>
          <w:rStyle w:val="Grame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rStyle w:val="Grame"/>
          <w:sz w:val="28"/>
          <w:szCs w:val="28"/>
        </w:rPr>
        <w:t xml:space="preserve">Гатчинского муниципального района                                    Л.Н. Нещад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пренок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               Гатч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2.11.2022                   № 4806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устойчивого функционирования и развития коммунальной, инженерной инфраструктуры и повышение энергоэффективностив МО «Город Гатчи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0"/>
        <w:gridCol w:w="780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надежности и эффективности функционирования коммунального комплекса и инженерно-технической инфраструктуры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еспечение предоставления населению МО «Город Гатчина» коммунальных услуг нормативного кач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широкого использования природного газа в качестве топлива для бытовых нужд на территории МО «Город Гатчи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en-US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раструктурное развитие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eastAsia="en-US"/>
              </w:rPr>
              <w:t>5.   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3 года:</w:t>
            </w:r>
          </w:p>
          <w:p>
            <w:pPr>
              <w:pStyle w:val="Normal"/>
              <w:jc w:val="both"/>
              <w:rPr/>
            </w:pPr>
            <w:r>
              <w:rPr/>
              <w:t>1.  Увеличение протяженности тепловых сетей, находящихся в собственности МО «Город Гатчина» на 1,45%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- 1 проект.</w:t>
            </w:r>
          </w:p>
          <w:p>
            <w:pPr>
              <w:pStyle w:val="Normal"/>
              <w:jc w:val="both"/>
              <w:rPr/>
            </w:pPr>
            <w:r>
              <w:rPr/>
              <w:t>К концу 2024 года: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возможности подключения 103 новых потребителей к централизованной системе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/>
              <w:t>4. Снижение потребления электрической энергии на котельных МУП «Тепловые сети» г. Гатчина на 1 655,54 тыс. кВт в год;</w:t>
            </w:r>
          </w:p>
          <w:p>
            <w:pPr>
              <w:pStyle w:val="Normal"/>
              <w:jc w:val="both"/>
              <w:rPr/>
            </w:pPr>
            <w:r>
              <w:rPr/>
              <w:t>5. Снижение физических потерь в сетях водоснабжения с 37 до 32%;</w:t>
            </w:r>
          </w:p>
          <w:p>
            <w:pPr>
              <w:pStyle w:val="Normal"/>
              <w:jc w:val="both"/>
              <w:rPr/>
            </w:pPr>
            <w:r>
              <w:rPr/>
              <w:t>6. Уменьшение доли сетей водоотведения, нуждающихся в замене с 76% до 72,21%;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тремонтированного оборудования (котлов, насосов, отстойников и прочего) 10 шт.;</w:t>
            </w:r>
          </w:p>
          <w:p>
            <w:pPr>
              <w:pStyle w:val="Normal"/>
              <w:jc w:val="both"/>
              <w:rPr/>
            </w:pPr>
            <w:r>
              <w:rPr/>
              <w:t>8. Количество разработанных комплектов проектно-сметной документации на строительство газопроводов и реконструкцию ГРПШ - 8 комплектов;</w:t>
            </w:r>
          </w:p>
          <w:p>
            <w:pPr>
              <w:pStyle w:val="Normal"/>
              <w:jc w:val="both"/>
              <w:rPr/>
            </w:pPr>
            <w:r>
              <w:rPr/>
              <w:t>9. Протяженность построенных распределительных газопроводов –7 534,6 п. м;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Снижение удельного расхода электрической энергии бюджетными учреждениями (в расчете на 1 человека) до 445 кВт.ч/чел;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  <w:tab/>
              <w:t>Снижение удельного расхода холодной воды бюджетными учреждениями, расчеты за которую осуществляются с использованием приборов учета (на 1 человека) до 5,96 куб. м/чел.;</w:t>
            </w:r>
          </w:p>
          <w:p>
            <w:pPr>
              <w:pStyle w:val="Normal"/>
              <w:jc w:val="both"/>
              <w:rPr/>
            </w:pPr>
            <w:r>
              <w:rPr/>
              <w:t>12. Снижение удельного расхода тепловой энергии бюджетными учреждениями, расчеты за которую осуществляются с использованием приборов учета до 0,196 Гкал/м2;</w:t>
            </w:r>
          </w:p>
          <w:p>
            <w:pPr>
              <w:pStyle w:val="Normal"/>
              <w:jc w:val="both"/>
              <w:rPr/>
            </w:pPr>
            <w:r>
              <w:rPr/>
              <w:t>13.Обеспечение возможности подключения 12 новых потребителей к централизованной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14. 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 – 7 объектов;</w:t>
            </w:r>
          </w:p>
          <w:p>
            <w:pPr>
              <w:pStyle w:val="Normal"/>
              <w:jc w:val="both"/>
              <w:rPr/>
            </w:pPr>
            <w:r>
              <w:rPr/>
              <w:t>15. 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до 35%;</w:t>
            </w:r>
          </w:p>
          <w:p>
            <w:pPr>
              <w:pStyle w:val="Normal"/>
              <w:jc w:val="both"/>
              <w:rPr/>
            </w:pPr>
            <w:r>
              <w:rPr/>
              <w:t>16. Увеличение доли подключенных к цифровой платформе подразделений администрации Гатчинского муниципального района и городских служб на территории МО «Город Гатчина»  100%;</w:t>
            </w:r>
          </w:p>
          <w:p>
            <w:pPr>
              <w:pStyle w:val="Normal"/>
              <w:jc w:val="both"/>
              <w:rPr/>
            </w:pPr>
            <w:r>
              <w:rPr/>
              <w:t>17. Увеличение количества приборов учета, снабженных устройствами для автоматической передачи данных о потреблении ресурсов до  24%;</w:t>
            </w:r>
          </w:p>
          <w:p>
            <w:pPr>
              <w:pStyle w:val="Normal"/>
              <w:jc w:val="both"/>
              <w:rPr/>
            </w:pPr>
            <w:r>
              <w:rPr/>
              <w:t>18. Вовлечение 100% управляющих компаний и ресурсоснабжающих организаций в работу в единой базе данных цифрового двойника города;</w:t>
            </w:r>
          </w:p>
          <w:p>
            <w:pPr>
              <w:pStyle w:val="Normal"/>
              <w:jc w:val="both"/>
              <w:rPr/>
            </w:pPr>
            <w:r>
              <w:rPr/>
              <w:t>19. Увеличение доли охвата городских объектов и пространств сетью бесплатного Wi-Fi  100%;</w:t>
            </w:r>
          </w:p>
          <w:p>
            <w:pPr>
              <w:pStyle w:val="Normal"/>
              <w:jc w:val="both"/>
              <w:rPr/>
            </w:pPr>
            <w:r>
              <w:rPr/>
              <w:t>20. Увеличение количества жителей, и гостей города, вовлекаемых в современную цифровую среду до 45%;</w:t>
            </w:r>
          </w:p>
          <w:p>
            <w:pPr>
              <w:pStyle w:val="Normal"/>
              <w:jc w:val="both"/>
              <w:rPr/>
            </w:pPr>
            <w:r>
              <w:rPr/>
              <w:t>21. 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.</w:t>
            </w:r>
          </w:p>
        </w:tc>
      </w:tr>
      <w:tr>
        <w:trPr>
          <w:trHeight w:val="9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Гатчинского муниципального района по жилищно-коммунальному и городскому хозяйству или лицо, исполняющее его обязанности.</w:t>
            </w:r>
          </w:p>
        </w:tc>
      </w:tr>
      <w:tr>
        <w:trPr>
          <w:trHeight w:val="11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П «Водоканал» г. Гатчина, МУП «Тепловые сети» г. Гатчина, Комитет по культуре и туризму Гатчинского муниципального района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 «Управление строительства МО «Город Гатчина» (МКУ «УС МО «Город Гатчина»)</w:t>
            </w:r>
          </w:p>
        </w:tc>
      </w:tr>
      <w:tr>
        <w:trPr>
          <w:trHeight w:val="4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187,74тыс. руб.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 – 94 048,40 тыс.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23 год – 200129,42 тыс. руб.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 – 346486,00 тыс. руб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5 год – 463523,92 тыс. руб.</w:t>
            </w:r>
          </w:p>
        </w:tc>
      </w:tr>
      <w:tr>
        <w:trPr>
          <w:trHeight w:val="2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</w:rPr>
              <w:t>Налоговые расходы (тыс. руб.)</w:t>
            </w:r>
          </w:p>
        </w:tc>
      </w:tr>
      <w:tr>
        <w:trPr>
          <w:trHeight w:val="17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Налоговые расходы не предусмотрен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720" w:right="-406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текущего состояния и основных проблем соответствующе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расли жилищно-коммунального хозяйства г. Гатчина по состоянию на 2020 год существует потребность в финансировании мероприятий, направленных на обеспечение надежности и эффективности функционирования коммунального комплекса, а также в финансировании газификации г.   Гат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>
          <w:b/>
          <w:sz w:val="28"/>
          <w:szCs w:val="28"/>
        </w:rPr>
        <w:t xml:space="preserve">Отрасль водоотведение. </w:t>
      </w:r>
      <w:r>
        <w:rPr>
          <w:bCs/>
          <w:sz w:val="28"/>
          <w:szCs w:val="28"/>
        </w:rPr>
        <w:t>Система водоотведения МО «Город Гатчина» представлена, находящимися в хозяйственном ведении МУП «Водоканал» г. Гатчины, инженерными сооружениями и объектами:</w:t>
      </w:r>
    </w:p>
    <w:p>
      <w:pPr>
        <w:pStyle w:val="1"/>
        <w:shd w:fill="auto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- Сети водоотведения (канализационные сети) протяженностью 171,191 км, из них сети хозяйственно-бытовой </w:t>
      </w:r>
      <w:r>
        <w:rPr>
          <w:bCs/>
          <w:color w:val="000000"/>
          <w:sz w:val="28"/>
          <w:szCs w:val="28"/>
        </w:rPr>
        <w:t>канализации</w:t>
      </w:r>
      <w:r>
        <w:rPr>
          <w:bCs/>
          <w:sz w:val="28"/>
          <w:szCs w:val="28"/>
        </w:rPr>
        <w:t xml:space="preserve"> (в однотрубном исполнении) протяженностью 140 км, сети ливневой канализации протяженностью 23 км, износ сетей водоотведения в среднем составляет 76%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канализационные насосные станции в количестве 5 единиц: Главная насосная станция, районная насосная станция, узловая насосная станция и 2 насосные станции перекачки.</w:t>
      </w:r>
    </w:p>
    <w:p>
      <w:pPr>
        <w:pStyle w:val="1"/>
        <w:shd w:fill="auto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нализационные очистные сооружения вблизи деревни Вайялово производительностью 60 тыс. м3/су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трасль водоснабжение. </w:t>
      </w:r>
      <w:r>
        <w:rPr>
          <w:sz w:val="28"/>
          <w:szCs w:val="28"/>
        </w:rPr>
        <w:t>Гарантирующим поставщиком в системе  холодного водоснабжения на территории МО «Город Гатчина» является</w:t>
      </w:r>
      <w:r>
        <w:rPr>
          <w:color w:val="000000"/>
          <w:sz w:val="28"/>
          <w:szCs w:val="28"/>
        </w:rPr>
        <w:t xml:space="preserve"> МУП «Водоканал» г. Гатч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с сетей водоснабжения в среднем составляет 71%. Ввиду большого износа инженерных сетей водоснабжения ежегодно ведется работа по ремонту сетей и перекладке участков магистральных трубопроводов сетей водоснабжения и водоот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, находящегося на юго-западной окраине города, а также на землях Пудостьского сельского поселения и землях лесного фонда Гатчинского лесничества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</w:rPr>
        <w:t xml:space="preserve">Отрасль теплоснабжение. </w:t>
      </w:r>
      <w:r>
        <w:rPr/>
        <w:t xml:space="preserve">Централизованным теплоснабжением обеспечено более 80% потребителей жилищного фонда города Гатчины. </w:t>
      </w:r>
      <w:r>
        <w:rPr>
          <w:color w:val="000000"/>
        </w:rPr>
        <w:t xml:space="preserve">В границах города Гатчина действует </w:t>
      </w:r>
      <w:r>
        <w:rPr>
          <w:color w:val="000000"/>
          <w:lang w:bidi="en-US"/>
        </w:rPr>
        <w:t>1</w:t>
      </w:r>
      <w:r>
        <w:rPr>
          <w:color w:val="000000"/>
        </w:rPr>
        <w:t>1 котельных: 6 отопительных и 5производственно-отопительных котельных.</w:t>
        <w:tab/>
      </w:r>
    </w:p>
    <w:p>
      <w:pPr>
        <w:pStyle w:val="21"/>
        <w:shd w:fill="auto" w:val="clear"/>
        <w:ind w:firstLine="426"/>
        <w:jc w:val="both"/>
        <w:rPr>
          <w:color w:val="000000"/>
        </w:rPr>
      </w:pPr>
      <w:r>
        <w:rPr>
          <w:color w:val="000000"/>
        </w:rPr>
        <w:tab/>
        <w:t xml:space="preserve">Объекты систем теплоснабжения города эксплуатируются следующими теплоснабжающими организациями:                                                                        </w:t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СЗПК - филиал ОАО «ЭЛТЕЗА» </w:t>
      </w:r>
      <w:r>
        <w:rPr/>
        <w:t>осуществляет   теплоснабжение объектов РЖД. На балансе находятся 1 источник тепловой энергии и 2,756 км тепловых сетей.</w:t>
        <w:tab/>
      </w:r>
    </w:p>
    <w:p>
      <w:pPr>
        <w:pStyle w:val="21"/>
        <w:shd w:fill="auto" w:val="clear"/>
        <w:ind w:firstLine="294"/>
        <w:jc w:val="both"/>
        <w:rPr/>
      </w:pPr>
      <w:r>
        <w:rPr>
          <w:b/>
          <w:bCs/>
        </w:rPr>
        <w:t xml:space="preserve">ОП «Санкт-Петербургское» АО «ГУ ЖКХ» </w:t>
      </w:r>
      <w:r>
        <w:rPr/>
        <w:t>осуществляет теплоснабжение объектов военных городков г. Гатчины на основании права безвозмездного пользования. Балансодержателем вышеуказанных объектов является ФГКУ «Северо-Западное территориальное управление имущественных отношений МО РФ». На балансе организации находятся 2.6 км тепловых сетей и три источника тепловой энергии.</w:t>
      </w:r>
    </w:p>
    <w:p>
      <w:pPr>
        <w:pStyle w:val="21"/>
        <w:shd w:fill="auto" w:val="clear"/>
        <w:ind w:firstLine="320"/>
        <w:jc w:val="both"/>
        <w:rPr/>
      </w:pPr>
      <w:r>
        <w:rPr/>
        <w:t>Автономные источники тепла имеют ряд промышленных объектов, расположенных в промышленных зонах на территории города Гатчины, а также частично микрорайоны с индивидуальной жилой застройкой.</w:t>
      </w:r>
    </w:p>
    <w:p>
      <w:pPr>
        <w:pStyle w:val="21"/>
        <w:shd w:fill="auto" w:val="clear"/>
        <w:ind w:firstLine="426"/>
        <w:jc w:val="both"/>
        <w:rPr/>
      </w:pPr>
      <w:r>
        <w:rPr>
          <w:b/>
          <w:bCs/>
        </w:rPr>
        <w:t xml:space="preserve">МУП "Тепловые сети" </w:t>
      </w:r>
      <w:r>
        <w:rPr/>
        <w:t xml:space="preserve">г. Гатчина является основной профильной теплоснабжающей организацией города Гатчина и  осуществляет полный цикл тепловой энергии: выработку, транспортировку и реализацию тепловой энергии в горячей воде конечным потребителям. На балансе </w:t>
      </w:r>
      <w:r>
        <w:rPr>
          <w:bCs/>
        </w:rPr>
        <w:t xml:space="preserve">МУП "Тепловые сети" </w:t>
      </w:r>
      <w:r>
        <w:rPr/>
        <w:t xml:space="preserve">г. Гатчина  находится 7 котельных в черте города и 90.6376 км тепловых сетей, износ сетей теплоснабжения в среднем составляет 71%.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плоснабжающем предприятии г. Гатчина МУП «Тепловые сети» в последние годы постоянно ведётся работа по внедрению прогрессивных энергосберегающих технологий, целью которой является экономия топливно-энергетических рес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й эффект от внедрения энергосберегающих мероприятий доказывает необходимость продолжения работы в данном направлени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зификация г. Гатчина.  </w:t>
      </w:r>
      <w:r>
        <w:rPr>
          <w:rFonts w:cs="Times New Roman" w:ascii="Times New Roman" w:hAnsi="Times New Roman"/>
          <w:sz w:val="28"/>
          <w:szCs w:val="28"/>
        </w:rPr>
        <w:t>Общая протяженность газораспределительных сетей в МО «Город Гатчина» составляет 291,7 км. Однако еще не все домовладения на территории г. Гатчина газифицированы. Поэтому из года в год последовательно и настойчиво наращиваются темпы газ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осуществить строительство газопроводов за счет средств бюджета МО «Город Гатчина» протяженностью около 12 км, предоставит техническую возможность для подключения к сетям газоснабжения 599 домовла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Энергосбережение. </w:t>
      </w:r>
      <w:r>
        <w:rPr>
          <w:sz w:val="28"/>
          <w:szCs w:val="28"/>
        </w:rPr>
        <w:t>С целью обеспечения рационального использования энергоресурсов на территории МО «Город Гатчина» Гатчинского муниципального района с 2010 года проводится работа по исполнению Федерального закона от 23.11.2009 № 261-ФЗ «Об энергосбережении и повышении энергетической эффективности». На 2021-2025 годы также предусмотрены мероприятия, направленные на снижение потребления энергоресурсов на территории МО «Город Гатчина» Гатч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Инфраструктурное развитие земельных участков. </w:t>
      </w:r>
      <w:r>
        <w:rPr>
          <w:color w:val="000000"/>
          <w:sz w:val="28"/>
          <w:szCs w:val="28"/>
        </w:rPr>
        <w:t xml:space="preserve">На территории МО «Город Гатчина» выделено 62 участка (39 участков в 9 и 23 участка в  10 кварталах), предоставленных (предоставляемых) бесплатно гражданам в соответствии с областным законом от 14.10.2008 № 105-оз, которые не обеспечены инженерной и транспортной инфраструктуро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приоритетное выполнение работ по инфраструктурному развитию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мный город. </w:t>
      </w:r>
      <w:r>
        <w:rPr>
          <w:sz w:val="28"/>
          <w:szCs w:val="28"/>
        </w:rPr>
        <w:t>Гатчина – самый крупный по численности город Ленинградской области, на 01.01.2020 года численность составляет 9168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а обладает значительным экономическим потенциалом: развитым многоотраслевым экономическим комплексом, сформировавшимся научным комплексом. Стратегия социально экономического развития Гатчинского муниципального района до 2030 года в основе своей опирается на развитие города Гатчины как основного ядра и двигателя развития Гатчинского муниципального района в целом. Не последним фактором, значительно влияющим на гармоничное и эффективное развитие города, являются мероприятия, направленные на цифровизацию городского пространства и вовлечение в цифровую городскую среду граждан, проживающих на территории МО «Город Гатчина», а также – представителей бизнеса и городских служб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Умный город» направлен на повышение конкурентоспособности городов, на формирование эффективной системы управления городским хозяйством, на создание безопасных и комфортных условий для жизни горожан и базируется на 5 ключевых принципах: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иентация на человек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ехнологичность городской инфраструктуры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ышение качества управления городскими ресурсами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мфортная и безопасная среда;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акцент на экономической эффективности, в том числе, сервисной составляющей городской сред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инструмент реализации этих принципов - широкое внедрение передовых цифровых и инженерных решений в городской и коммунальной инфраструктуре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итоге внедрение технологий «умного города» позволит усовершенствовать систему управления городским хозяйством и модель взаимодействия власти и городских служб с жителями города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развития отрасли жилищно-коммунального хозяйства является обеспечение надежности и эффективности функционирования жилищно-коммунального комплекса, обеспечение современного уровня комфортности и безопасности коммунальных услуг, достижение высокой надежности и безопасности функционирования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муниципальной программы «Обеспечение устойчивого функционирования и развития коммунальной и инженерной инфраструктуры в МО «Город Гатчина» является обеспечение надежности и эффективности функционирования коммунального комплекса и инженерно-техническ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ми данной программы являются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оставления населению МО «Город Гатчина» коммунальных услуг нормативного ка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широкого использования природного газа в качестве топлива для бытовых нужд на территории МО «Город Гатчина».</w:t>
      </w:r>
    </w:p>
    <w:p>
      <w:pPr>
        <w:pStyle w:val="Style21"/>
        <w:ind w:left="0" w:firstLine="426"/>
        <w:jc w:val="both"/>
        <w:rPr/>
      </w:pPr>
      <w:r>
        <w:rPr>
          <w:rStyle w:val="211pt"/>
          <w:color w:val="000000"/>
          <w:sz w:val="28"/>
          <w:szCs w:val="28"/>
        </w:rPr>
        <w:t>3.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МО «Город Гатчина» и повышение эффективности обеспечения населения теплоснабжением и горячим водоснабжением в многоквартирных домах.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>4. Инфраструктурное развитие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</w:r>
    </w:p>
    <w:p>
      <w:pPr>
        <w:pStyle w:val="Style21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Создание безопасных и комфортных условий для жизни горожан путем цифровой трансформации различных сфер городской жизни, автоматизации процессов и комплексного повышения эффективности городской инфраструктуры, формирования городской среды с обратной связью, позволяющей учитывать оценку горожанами тех или иных процессов, анализировать эффект, полученный от внедрения цифровых технологий во все направления городского развития и принимать управленческие решения по результатам анализа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 содержит </w:t>
      </w:r>
    </w:p>
    <w:p>
      <w:pPr>
        <w:pStyle w:val="Style21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Комплексы процессных мероприятий: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 "Устойчивое развитие систем теплоснабжения, водоснабжения и водоотведения в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 "Газификация жилищного фонда, расположенного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"Энергосбережение и повышение энергетической эффективности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 "Инфраструктурное развитие земельных участков на территории МО "Город Гатчина";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"Умный город Гатчина".</w:t>
      </w:r>
    </w:p>
    <w:p>
      <w:pPr>
        <w:pStyle w:val="Style21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по выполняемым мероприятиям содержится в приложении 2 к муниципальной программе.</w:t>
      </w:r>
    </w:p>
    <w:p>
      <w:pPr>
        <w:sectPr>
          <w:type w:val="nextPage"/>
          <w:pgSz w:w="11906" w:h="16838"/>
          <w:pgMar w:left="1701" w:right="991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Обеспечение устойчивого развития и функционирования коммунальной, инженерной инфраструктуры и повышение энергоэффективности в МО «Город Гатчина».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62"/>
        <w:gridCol w:w="1380"/>
        <w:gridCol w:w="1575"/>
        <w:gridCol w:w="958"/>
        <w:gridCol w:w="958"/>
        <w:gridCol w:w="958"/>
        <w:gridCol w:w="958"/>
        <w:gridCol w:w="1831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показателя (индикатор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овое значение показателя (на момент формирования  программы) 20__ год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 год 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3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                    ПРОЕКТНАЯ ЧАСТЬ</w:t>
            </w:r>
          </w:p>
        </w:tc>
      </w:tr>
      <w:tr>
        <w:trPr>
          <w:trHeight w:val="76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 мероприятий, направленных на достижение проекта «Формирование городской среды и обеспечение качественным жильем граждан на территории Ленинградской области»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зработанной проектно-сметной документации на инфраструктурное развитие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                  ПРОЦЕССНАЯ ЧАСТЬ</w:t>
            </w:r>
          </w:p>
        </w:tc>
      </w:tr>
      <w:tr>
        <w:trPr>
          <w:trHeight w:val="60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 мероприятий      «Устойчивое развитие и функционирование систем теплоснабжения, водоснабжения и водоотведения в МО «Город Гатчина»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тепловых сетей, находящихся в собственности МО «Город Гатчин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отребления электрической энергии на котельных МУП «Тепловые сети» г. Гатч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/час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изических потерь в сетях водоснабжения с 36 до 32% в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сетей водоотведения, нуждающихся в замен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емонтированного оборудования (котлов, насосов отстойников и прочего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87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     Комплекс процессных мероприятий  «Газификация жилищного фонда, расположенного на территории МО «Город Гатчина»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разработанных комплектов проектно-сметной документации на строительство газопроводов и реконструкцию ГРПШ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С ГМР" МКУ УС МО «Город Гатчина»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построенных распределительных газопров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С ГМР" </w:t>
            </w:r>
          </w:p>
        </w:tc>
      </w:tr>
      <w:tr>
        <w:trPr>
          <w:trHeight w:val="70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     Комплекс процессных мероприятий «Энергосбережение и повышение энергетической эффективности </w:t>
              <w:br/>
              <w:t>на территории МО «Город Гатчина»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электрической энергии бюджетными учреждениями (в расчёте на 1 челове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.ч/чел. в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воды бюджетными учреждениями, расчёты за которую осуществляются с использованием приборов учёта (на 1 челове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чел. в го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дельного расхода тепловой энергии бюджетными учреждениями, расчёты зa которую осуществляются с использованием приборов учё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в 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1035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4.Комплекс процессных мероприятий </w:t>
              <w:br/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снаб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подключения новых потребителей к централизованной системе водоотвед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объектов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С «МО «Город Гатчина»</w:t>
            </w:r>
          </w:p>
        </w:tc>
      </w:tr>
      <w:tr>
        <w:trPr>
          <w:trHeight w:val="600" w:hRule="atLeast"/>
        </w:trPr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5. Комплекс процессных мероприятий  «Умный город Гатчина»</w:t>
            </w:r>
          </w:p>
        </w:tc>
      </w:tr>
      <w:tr>
        <w:trPr>
          <w:trHeight w:val="1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жителей в возрасте старше 14 лет, имеющих возможность участвовать в принятии решений по вопросам городского развития с использованием цифровых технологий не менее, чем на 5% ежегодно от базов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 жителей от 14 л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10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подключенных к цифровой платформе подразделений администрации Гатчинского муниципального района  и городских служб на территории МО «Город Гатчина» на 15% ежегодно от базов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иборов учета, снабженных устройствами для автоматической передачи данных о потреблении ресурсов на 4% ежегодно от базов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25% управляющих компаний и ресурсоснабжающих организаций в работу в единой базе данных цифрового двойника города ежегод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охвата городских объектов (умные остановки) и вновь введенных пространств сетью бесплатного Wi-Fi на 20% в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жителей и гостей города, вовлекаемых в современную цифровую среду на 7% в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5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ремени прохождения транспортными средствами перекрестков, на которых установлена система интеллектуального регулирования городского транспортного потока на 30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К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2 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еспечение устойчивого развития и функционирования коммунальной,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женерной инфраструктуры и повышение энергоэффективно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МО «Город Гатчин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1"/>
        <w:gridCol w:w="2635"/>
        <w:gridCol w:w="39"/>
        <w:gridCol w:w="2259"/>
        <w:gridCol w:w="992"/>
        <w:gridCol w:w="25"/>
        <w:gridCol w:w="8"/>
        <w:gridCol w:w="1253"/>
        <w:gridCol w:w="20"/>
        <w:gridCol w:w="28"/>
        <w:gridCol w:w="1239"/>
        <w:gridCol w:w="16"/>
        <w:gridCol w:w="20"/>
        <w:gridCol w:w="1235"/>
        <w:gridCol w:w="15"/>
        <w:gridCol w:w="13"/>
        <w:gridCol w:w="12"/>
        <w:gridCol w:w="1277"/>
        <w:gridCol w:w="1286"/>
        <w:gridCol w:w="134"/>
        <w:gridCol w:w="1918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элемента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тыс. руб.)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.)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ь, участник</w:t>
            </w:r>
          </w:p>
        </w:tc>
      </w:tr>
      <w:tr>
        <w:trPr>
          <w:trHeight w:val="8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5 го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187,7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48,4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29,4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8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23,92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317,7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22,3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117,2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13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42,15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 "Город Гатчин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869,9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6,00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2,1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835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481,77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                   ПРОЕКТНАЯ ЧАСТЬ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достижение целей проект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4,8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4,8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132,6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69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О "Город Гатчина"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,13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СД на строительство инфраструктуры для земельных участков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5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,8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4,82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69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Р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"Город Гатчина"</w:t>
            </w:r>
          </w:p>
        </w:tc>
        <w:tc>
          <w:tcPr>
            <w:tcW w:w="1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13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                   ПРОЦЕССНАЯ ЧАСТЬ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: Устойчивое развитие систем теплоснабжения, водоснабжения и водоотведения в МО «Город Гатчин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204,72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24,8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9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273,9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420,4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22,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02,1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784,1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02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1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71,77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5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5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5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5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коммунальному хозяйству (водоотведение сточных вод с городских территорий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1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1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1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1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 на уплату основного долга и на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. (В том числе по обязательствам НЕФК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тведения, в том числе проектно-сметная докумен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932,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9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395,9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итет ЖК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398,1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9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02,1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34,2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93,8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двух новых скважин на для получения воды с меньшим градусом жесткости, в том числе разработка проектно-сметной документ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6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9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торой линии  напорного коллектора от главной канализационной насосной станции (г. Гатчина, Красносельское шоссе, д.18а) до канализационных очистных сооружений вблизи дер. Вайялово Гатчинского района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51,9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19,9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2,1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02,1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9,8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7,8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ой, г. Гатч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Школьной, г. Гатчина, в том числе проектно- 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нализационного коллектора № 2, с увеличением диаметра трубы до 500 мм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пролетарская от д.№ 28 до д.№ 2 по ул. Жемчужина, г. Гатчина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снабж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омоносова от ж/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вский мкр. Химози, г. Гатчина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7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и водоотведения микрорайона "Егерьская слобода", г. Гатчина, в 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8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 на ул. Чехо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9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ых тепловых сетей от котельной № 10 до ТК-4 на ул. Ясная микрорайона аэродром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0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магистральных тепловых сетей 500 мм от ТК-10 на площади Богданова до ТК-15 у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по ул. Зверевой микрорайона Аэродром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канализации котельной № 10 с установкой отстойника сточных вод, 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истральных сетей теплоснабжения для подключения перспективных социальных объектов (школа на 1175 мест) от ТК-351а на ул. Русинова до ул. Круп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 Ленинградской обла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3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истральных сетей теплоснабжения для подключения перспективных социальных объектов (школа на 1175 мест) от ТК-19 на ул. Генерала Сандалова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иагональна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не Аэродром г. Гатчина Ленинградской обла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4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работ по реконструкции Станции перекачки, кадастровый номер 47:25:0108001:233 по адресу: г. Гатчина, ул. Рысева, д.32, лит. Э, в том числе предпроектная проработка и подготовка проекта по реконструкции станции перекач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5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3 ГКНС "Flyght СТ 3531/8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теплоснабжения с высоким уровнем износ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96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49,6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36,4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96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49,6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36,4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олевого бака котельной №10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 Ленинградской обла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,9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74 до ТК-177 по ул. Радище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8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окабеля от котельной №11 до водозаб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7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7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а котельной №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ымовых труб котельной №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7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орудования (подогреватели мазута, замена "спутника")  мазутного хозяйства котельной №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8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зутных баков котельной №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 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9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ТК-103 до ул. Красной, д.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трассы от ТК-187 до д.49б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теплотрассы от ТК-29 до ТК-90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ы от ж.д.5 по ул. Урицкого до ТК-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3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лов №2 и 3 котельной №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4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ккумуляторного бака ГВС № 2 на территории котельной № 10 в г. Гатчина Ленинградской обла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2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,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5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частков тепловых сетей от места врезки до здания инфекционного корпуса ЦРБ и от ТК-326 до ТК-327 по ул. Рощинской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 Ленинградской обла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 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4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6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кономайзер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7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кономайзера котла №1 ДКВр 10/13 в котельной №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8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трасс от ТК-308а, ТК-309 до ж.д. №48, 52, 56 по пр. 25 Октяб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9,5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9,5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9,5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9,5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9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еплотрассы по адресу: г. Гатчина ул. Чкалова, между домами д.48 и д.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ъектов  водоснабжения и водоотведения с высоким уровнем изно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17,6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6,1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1,57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17,6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6,1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41,57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их сетей водопровода и канализации по адресу ул. Соборная от ул. Красная до пр. 25 Октяб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9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9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9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9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ремонта (замены) колодцев, расположенных на сетях водопровода и канализ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8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81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400мм но адресу: ул. Горького(от ул. Достоевского до ул. Чкалов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4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торичного отстойника № 3 канализационных очистных сооружений МУП "Водоканал" г. Гатчина по адресу: Ленинградская область, Гатчинский район, канализационные очистные сооружения вблизи д. Вайяло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7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76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76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7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5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150мм по адресу; ул. Рысева от ул. Рошаля до ул. Заводс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6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а водопровода Ду 500мм под железнодорожным полотном вблизи ж/д переезда от Красноармейского проспекта в сторону мкр. Мариенбур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7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№ 1 Ду 1000мм по адресу: пр. 25 Октября, д.2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8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 заменой участков водопроводов Ду 250мм и ДУ 200мм под дном озера Черное в районе Адмиралтейского и Трехарочного мос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9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агистрального водопровода Ду 500мм по адресу: ул. Радищева от  пр. 25 Октяб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0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водопровода Ду-100мм по адресу: ул. Ленинградских ополченцев д.5-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канализационного коллектора Ду-500мм по адресу: ул. Красных Военлетов, д. 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рвичного отстойника №2 канализационных очистных сооружений МУП "Водоканал" г. Гатчина по адресу: Ленинградская область. Гатчинский район, канализационные очистные сооружения вблизи д. Вайяло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3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частка 1 магистрального кольца д. 500мм по ул. Чехова от ул. Радищева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4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ка участка стального водопровода с увеличением диаметра (не менее 200мм) по улице Ополченцев-Балтийц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5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ка уличного коллектора д=300мм по ул. Достоевского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. Маркса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6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ка участка канализации д-200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ныша д.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7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ка сети канализации по ул. Чкалова д=300-500мм у д. 5, от ул. Леонова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-го Октяб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8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ладка участка  водопровода Д100мм по ул. Колпанской 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левой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ызранс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9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вого насосного агрегата № 2 ГКНС "Flyght СТ 3531/8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по адресу г. Гатчина пр. 25 Октября д.48, 52, 56 от ул. Рощинская до Красносельского шосс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7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по адресу: г. Гатчина пр. 25 Октябр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5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5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5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5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нализационного коллектора Ду 400мм по адресу: г. Гатчина ул. Беляева д. 1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,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Водоканал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,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52,7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52,7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42,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42,3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,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0,3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С ж/д №5,7, 7а по ул. К. Маркса и ж/д №7 и 9/5 по ул. Лейтенанта Шмид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,7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,7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 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2,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2,3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35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,3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СЧР на электродвига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0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8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двух паровых котлов ДКВр-10/13 №1 и №3 с заменой газогорелочных устройств, автоматики розжига, регулирования и безопасности котельной №9 в г. Гатч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МУП "Тепловые сети" г.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Газификация жилищного фонда, расположенного на территории МО "Город Гатчина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86,2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6,2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86,2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6,2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газопроводов высокого и низкого дав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81,2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,2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81,2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,2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1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5,1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1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, реконструк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36,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1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6,1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й газопровод по ул. Сойту, Широкая, Парковая, Приоратска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КД г. Гатчина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Чкалова г. Гатчина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тарая дорога, пер Новый г. Гатчина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 Ленинградской области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"МО Город Гатчина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 Гатчина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ифик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Марие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 Гатчина, Егерьская Слобода-ГРПШ-№ 8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 Гатчина, Корпиковское шоссе-ГРПШ-№ 17, в том числе проектно-изыскательские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КУ "УС ГМР"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3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на территории МО "Город Гатчина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634,6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484,6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84,6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84,6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.           (Учреждения культур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надёжности и энергетической эффективности в системах теплоснаб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84,6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4,6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 Комитет по культуре и туризму</w:t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84,6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4,6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: Инфраструктурное развитие земельных участков на территории МО "Город Гатч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636,5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5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5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5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8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4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56,5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5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1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«Заячий Ремиз» на территории МО «Город Гатчина», предоставленных (предоставляемых) бесплатно гражданам в соответствии с областным законом от 14.10.2008 № 105-оз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36,5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5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8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6,5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Умный город Гатчина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0,8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8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0,8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,8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и вопросов городского разви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8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</w:tr>
      <w:tr>
        <w:trPr>
          <w:trHeight w:val="64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МР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8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8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sz w:val="22"/>
      <w:szCs w:val="22"/>
      <w:u w:val="none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/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  <w:ind w:firstLine="40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1"/>
      <w:szCs w:val="21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6:00Z</dcterms:created>
  <dc:creator>Турапина Тамара Витальевна</dc:creator>
  <dc:description/>
  <cp:keywords/>
  <dc:language>en-US</dc:language>
  <cp:lastModifiedBy>mashb2</cp:lastModifiedBy>
  <cp:lastPrinted>2022-11-24T08:53:00Z</cp:lastPrinted>
  <dcterms:modified xsi:type="dcterms:W3CDTF">2022-11-24T06:16:00Z</dcterms:modified>
  <cp:revision>2</cp:revision>
  <dc:subject/>
  <dc:title/>
</cp:coreProperties>
</file>