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1.2022</w:t>
        <w:tab/>
        <w:tab/>
        <w:tab/>
        <w:tab/>
        <w:tab/>
        <w:tab/>
        <w:tab/>
        <w:tab/>
        <w:tab/>
        <w:t>№ 48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 изменений 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Гатчинского  Муниципального                                                       района от  08.04.2019  № 1259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   создании   постоянной   комиссии                                                                 по вопросам     рекультивации    зем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ab/>
        <w:t xml:space="preserve">В  связи  с  кадровыми  изменениями, 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10 июля 2018 г. № 800 «О проведении рекультивации и консервации земель</w:t>
        </w:r>
      </w:hyperlink>
      <w:r>
        <w:rPr>
          <w:sz w:val="28"/>
          <w:szCs w:val="28"/>
        </w:rPr>
        <w:t>», руководствуясь Уставом Гатчинского муниципального района,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изменения  в  постановление  администрации  Гатчинского  муниципального  района</w:t>
      </w:r>
      <w:r>
        <w:rPr/>
        <w:t xml:space="preserve"> </w:t>
      </w:r>
      <w:r>
        <w:rPr>
          <w:sz w:val="28"/>
          <w:szCs w:val="28"/>
        </w:rPr>
        <w:t>от  08.04.2019  № 1259</w:t>
      </w:r>
      <w:r>
        <w:rPr/>
        <w:t xml:space="preserve">  «</w:t>
      </w:r>
      <w:r>
        <w:rPr>
          <w:sz w:val="28"/>
          <w:szCs w:val="28"/>
        </w:rPr>
        <w:t>О   создании   Постоя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по вопросам     рекультивации   земель    на территории Гатчинского муниципального района» и  изложить  приложение 2  к  постановлению   в  редакции, согласно   приложения 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силу  со дня официального опубликования  в газете «Гатчинская правда» и подлежит  размещению  на  официальном  информационном портале Гатчинского  муниципального  района  в  информационно-телекоммуникационной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постановления от  08.04.2019  № 1259</w:t>
      </w:r>
      <w:r>
        <w:rPr/>
        <w:t xml:space="preserve">  «</w:t>
      </w:r>
      <w:r>
        <w:rPr>
          <w:sz w:val="28"/>
          <w:szCs w:val="28"/>
        </w:rPr>
        <w:t>О   создании   постоянной  комиссии  по вопросам     рекультивации   земель    на территории Гатчинского муниципального района» возложить на заместителя главы администрации Гатчинского муниципального района по экономике   Никифорову 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Л.Н.Нещадим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18"/>
          <w:szCs w:val="18"/>
        </w:rPr>
        <w:t>Ильясова Е.В.</w:t>
        <w:b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11.2022 № 48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миссии по вопросам рекультивации земель на территории Гатч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Председатель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Никифорова  Галина  Юрьевна – заместитель главы администрации Гатчинского муниципального района по экономике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Заместитель председателя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Беляев  Александр  Иванович – 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Члены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Аввакумов Александр Николаевич - председатель Комитета по управлению имуществом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Ильясова  Елена  Владиславовна-  начальник отдела по АПК администрации Гатчинского муниципального района; </w:t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отова Ирина Владимировна – начальник сектора информационных систем градостроительной деятельности комитета градостроительства и архитектуры администрации Гатчин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итель Гатчинского отдела Управления федеральной службы государственной регистрации, кадастра и картографии по Ленинградской области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итель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редставитель департамента Федеральной службы по надзору в сфере природопользования по Северо- Западному федеральному округу (по согласованию)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дставитель Гатчинского лесничества – филиала Ленинградского областного государственного казенного учреждения «Управление лесами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Невско-Ладожского бассейнового водного управления Федерального агентства водных ресурс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Представитель </w:t>
      </w:r>
      <w:r>
        <w:rPr>
          <w:color w:val="000000"/>
          <w:sz w:val="28"/>
          <w:szCs w:val="28"/>
        </w:rPr>
        <w:t>Комитета государственного экологического надзор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администрации городского (сельского) поселения Гатчинского муниципального района, на территории которого находятся рекультивированные земли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</w:t>
      </w:r>
      <w:r>
        <w:rPr>
          <w:rFonts w:eastAsia="Calibri"/>
          <w:sz w:val="28"/>
          <w:szCs w:val="28"/>
        </w:rPr>
        <w:t>екретарь комисс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овикова Валентина Юрьевна – главный специалист отдела по АПК администрации Гатчинского муниципального райо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06090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25:00Z</dcterms:created>
  <dc:creator>Турапина Тамара Витальевна</dc:creator>
  <dc:description/>
  <cp:keywords/>
  <dc:language>en-US</dc:language>
  <cp:lastModifiedBy>mashb2</cp:lastModifiedBy>
  <cp:lastPrinted>2022-11-24T08:24:00Z</cp:lastPrinted>
  <dcterms:modified xsi:type="dcterms:W3CDTF">2022-11-24T05:25:00Z</dcterms:modified>
  <cp:revision>2</cp:revision>
  <dc:subject/>
  <dc:title/>
</cp:coreProperties>
</file>