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1.2022</w:t>
        <w:tab/>
        <w:tab/>
        <w:tab/>
        <w:tab/>
        <w:tab/>
        <w:tab/>
        <w:tab/>
        <w:tab/>
        <w:tab/>
        <w:t>№ 46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мерах по реализации постановления Правительст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от 31 октября 2022 №787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установлении особых прав в сфере образования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ния, отдыха и оздоровления детям военнослужащих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ющих участие в специальной военной опе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ях Донецкой Народной Республик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уганской Народной Республики, Запорож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ерсонской области и Украины в составе именны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ений Ленинградской области, детям граждан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призванных на военную службу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частичной мобилизации в Вооруженные Сил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сийской Федерации, детям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сийской Федерации, добровольно поступивши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оенную службу в Вооруженные Силы Российской Феде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частия в специальной военной операции» для дет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щающих муниципальные учрежд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тчинского муниципального района, реализующ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ые программы дошкольного образования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постановления Правительства Ленинградской области от 31 октября 2022 года №787 «Об установлении особых прав в сфере образования, воспитания, отдыха и оздоровления детям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 граждан Российской Федерации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изванных на военную службу по частичной мобилизации в Вооруженные Силы Российской Федерации, детям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», руководствуясь Уставом Гатчинского муниципального района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ить детям, родители (законные представители) которых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, чьи родители (законные представители) - граждане Российской Федерации призваны на военную службу по частичной мобилизации в Вооруженные Силы Российской Федерации или добровольно поступили на военную службу в Вооруженные Силы Российской Федерации для участия в специальной военной операции, право на льготное пребывание в муниципальных учреждениях Гатчинского муниципального района, реализующих образовательные программы дошкольного образования путем сниж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, на 100 процентов от начисленной пла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Права, установленные </w:t>
      </w:r>
      <w:hyperlink w:anchor="Par21">
        <w:r>
          <w:rPr>
            <w:rStyle w:val="InternetLink"/>
            <w:rFonts w:eastAsia="Calibri"/>
            <w:color w:val="000000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настоящего постановления, предоставляются детям, проживающим на территории Гатчинского муниципального района, при условии подтверждения соответствующими документами участия родителя (родителей) (законного (законных) представителя (представителей) в специальной военной операци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ава, установленные настоящим постановлением, предоставляются ребенку до окончания срока участия родителя (родителей) (законного (законных) представителя (представителей) в специальной военной операции либо срока прохождения военной службы по частичной мобилизации в Вооруженных Силах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и распространяется на правоотношения возникшие с 1 ноября 2022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Контроль исполнения настоящего постановления возложить на заместителя главы администрации Гатчинского муниципального района по</w:t>
      </w:r>
      <w:r>
        <w:rPr>
          <w:sz w:val="28"/>
          <w:szCs w:val="28"/>
        </w:rPr>
        <w:t xml:space="preserve">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     Нещадим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0"/>
        </w:rPr>
        <w:t>Соловьева Н.В.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1:00Z</dcterms:created>
  <dc:creator>Турапина Тамара Витальевна</dc:creator>
  <dc:description/>
  <cp:keywords/>
  <dc:language>en-US</dc:language>
  <cp:lastModifiedBy>mashb2</cp:lastModifiedBy>
  <cp:lastPrinted>2022-11-15T12:30:00Z</cp:lastPrinted>
  <dcterms:modified xsi:type="dcterms:W3CDTF">2022-11-15T09:31:00Z</dcterms:modified>
  <cp:revision>2</cp:revision>
  <dc:subject/>
  <dc:title/>
</cp:coreProperties>
</file>