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1.2022</w:t>
        <w:tab/>
        <w:tab/>
        <w:tab/>
        <w:tab/>
        <w:tab/>
        <w:tab/>
        <w:tab/>
        <w:tab/>
        <w:tab/>
        <w:tab/>
        <w:t>№ 45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2022 – 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температуры окружающей среды и образованием льда на водных объектах, расположенных на территории Гатчинского муниципального района, в целях предотвращения провала людей и транспортных средств под лед, в соответствии со ст.7 Федерального закона от 21 декабря 1994 года № 68-ФЗ «О защите населения и территорий от чрезвычайных ситуаций природного и техногенного характера», ст.15 Федерального закона от 06 октября 2003 года № 131-ФЗ «Об общих принципах организации местного  самоуправления в Российской Федерации»,  постановлением Правительства Ленинградской области от 29 декабря 2007 года № 352 «Об утверждении  «Правил охраны жизни людей на водных объектах Ленинградской  обла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администраций городских и сельских поселений Гатчинского муниципального рай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нять муниципальные правовые акты о запрете выхода граждан и выезда транспортных средств на ледовое покрытие водных объектов, расположенных на территории Гатчинского муниципального района, в зимний период 2022 – 2023 годов, при выходе (выезде) на которые возникает угроза жизни и здоровью граждан, с учетом местных и климатически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овать через средства массовой информации и официальные сайты администраций городских и сельских поселений Гатчинского муниципального района оповещение населения о запрете выхода (выезда) на ледовое покрытие водных объектов, </w:t>
      </w:r>
      <w:bookmarkStart w:id="0" w:name="_Hlk25152033"/>
      <w:r>
        <w:rPr>
          <w:sz w:val="28"/>
          <w:szCs w:val="28"/>
        </w:rPr>
        <w:t>расположенных на территории</w:t>
      </w:r>
      <w:bookmarkEnd w:id="0"/>
      <w:r>
        <w:rPr>
          <w:sz w:val="28"/>
          <w:szCs w:val="28"/>
        </w:rPr>
        <w:t xml:space="preserve"> Гатчинского муниципального района, в период становления (разрушения) ледового покр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искусственные преграды (завалы) в местах выезда автотранспорта на ледовое покрытие водных объект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ставить аншлаги с информацией о запрете выезда автотранспорта и выхода людей на ледовое покрытие водных объектов Гатчинского муниципального район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17.11.2021 № 4167 «О мерах по предотвращению несчастных случаев на водных объектах, расположенных на территории Гатчинского муниципального района, в зимний период 2021 – 2022 год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55306466"/>
      <w:bookmarkEnd w:id="1"/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</w:t>
        <w:tab/>
        <w:t xml:space="preserve">        Л.Н.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55306466"/>
      <w:bookmarkStart w:id="3" w:name="_Hlk5530646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1:00Z</dcterms:created>
  <dc:creator>Турапина Тамара Витальевна</dc:creator>
  <dc:description/>
  <cp:keywords/>
  <dc:language>en-US</dc:language>
  <cp:lastModifiedBy>mashb2</cp:lastModifiedBy>
  <cp:lastPrinted>2022-11-02T17:16:00Z</cp:lastPrinted>
  <dcterms:modified xsi:type="dcterms:W3CDTF">2022-11-08T10:01:00Z</dcterms:modified>
  <cp:revision>2</cp:revision>
  <dc:subject/>
  <dc:title/>
</cp:coreProperties>
</file>