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31.10.2022</w:t>
        <w:tab/>
        <w:tab/>
        <w:tab/>
        <w:tab/>
        <w:tab/>
        <w:tab/>
        <w:tab/>
        <w:tab/>
        <w:tab/>
        <w:t>№ 437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812" w:leader="none"/>
        </w:tabs>
        <w:ind w:right="3828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тчинского муниципального района от 31.03.2022 № 1100 «О  Комиссии по подготовке проектов правил землепользования и застройки МО «Город Гатчина»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5103" w:leader="none"/>
        </w:tabs>
        <w:ind w:right="453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работы Комиссии по подготовке проектов правил землепользования и застройки МО «Город Гатчина», в связи с кадровыми изменениями в администрации Гатчинского муниципального района,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областным законом Ленинградской области от 07.07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областным законом Ленинградской области от 10.04.2017 №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 Уставом Гатчинского муниципального района и Уставом МО «Город Гатчина»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изменения в Приложение 1 к постановлению администрации Гатчинского муниципального района от 31.03.2022 № 1100 «О  Комиссии по подготовке проектов правил землепользования и застройки МО «Город Гатчина», изложив его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Л.Н.Нещад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</w:t>
      </w: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          </w:t>
      </w:r>
      <w:r>
        <w:rPr/>
        <w:t>от  31.10.2022  №  4376</w:t>
      </w:r>
    </w:p>
    <w:p>
      <w:pPr>
        <w:pStyle w:val="Style17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став Комиссии по подготовке проектов</w:t>
      </w:r>
    </w:p>
    <w:p>
      <w:pPr>
        <w:pStyle w:val="Style17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равил землепользования и застройки МО «Город Гатчина».</w:t>
      </w:r>
    </w:p>
    <w:p>
      <w:pPr>
        <w:pStyle w:val="Style17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5"/>
        <w:gridCol w:w="6976"/>
      </w:tblGrid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седатель Комиссии: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ренко Лариса Игоревн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атчинского муниципального района по строительству и развитию инфраструктур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меститель председателя Комиссии: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ведева Наталья Станиславовн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по градостроительному развитию территорий 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 Комиссии: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нагелис Зоя Вячеславовн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лены Комиссии: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Екатерина Анатольевн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радостроительного развития территорий комитета строительства и градостроительного развития территорий администрации Гатчинского муниципального района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вакумов Александр Николаевич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управлению имуществом Гатчин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ев Александр Иванович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униципального контроля администрации Гатчинского муниципального района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ходько Ольга Александровн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осуществлению полномочий в сфере объектов культурного наследия комитета по культуре и туризму Гатчинского муниципального района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жа Елена Николаевна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по экономическому развитию и инвестициям администрации Гатчинского муниципального района 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йко Станислав Викторович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совета депутатов МО «Город Гатчина»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зонова Елена Сергеевна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городского хозяйства комитета жилищно-коммунального хозяйства администрации Гатчинского муниципальн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41:00Z</dcterms:created>
  <dc:creator>Турапина Тамара Витальевна</dc:creator>
  <dc:description/>
  <cp:keywords/>
  <dc:language>en-US</dc:language>
  <cp:lastModifiedBy>mashb2</cp:lastModifiedBy>
  <cp:lastPrinted>2022-11-01T10:37:00Z</cp:lastPrinted>
  <dcterms:modified xsi:type="dcterms:W3CDTF">2022-11-01T07:41:00Z</dcterms:modified>
  <cp:revision>2</cp:revision>
  <dc:subject/>
  <dc:title/>
</cp:coreProperties>
</file>