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0.2022</w:t>
        <w:tab/>
        <w:tab/>
        <w:tab/>
        <w:tab/>
        <w:tab/>
        <w:tab/>
        <w:tab/>
        <w:tab/>
        <w:tab/>
        <w:tab/>
        <w:t>№ 43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 Гатчинского муниципального района», решением советов депутатов Гатчинского муниципального района от 23.09.2022  № 233 «О внесении изменений в решение совета депутатов  Гатчинского муниципального района от 26.11.2021 №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 26.04.2021г. №1408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 28.06.2021г. №2306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 11.08.2021г. №2923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12.2021г. №4382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12.2021г. №4887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 30.12.2021г. №4920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 25.03.2022г. №964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 12.07.2022г. №2645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25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>
          <w:trHeight w:val="9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2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азработанных комплектов ПСД на строительство газопроводов - 1 комплект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ение доли реконструированных водопроводных сетей от общего количества водопроводных сетей, требующих реконструкции – до 3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величение доли отремонтированных сетей  от общего количества сетей, требующих ремонта – до 36,35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нижение удельного расхода электрической энергии бюджетными учреждениями - до 440 кВт.ч/ч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Количество разработанных комплектов ПСД на строительство, реконструкцию и капитальный ремонт а/дорог местного значения – 10 ш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величение доли реконструированных а/дорог от общего количества а/дорог, требующих реконструкции - 12,81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Увеличение доли протяженности отремонтированных автомобильных дорог в общей протяженности автомобильных дорог - до 22,8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460080,02 тыс. руб.</w:t>
            </w:r>
          </w:p>
        </w:tc>
      </w:tr>
      <w:tr>
        <w:trPr>
          <w:trHeight w:val="111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 – 573 362,56</w:t>
            </w:r>
          </w:p>
          <w:p>
            <w:pPr>
              <w:pStyle w:val="Normal"/>
              <w:rPr/>
            </w:pPr>
            <w:r>
              <w:rPr/>
              <w:t>2023 год – 305452,60</w:t>
            </w:r>
          </w:p>
          <w:p>
            <w:pPr>
              <w:pStyle w:val="Normal"/>
              <w:rPr/>
            </w:pPr>
            <w:r>
              <w:rPr/>
              <w:t>2024 год – 285637,20</w:t>
            </w:r>
          </w:p>
          <w:p>
            <w:pPr>
              <w:pStyle w:val="Normal"/>
              <w:rPr/>
            </w:pPr>
            <w:r>
              <w:rPr/>
              <w:t>2025 год – 295627,67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средства федерального бюджета, областного бюджета и внебюджетные источники указаны справоч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23г.- 88241,4; 2024г.- 88 341,0; 2025г.-93 796,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19"/>
        <w:ind w:left="720" w:hanging="0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 в связи с высоким уровнем износа – более 70 %;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снабжения в Гатчинском муниципальном районе, с высокой степенью износа – 9592,5 пог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скважин – 106 куб.м/час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кважин – 40 куб.м/час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танций водоподготовки – 158 куб.м/час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напорной башни – 15куб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сетей – 3057 пог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очистных сооружений – 15692 куб.м/сут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канализационных очистных сооружений – 1000 куб.м/сут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здания КНС – 5896 куб.м/сут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тепловых сетей с высокой степенью износа - 9308,2 пог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г. планируется заключение концессионного соглашения в отношении отдельных объектов теплоснабжения.</w:t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газоснабжения.</w:t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энергетической сферы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электрической энергии – на 0,44 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треблению холодной воды - на 0,5 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тепловой энергии –  на 0,98 %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и профинансированных работ по исполнению  мероприятий программ за 2017 г.,2018 г и 2019 г. составил 15000,54 тыс.руб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энергетической сферы.</w:t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220 населенных пунктов, в которых проживает 243,2 тысяч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отвода ливневых вод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19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19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. Цели и задачи муниципальной программы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ми данной программы являются: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sz w:val="28"/>
          <w:szCs w:val="28"/>
          <w:highlight w:val="gree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green"/>
        </w:rPr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276" w:right="1133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-172" w:hanging="0"/>
        <w:jc w:val="right"/>
        <w:rPr/>
      </w:pPr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>к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371"/>
        <w:gridCol w:w="39"/>
        <w:gridCol w:w="1211"/>
        <w:gridCol w:w="29"/>
        <w:gridCol w:w="16"/>
        <w:gridCol w:w="1205"/>
        <w:gridCol w:w="19"/>
        <w:gridCol w:w="33"/>
        <w:gridCol w:w="1198"/>
        <w:gridCol w:w="9"/>
        <w:gridCol w:w="49"/>
        <w:gridCol w:w="1192"/>
        <w:gridCol w:w="65"/>
        <w:gridCol w:w="1804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ЦЕСС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"Газоснабжение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зработанных комплектов ПСД на строительство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чел.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"Строительство, реконструкция, ремонт и содержание автомобильных дорог местного значения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лений Г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60"/>
        <w:gridCol w:w="2400"/>
        <w:gridCol w:w="1075"/>
        <w:gridCol w:w="1071"/>
        <w:gridCol w:w="3238"/>
        <w:gridCol w:w="981"/>
        <w:gridCol w:w="1465"/>
      </w:tblGrid>
      <w:tr>
        <w:trPr>
          <w:trHeight w:val="24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8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5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0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9"/>
        <w:gridCol w:w="3007"/>
        <w:gridCol w:w="1849"/>
        <w:gridCol w:w="1075"/>
        <w:gridCol w:w="1161"/>
        <w:gridCol w:w="1456"/>
        <w:gridCol w:w="1058"/>
        <w:gridCol w:w="981"/>
        <w:gridCol w:w="981"/>
        <w:gridCol w:w="1523"/>
      </w:tblGrid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0080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362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452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63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627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727,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85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472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68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302,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8109,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477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980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56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325,4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794,32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53,90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94,3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53,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Дорожная сеть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я цели федерального проекта "Дорожная сеть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43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9502,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6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5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27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73,49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68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2,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2366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77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7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8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5,4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17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61,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6,5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"ЖКХ"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793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37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6,5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 100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051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110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636,5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70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530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051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54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636,5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4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1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1,5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4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,5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25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 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2,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1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5,0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2,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1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5,0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2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,5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2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,5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газоснабжению Гатчинского муниципальн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3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3,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3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3,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ая карта-схема Газоснабжения Гатчинского муниципальн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12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46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1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68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91,1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48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68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02,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72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46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88,9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80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4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6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1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1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91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8,00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6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6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ружная Горка - ст. Новинка"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9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66,2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0,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5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65,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6,4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6,4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39,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2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66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40,9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8,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участка автомобильной дороги "д. Бор - д. Шаглино - д. Руссолово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50,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2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81,4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8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2,9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8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1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6,4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4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3,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,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3,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,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7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8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41,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61,1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8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1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1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9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4,2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4,2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"д.Елизаветино - д.Заполье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 д. Жабино - д. Крокшево" (а/б 820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4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. Кремно (щебень 2518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5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. Рыбицы (щебень 2210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6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6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Елизаветино - д. Пульево" (щебень 2695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7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Володарский Водопровод" (а/б 1461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8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 Ряболово - д. Колодези" (щебень 1160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9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0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Питкелево - д. Волгово" (а/б 3230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1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с. Терволово - д. Хюттелево" (а/б 1120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2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. Низковицы - д.Нов. Низковицы" (щебень 2234 п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9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9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3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предусмотренные на разные непредвиденные работы по ремонту автомобильных дорог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2,8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2,8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03,6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оселений ГМР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03,6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99,3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6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99,3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6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приобретение коммунальной спецтехники и оборудован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Турапина Тамара Витальевна</dc:creator>
  <dc:description/>
  <cp:keywords/>
  <dc:language>en-US</dc:language>
  <cp:lastModifiedBy>mashb2</cp:lastModifiedBy>
  <cp:lastPrinted>2022-10-27T16:45:00Z</cp:lastPrinted>
  <dcterms:modified xsi:type="dcterms:W3CDTF">2022-10-28T08:27:00Z</dcterms:modified>
  <cp:revision>2</cp:revision>
  <dc:subject/>
  <dc:title/>
</cp:coreProperties>
</file>