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2.2021</w:t>
        <w:tab/>
        <w:tab/>
        <w:tab/>
        <w:tab/>
        <w:tab/>
        <w:tab/>
        <w:tab/>
        <w:tab/>
        <w:tab/>
        <w:t>№ 4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О проведении ежегодного </w:t>
      </w:r>
      <w:r>
        <w:rPr>
          <w:b w:val="false"/>
          <w:sz w:val="28"/>
          <w:szCs w:val="28"/>
        </w:rPr>
        <w:t>районного  смотра-конкурса                                                                                                                                                                                                       за лучшую организацию работы по развитию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массового спорта в                                                                 муниципальных образованиях                                                                                                                        Гатчинского муниципального района    </w:t>
      </w:r>
    </w:p>
    <w:p>
      <w:pPr>
        <w:pStyle w:val="Normal"/>
        <w:ind w:right="48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Р</w:t>
      </w:r>
      <w:r>
        <w:rPr>
          <w:sz w:val="28"/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 Уставом Гатчинского муниципального района, постановлением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а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проводить районный смотр-конкурс за лучшую организацию работы по развитию </w:t>
      </w:r>
      <w:r>
        <w:rPr>
          <w:sz w:val="28"/>
          <w:szCs w:val="28"/>
        </w:rPr>
        <w:t xml:space="preserve">физической культуры и массового спорта в муниципальных образованиях  Гатчинского муниципального район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проведении ежегодного районного смотра-конкурса за лучшую организацию работы по развитию </w:t>
      </w:r>
      <w:r>
        <w:rPr>
          <w:sz w:val="28"/>
          <w:szCs w:val="28"/>
        </w:rPr>
        <w:t>физической культуры и массового спорта в муниципальных образованиях Гатчинского муниципального района</w:t>
      </w:r>
      <w:r>
        <w:rPr>
          <w:bCs/>
          <w:sz w:val="28"/>
          <w:szCs w:val="28"/>
        </w:rPr>
        <w:t xml:space="preserve"> (приложение 1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организационного комитета по проведению ежегодного районного смотра-конкурса за лучшую организацию работы по развитию </w:t>
      </w:r>
      <w:r>
        <w:rPr>
          <w:sz w:val="28"/>
          <w:szCs w:val="28"/>
        </w:rPr>
        <w:t xml:space="preserve">физической культуры и массового спорта в муниципальных образованиях   Гатчинского муниципального района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главам администраций городских и сельских поселений Гатчинского муниципального района принять участие в ежегодном районном смотре-конкурсе за лучшую организацию работы по развитию </w:t>
      </w:r>
      <w:r>
        <w:rPr>
          <w:sz w:val="28"/>
          <w:szCs w:val="28"/>
        </w:rPr>
        <w:t>физической культуры и массового спорта в муниципальных образованиях Гатч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   Комитету по физической культуре, спорту, туризму и молодежной политике администрации Гатчинского муниципального района осуществить общее руководство по проведению ежегодного районного смотра-конкурса за лучшую организацию работы по развитию </w:t>
      </w:r>
      <w:r>
        <w:rPr>
          <w:sz w:val="28"/>
          <w:szCs w:val="28"/>
        </w:rPr>
        <w:t>физической культуры и массового спорта в муниципальных образованиях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   Контроль исполнения данного постановления возложить на   заместителя главы администрации Гатчинского муниципального района по развитию социальной сферы  Дерендяева Р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     Л.Н. Нещадим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мен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17.02.2021  №  42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ежегодного  районного смотра-конкурса за лучшую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рганизацию работы по развитию </w:t>
      </w:r>
      <w:r>
        <w:rPr>
          <w:b w:val="false"/>
          <w:sz w:val="28"/>
          <w:szCs w:val="28"/>
        </w:rPr>
        <w:t>физической культуры и массового спорта в муниципальных образованиях Гатчинского муниципального района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Цели и задач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районный смотр-конкурс за лучш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работы по развитию </w:t>
      </w:r>
      <w:r>
        <w:rPr>
          <w:rFonts w:cs="Times New Roman" w:ascii="Times New Roman" w:hAnsi="Times New Roman"/>
          <w:sz w:val="28"/>
          <w:szCs w:val="28"/>
        </w:rPr>
        <w:t>физической культуры и массового спорта в муниципальных образованиях   Гатч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курс) проводится с цель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рейтинга за лучшую организацию работы по развитию физической культуры и массового спорта в муниципальных образованиях   Гатчинского муниципального района.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деятельности администраций городских и сельских поселений Гатчинского муниципального района по развитию физической культуры и 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мотра-конкур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рганизации и проведения физкультурно-оздоровительной и спортивно-массовой работы в городских и сельских поселениях Гатч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рганизаций и учреждений, проводящих физкультурно-оздоровительную работу, числа систематически занимающихся физической культурой и спортом жителей поселений Гатчин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эффективных форм физкультурно-оздоровительной и спортивно-массовой работы с населением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I. Руководство проведением смотра-конкур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проведением смотра-конкурса осуществляет комитет по физической культуре, спорту, туризму и молодежной политике администрации Гатчинского муниципального района (далее-комит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е итогов смотра-конкурса осуществляет организационный комитет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 Участники смотра-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 муниципальные образования Гатчинского муниципального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Сроки и порядок проведения смотра-конкурса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мотр-конкурс ежегодно проводится в период с 12 января по 20 февраля. Конкурсные работы принимаются до 20 феврал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частия в смотре-конкурсе: администрации городских и сельских поселений Гатчинского муниципального района представляют информацию (приложение 1 к положению) на бумажном носителе в комитет по физической культуре, спорту, туризму и молодежной политике администрации Гатчинского муниципального района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град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г.Гатчина, ул.Достоевского д.2., с 9.00 часов до 18.00 часов., и в электронном виде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org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мотра-конкурса осуществляется по десяти показателям в сфере физической культуры и спорта (приложение 1 к положению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проведению смотра-конкурса определяет победителя по итогам проведения в двух номинациях: лучшее городское поселение, лучшее сельское поселение.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оминация: за лучш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работы по развитию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массового спорта в муниципальных образованиях Гатчинского муниципального района среди городских поселений (награждаютс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оминация: за  лучшу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работы по развитию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массового спорта в муниципальных образованиях Гатчинского муниципального района среди сельских поселений (награждаютс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казатель 1»</w:t>
      </w:r>
      <w:r>
        <w:rPr>
          <w:rFonts w:cs="Times New Roman" w:ascii="Times New Roman" w:hAnsi="Times New Roman"/>
          <w:sz w:val="28"/>
          <w:szCs w:val="28"/>
        </w:rPr>
        <w:t xml:space="preserve"> - доля граждан в текущем году из числа  зарегистрированных граждан в муниципальном образовании, систематически занимающихся физической культурой и спортом; в итоговый протокол (приложение 1 к положению) заносится % систематически занимающихся физической культурой и спортом, от общей численности  зарегистрированных в муниципальном образовании, фактически занимающихся на спортивных сооружениях МО, в спортивных клубах, центрах, др. учреждениях спортивной направленности, кроме МБОУДО «Детско-юношеских спортивных школ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по этому показателю приложить: списки занимающихся, расписание работы групп. Проверка комиссией «Показатель 1» будет проводиться при рассмотрении итоговых таблиц без предупрежд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азатель 2» </w:t>
      </w:r>
      <w:r>
        <w:rPr>
          <w:rFonts w:cs="Times New Roman" w:ascii="Times New Roman" w:hAnsi="Times New Roman"/>
          <w:sz w:val="28"/>
          <w:szCs w:val="28"/>
        </w:rPr>
        <w:t xml:space="preserve">- участие в текущем году спортсменов городских и сельских поселений в соревнованиях Гатчинского муниципального район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осится количество спортсменов, участвующих в мероприятиях (наименование мероприятия) согласно протоколов в соответствии с календарным планом физкультурно-оздоровительных и спортивно-массовых мероприятий Гатчинского муниципального района утвержденного постановлением администрации Гатчинского муниципального района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оказатель 3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 физической культуры и спорта муниципальных учреждений, финансируемых за счет средств бюджета поселения, кроме работников учебных заведений; заносится количество ставок финансируемых за счет средств бюджета поселения в текущем году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тчету по этому показателю приложить: копии трудовых договоров или штатное расписани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азатель 4»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людей с ограниченными возможностями, систематически занимающихся физической культурой и спортом на территории поселения в текущем году; заносится % занимающихся людей с ограниченными возможностями от общей численности людей с ограниченными возможностями проживающими на данной территории (по данным социальной защиты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по этому показателю приложить копию отчета 3 АФК за  текущий год, списки занимающихся, расписание занятий. Проверка комиссией «Показатель 4» будет проводиться при рассмотрении итоговых таблиц без предупрежд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казатель 5»</w:t>
      </w:r>
      <w:r>
        <w:rPr>
          <w:rFonts w:cs="Times New Roman" w:ascii="Times New Roman" w:hAnsi="Times New Roman"/>
          <w:sz w:val="28"/>
          <w:szCs w:val="28"/>
        </w:rPr>
        <w:t xml:space="preserve"> - наличие социальных, бесплатных групп для занятий физической культурой и спортом людей 3-го возраста на территории поселения в текущем году; заносится количество групп, количество занимающихс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по этому показателю приложить списки занимающихся по группам с указанием даты рождения, расписание занятий. Проверка комиссией «Показатель 5» будет проводиться при рассмотрении итоговых таблиц без предупрежд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казатель 6»</w:t>
      </w:r>
      <w:r>
        <w:rPr>
          <w:rFonts w:cs="Times New Roman" w:ascii="Times New Roman" w:hAnsi="Times New Roman"/>
          <w:sz w:val="28"/>
          <w:szCs w:val="28"/>
        </w:rPr>
        <w:t xml:space="preserve"> - спортивные сооружения; заносится 6 показателей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количество спортивных сооруж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ля обеспеченности населения спортивными объектами (%) (ЕПС единая пропускная способность) рассчитывается по следующим формулам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Х=а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*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Х - обеспеченность спортивными объектами, а – ЕП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р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ЕП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. </w:t>
      </w:r>
      <w:r>
        <w:rPr>
          <w:rFonts w:cs="Times New Roman" w:ascii="Times New Roman" w:hAnsi="Times New Roman"/>
          <w:sz w:val="28"/>
          <w:szCs w:val="28"/>
        </w:rPr>
        <w:t xml:space="preserve">(информация согласно статистической формы 1-ФК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ЕП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орм.</w:t>
      </w:r>
      <w:r>
        <w:rPr>
          <w:rFonts w:cs="Times New Roman" w:ascii="Times New Roman" w:hAnsi="Times New Roman"/>
          <w:b/>
          <w:sz w:val="28"/>
          <w:szCs w:val="28"/>
        </w:rPr>
        <w:t xml:space="preserve">  = а*12,2/100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а - численность  населения от 3 до 79 лет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личество паспортизированных спортивных объектов;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ичество построенных спортивных сооружений в текущем год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оличество денежных средств, выделенных в текущем году из бюджетов городских и сельских поселений на строительство, капитальный ремонт, реконструкцию спортивных сооруже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личество в текущем году привлеченных денежных средств на строительство, капитальный ремонт, реконструкцию спортивных сооруж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по этому показателю приложить копии: паспортов новых спортивных сооружений, акты сдачи-приемки выполненных работ по спортивным сооружениям в текущем году.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казатель 7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нежных средств из бюджета поселения, израсходованных в текущем году на развитие физической культуры и спорта;  заносится % расходов из  общего бюджета поселения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казатель 8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физкультурно-оздоровительных и спортивно-массовых мероприятий, проведенных в текущем году, для жителей поселения; заносится наименование проведенного мероприятия и количество человек, участвующих в мероприятии. К отчету принимаются мероприятия, в которых приняли участие: в командных видах не менее 4 команд, в личных не менее 50 человек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по этому показателю приложить: копию плана спортивно-массовых мероприятий утвержденного Главой администрации поселения. При проверки комиссией «Показатель 8» необходимо предъявить, копии документов о проведении мероприятий с отчетами главного судьи.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азатель 9» </w:t>
      </w:r>
      <w:r>
        <w:rPr>
          <w:rFonts w:cs="Times New Roman" w:ascii="Times New Roman" w:hAnsi="Times New Roman"/>
          <w:sz w:val="28"/>
          <w:szCs w:val="28"/>
        </w:rPr>
        <w:t>- количество в текущем году принявших участие в выполнении ВФСК «Готов к труду и обороне» (ГТО); заносится общее количество участвующих в выполнении норматив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казатель 10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физкультурно-оздоровительных и спортивно-массовых мероприятий Гатчинского муниципального района, проведенных на территории поселения в текущем году; заносится  наименование мероприятий Гатчинского муниципального района, проведенных на территори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вое место по данным направлениям деятельности определяется по наименьшей сумме занятых мест.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суммы мест преимущество получает поселение, занявшее большее количество первых, вторых и т.д. мест по показателям.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заносятся в итоговый протокол (приложение 2 к настоящему положению), организационный комитет подсчитывает набранные балы по показателям и заносит результаты в таблицу для подсчета суммы мест и подведения итогового места. Итоги смотра-конкурса оформляются протоколом, который подписывают все члены организационного комитет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Награждение администраций муниципальных образований осуществляется в форме предоставления иных межбюджетных трансфертов на развитие физической культуры и массового спорта в муниципальном образовании. Иные межбюджетные трансферты перечисляются на основании постановления администрации Гатчинского муниципального района об утверждении итогов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, в пределах средств, предусмотренных на эти цели в бюджете Гатчинского муниципального района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                                                             к положению о проведении ежегодного смотра-конкурса за лучшую организацию работы по развитию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физической культуры  и массового 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муниципальных образова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Гатчинского муниципального района </w:t>
            </w:r>
            <w:r>
              <w:rPr>
                <w:b w:val="false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ежегодного районного смотра-конкурса за лучшую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рганизацию работы по развитию </w:t>
      </w:r>
      <w:r>
        <w:rPr>
          <w:b w:val="false"/>
          <w:sz w:val="28"/>
          <w:szCs w:val="28"/>
        </w:rPr>
        <w:t>физической культуры и массового спорта в муниципальных образованиях Гатчинского муниципального района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7"/>
        <w:gridCol w:w="567"/>
        <w:gridCol w:w="850"/>
        <w:gridCol w:w="142"/>
        <w:gridCol w:w="283"/>
        <w:gridCol w:w="1701"/>
        <w:gridCol w:w="142"/>
        <w:gridCol w:w="142"/>
        <w:gridCol w:w="709"/>
        <w:gridCol w:w="283"/>
        <w:gridCol w:w="284"/>
        <w:gridCol w:w="1417"/>
        <w:gridCol w:w="1953"/>
      </w:tblGrid>
      <w:tr>
        <w:trPr/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еления: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 в текущем году, из числа зарегистрированных граждан на территории   муниципального образова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% от общей числ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екущем году спортсменов, проживающих на территории поселений   Гатчинского муниципального в соревнованиях Гатчин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участвующих в мероприят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физической культуры и спорта муниципальных учреждений, финансируемых за счет средств бюджета поселения (кроме работников учебных заведений)     </w:t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тав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 с ограниченными возможностями, систематически занимающихся физической культурой и спортом на территории поселения в текущем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 с ограниченными возможностями проживающих на территории поселе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 с ограниченными возможностями занимающихся на территории поселени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занимающихся люд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, бесплатных групп для занятий физической культурой и спортом людей 3-го возраста на территории поселения в текущем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оруж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спортивных сооруж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ктами (%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портизированных спортивных объек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неж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 из бюджета на строительство, капитальный ремонт, реконструкцию спортивных сооруж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нежных средств, привлеченных на строительство, капитальный ремонт, реконструкцию спортивных сооружени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нежных средств из бюджета поселения, израсходованных в текущем году на развитие физической культуры и спор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израсходованные на развитие физической культуры и спорт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дов из бюджета поселения, израсходованных на 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 и спортивно-массовых мероприятий, проведенных в текущем году, для жителей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участвующих в  мероприятии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изкультурно-оздоровительных и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выполнении ВФСК «Готов к труду и обороне» (ГТО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1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еловек, участвующих в выполнении норматив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зкультурно-оздоровительных и спортивно-массовых мероприятий Гатчинского муниципального района, проведенных на территории поселения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Гатчинского муниципального района, проведенных на территории поселения: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 т д…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7.02.2021 №  4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рганизационного комитета по проведению ежегодного районного                                                                                                      смотра-конкурса за лучшую организацию работы по развит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ической культуры и массового спорта в муниципальных образования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района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заместитель главы администрации Гатчинского муниципального района по развитию социальной сфе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left="4536" w:hanging="453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менов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</w:t>
            </w:r>
            <w:r>
              <w:rPr>
                <w:bCs/>
                <w:sz w:val="28"/>
                <w:szCs w:val="28"/>
              </w:rPr>
              <w:t xml:space="preserve"> по физической культуре, спорту, туризму и молодежной политике администрации Гатчинского 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зьмин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</w:t>
            </w:r>
            <w:r>
              <w:rPr>
                <w:bCs/>
                <w:sz w:val="28"/>
                <w:szCs w:val="28"/>
              </w:rPr>
              <w:t xml:space="preserve"> по физической культуре, спорту, туризму и молодежной политике администрации Гатчинского муниципального района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комитета</w:t>
            </w:r>
            <w:r>
              <w:rPr>
                <w:bCs/>
                <w:sz w:val="28"/>
                <w:szCs w:val="28"/>
              </w:rPr>
              <w:t xml:space="preserve"> по физической культуре, спорту, туризму и молодежной политике администрации Гатчинского муниципальн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rg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2:00Z</dcterms:created>
  <dc:creator>Турапина Тамара Витальевна</dc:creator>
  <dc:description/>
  <dc:language>en-US</dc:language>
  <cp:lastModifiedBy>Архаров Александр Васильевич</cp:lastModifiedBy>
  <cp:lastPrinted>2021-02-17T12:08:00Z</cp:lastPrinted>
  <dcterms:modified xsi:type="dcterms:W3CDTF">2022-08-29T12:32:00Z</dcterms:modified>
  <cp:revision>2</cp:revision>
  <dc:subject/>
  <dc:title/>
</cp:coreProperties>
</file>