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0.2022</w:t>
        <w:tab/>
        <w:tab/>
        <w:tab/>
        <w:tab/>
        <w:tab/>
        <w:tab/>
        <w:tab/>
        <w:tab/>
        <w:tab/>
        <w:tab/>
        <w:t>№4253</w:t>
      </w:r>
    </w:p>
    <w:p>
      <w:pPr>
        <w:pStyle w:val="Normal"/>
        <w:jc w:val="center"/>
        <w:rPr/>
      </w:pPr>
      <w:r>
        <w:rPr>
          <w:lang w:val="en-US" w:eastAsia="en-US"/>
        </w:rPr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9 месяцев  2022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9 месяцев 2022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999 238,3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 035 751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36 512,7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9 месяцев 2022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9 месяцев 2022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9 месяцев 2022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9 месяцев 2022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9 месяцев 2022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9 месяцев 2022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9 месяцев 2022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9 месяцев 2022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9 месяцев 2022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 xml:space="preserve">9 месяцев </w:t>
      </w:r>
      <w:r>
        <w:rPr>
          <w:iCs/>
          <w:sz w:val="28"/>
          <w:szCs w:val="28"/>
          <w:lang w:val="en-US"/>
        </w:rPr>
        <w:t>202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4 .10.2022 года № 425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9 месяцев 2022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095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095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 512,7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</w:t>
            </w:r>
            <w:r>
              <w:rPr/>
              <w:t>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95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512,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22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 2022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 5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 2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8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28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33 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3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9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8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6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 65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 0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5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87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56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94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 92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25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 23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5"/>
        <w:gridCol w:w="57"/>
        <w:gridCol w:w="675"/>
        <w:gridCol w:w="135"/>
        <w:gridCol w:w="601"/>
        <w:gridCol w:w="29"/>
        <w:gridCol w:w="261"/>
        <w:gridCol w:w="1343"/>
        <w:gridCol w:w="242"/>
        <w:gridCol w:w="29"/>
        <w:gridCol w:w="456"/>
        <w:gridCol w:w="932"/>
        <w:gridCol w:w="219"/>
        <w:gridCol w:w="14"/>
        <w:gridCol w:w="729"/>
        <w:gridCol w:w="19"/>
        <w:gridCol w:w="146"/>
        <w:gridCol w:w="74"/>
      </w:tblGrid>
      <w:tr>
        <w:trPr>
          <w:trHeight w:val="276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9 месяцев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780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992"/>
              <w:gridCol w:w="1560"/>
              <w:gridCol w:w="1417"/>
              <w:gridCol w:w="851"/>
            </w:tblGrid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олнено з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месяцев 2022 года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 68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868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5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0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 04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 594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15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 12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7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4 21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9 64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48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6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3 856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53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8 87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 84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 3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51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3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1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2 09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0 12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4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 0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 61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9 57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2 21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9 16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46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2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88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42 54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35 75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,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9 месяцев 2022 года</w:t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  <w:gridCol w:w="1409"/>
              <w:gridCol w:w="7"/>
              <w:gridCol w:w="1417"/>
              <w:gridCol w:w="1275"/>
            </w:tblGrid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ЦСР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9 месяцев 2022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555 87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3 58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68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81,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68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8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9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9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 01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259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4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4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44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8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4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8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03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43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6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 60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26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 6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2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3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281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 67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4 0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21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6,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21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 в том числе молодежи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3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9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6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96 12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 434,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 09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10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78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30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7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92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5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50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780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7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51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22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45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18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90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429,8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91 90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42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97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1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Инфраструктурное развитие земельных участков на территори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5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5,7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 477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53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9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06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9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06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дворовых территорий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68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68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 67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 16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68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3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2 68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38,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8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0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16,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42 54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35 751,0</w:t>
                  </w:r>
                </w:p>
              </w:tc>
            </w:tr>
          </w:tbl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9 месяцев 2022 года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11"/>
              <w:gridCol w:w="849"/>
              <w:gridCol w:w="849"/>
              <w:gridCol w:w="1438"/>
              <w:gridCol w:w="713"/>
              <w:gridCol w:w="1417"/>
              <w:gridCol w:w="1272"/>
            </w:tblGrid>
            <w:tr>
              <w:trPr>
                <w:trHeight w:val="146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9 месяцев 2022 года, 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2 54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 06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76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0" w:name="RANGE!A20"/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  <w:bookmarkEnd w:id="0"/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" w:name="RANGE!F20"/>
                  <w:r>
                    <w:rPr>
                      <w:sz w:val="22"/>
                      <w:szCs w:val="22"/>
                    </w:rPr>
                    <w:t>2 500,0</w:t>
                  </w:r>
                  <w:bookmarkEnd w:id="1"/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776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21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816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816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816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1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66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1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 в рамках непрограммных расход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2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86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6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6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 044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59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71 153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 12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 382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 124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 382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 12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 928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94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309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6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0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6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00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6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99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2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99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2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9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9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5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5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55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85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1,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75,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33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1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4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4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74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74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1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6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6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454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18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 45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18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0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0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4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18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4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18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 47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70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Инфраструктурное развитие земельных участков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6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2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18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189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5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53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5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5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3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 123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 33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95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94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608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7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83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1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83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16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9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9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9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99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6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99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6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99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99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8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8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8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87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87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87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87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7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7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56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53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718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3 75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9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288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8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288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8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452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 15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2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0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0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теплоснабжения с высоким уровнем износ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99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9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28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7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28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28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5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5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6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1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 117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7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7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7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7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8 871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 84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 222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 847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 744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31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171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 16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 472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66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226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82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5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226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7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246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8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246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83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719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9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496,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37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492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36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66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8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66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8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67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4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9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97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02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4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7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9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3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3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3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30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3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3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4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2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4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24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5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5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67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48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67,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4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67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4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6,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6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 и развитию инфраструктуры активных видов туризм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44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5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44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5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 и развитию инфраструктуры активных видов туризм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Ю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7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Ю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7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5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5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снащению мест (площадок) накопления твердых коммунальных отходов емкостями для накоп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9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5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9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5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 477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53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9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06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9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06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9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06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94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06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дворовых территорий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1893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1893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683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683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 281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 28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38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9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9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9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9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9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5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1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5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5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1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5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5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1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8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8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6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6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88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88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66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7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6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2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6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2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03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6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7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2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2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2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9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1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44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44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9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90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0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2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4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1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4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1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граждан в соответствии с муниципальными правовыми актам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6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15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 216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16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469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22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86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80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86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80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4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40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513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513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4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441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8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441,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8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87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97,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2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6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2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6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95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95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2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50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9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9,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84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32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32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819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 2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219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6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1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46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1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46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96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41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969,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411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32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02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02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407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 21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 68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10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 687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10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45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83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45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838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7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8,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8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96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6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4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6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4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8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42 546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35 751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9 месяцев 202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"/>
        <w:gridCol w:w="1413"/>
        <w:gridCol w:w="5"/>
        <w:gridCol w:w="1554"/>
        <w:gridCol w:w="5"/>
        <w:gridCol w:w="1271"/>
        <w:gridCol w:w="5"/>
        <w:gridCol w:w="1412"/>
        <w:gridCol w:w="5"/>
        <w:gridCol w:w="1413"/>
        <w:gridCol w:w="5"/>
        <w:gridCol w:w="1554"/>
        <w:gridCol w:w="5"/>
        <w:gridCol w:w="1271"/>
        <w:gridCol w:w="5"/>
        <w:gridCol w:w="1273"/>
        <w:gridCol w:w="2"/>
      </w:tblGrid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2 года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57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71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6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9,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0,4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77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74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5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75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9,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36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5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6,6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68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5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,7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0,00</w:t>
            </w:r>
            <w:bookmarkEnd w:id="2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1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9,8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7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8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8,2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5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,15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7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3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6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9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6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27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07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3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68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918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95,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9 месяцев 2022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2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22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350"/>
        <w:gridCol w:w="143"/>
        <w:gridCol w:w="596"/>
      </w:tblGrid>
      <w:tr>
        <w:trPr>
          <w:trHeight w:val="276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6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2022 года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2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9 месяцев 2022 года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от 24.10.2022</w:t>
            </w:r>
            <w:r>
              <w:rPr/>
              <w:t xml:space="preserve"> года № 4253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9 месяцев 2022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10.2022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22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422,06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*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1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 361,0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61,6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2,3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</w:t>
            </w:r>
            <w:r>
              <w:rPr>
                <w:lang w:val="en-US"/>
              </w:rPr>
              <w:t> </w:t>
            </w:r>
            <w:r>
              <w:rPr/>
              <w:t>105,9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2,7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32,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16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8:00Z</dcterms:created>
  <dc:creator>Турапина Тамара Витальевна</dc:creator>
  <dc:description/>
  <cp:keywords/>
  <dc:language>en-US</dc:language>
  <cp:lastModifiedBy>mashb2</cp:lastModifiedBy>
  <dcterms:modified xsi:type="dcterms:W3CDTF">2022-10-27T12:18:00Z</dcterms:modified>
  <cp:revision>2</cp:revision>
  <dc:subject/>
  <dc:title/>
</cp:coreProperties>
</file>