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0.2022</w:t>
        <w:tab/>
        <w:tab/>
        <w:tab/>
        <w:tab/>
        <w:tab/>
        <w:tab/>
        <w:tab/>
        <w:tab/>
        <w:tab/>
        <w:t>№ 4176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тверждения бюджет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МО «Город Гатчина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7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8.06.2014 № 172-ФЗ (ред. от 03.07.2016) «О стратегическом планировании в Российской Федерации»,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Уставом МО «Город Гатчина», решением совета депутатов от 22.12.2021 №64 «Об утверждении «Основных положений стратегического планирования в МО «Город Гатчина», решением совета депутатов МО «Город Гатчина» от 25.09.2013 №41 «Об утверждении Положения о бюджетном процессе в муниципальном образовании «Город Гатчи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тчинского муниципальн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главы администрации Гатчинского муниципального района от 27.01.2016 № 3-р «О назначении ответственных за внесение данных о документах стратегического планирования в государственную автоматизированную систему «Управление» и эксплуатацию средства криптографической защиты информации»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EO-temp/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ки и утверждения бюджетного прогноза МО «Город Гатчина» на долгосрочный период согласно прилож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 В. Носко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подписания и подлежит </w:t>
      </w:r>
      <w:r>
        <w:rPr>
          <w:color w:val="000000"/>
          <w:sz w:val="28"/>
          <w:szCs w:val="28"/>
        </w:rPr>
        <w:t>размещению на официальном сайте Гатчинского муниципального района в информационно-телекоммуникационной системе «Интернет»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</w:t>
        <w:tab/>
        <w:t xml:space="preserve">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рехова Л.И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22 № 417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Город Гатчина» на долгосрочный перио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 «Город Гатчина» на долгосрочный период (далее - бюджетный прогноз) разрабатывается Комитетом финансов Гатчинского муниципального района на шестилетний период с 2022 года каждые три года на основе прогноза социально-экономического развития МО «Город Гатчина» на соответствующий период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МО «Город Гатчина» может быть изменен с учетом изменения прогноза социально-экономического развития МО «Город Гатчина» на соответствующий период и принятого решения советом депутатов МО «Город Гатчина» о местном бюджете без продления периода его действ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 на соответствующий период (за исключением показателей финансового обеспечения муниципальных программ МО «Город Гатчина») представляется в совет депутатов МО «Город Гатчина» одновременно с проектом решения о местном бюджете.</w:t>
      </w:r>
    </w:p>
    <w:p>
      <w:pPr>
        <w:pStyle w:val="ConsPlusNormal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состоит из текста и прилож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бюджетного прогноза включает следующие разделы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сновные итоги реализации налогово-бюджетной политики МО «Город Гатчина», условия формирования бюджетного прогноза в текущем периоде, сведения о прогнозируемой экономической ситуации в долгосрочном периоде и ее влиянии на показатели бюджета МО «Город Гатчи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основных параметров бюджета МО «Город Гатчина»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основные подходы к формированию доходов и расходов бюджета МО «Город Гатчина», анализ объемов и структуры доходов, краткое описание прогнозируемой динамики доходов, расходов и дефицита (профицита) бюджета МО «Город Гатчина»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 финансового обеспечения муниципальных программ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сведения о муниципальных программах МО «Город Гатчина», краткое описание динамики программных расходов, прогноз объемов финансового обеспечения муниципальных программ МО «Город Гатчина» (на период их действ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(таблицы)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EO-temp/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сновные показател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ый период (по форме согласно приложению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прогноз основных параметров бюджета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форме согласно приложению 2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EO-temp/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55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казател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го обеспечени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форме согласно приложению 3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Бюджетный прогноз (изменения бюджетного прогноза) утверждается постановлением администрации Гатчинского муниципального района в срок не позднее двух месяцев со дня официального опубликования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твержденный бюджетный прогноз подлежит размещению на официальном сайте Гатчинского муниципального района в информационно-телекоммуникационной системе «Интернет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бюджетного прогноз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Город Гатчина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446"/>
        <w:gridCol w:w="1447"/>
        <w:gridCol w:w="1447"/>
        <w:gridCol w:w="1447"/>
        <w:gridCol w:w="1447"/>
      </w:tblGrid>
      <w:tr>
        <w:trPr>
          <w:trHeight w:val="1228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Показа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( n 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n+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n+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n+5</w:t>
            </w:r>
          </w:p>
        </w:tc>
      </w:tr>
      <w:tr>
        <w:trPr>
          <w:trHeight w:val="3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34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Численность населения (среднегодовая), тыс.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в том числе: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младше трудоспособного возрас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в трудоспособном возрас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старше трудоспособного возрас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тгружено товаров собственного производства, выполнено  работ и услуг  собственными силами в промышленном производстве (без субъектов малого предпринимательства), 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ъем инвестиций в основной капитал, 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Численность занятых в экономике, тыс.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еднемесяч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еднесписочная численность работников крупных и средних предприятий и некоммерческих организаций, 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ровень зарегистрированной безработицы (на конец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бюджетного прогноз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Город Гатчина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0"/>
      <w:bookmarkEnd w:id="2"/>
      <w:r>
        <w:rPr>
          <w:rFonts w:cs="Times New Roman" w:ascii="Times New Roman" w:hAnsi="Times New Roman"/>
          <w:sz w:val="28"/>
          <w:szCs w:val="28"/>
        </w:rPr>
        <w:t>ПРОГНОЗ ОСНОВНЫХ ПАРАМЕТ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О «Город Гатчина» (млн.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9"/>
        <w:gridCol w:w="1814"/>
        <w:gridCol w:w="1813"/>
        <w:gridCol w:w="1813"/>
        <w:gridCol w:w="1813"/>
        <w:gridCol w:w="1813"/>
      </w:tblGrid>
      <w:tr>
        <w:trPr>
          <w:trHeight w:val="96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 ( n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5</w:t>
            </w:r>
          </w:p>
        </w:tc>
      </w:tr>
      <w:tr>
        <w:trPr>
          <w:trHeight w:val="17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254"/>
      <w:bookmarkStart w:id="4" w:name="P254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бюджетного прогноз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Город Гатчина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50"/>
      <w:bookmarkEnd w:id="5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ых програм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(млн.руб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2"/>
        <w:gridCol w:w="1683"/>
        <w:gridCol w:w="1683"/>
        <w:gridCol w:w="1681"/>
        <w:gridCol w:w="1683"/>
        <w:gridCol w:w="1683"/>
      </w:tblGrid>
      <w:tr>
        <w:trPr>
          <w:trHeight w:val="96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 ( n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5</w:t>
            </w:r>
          </w:p>
        </w:tc>
      </w:tr>
      <w:tr>
        <w:trPr>
          <w:trHeight w:val="33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ограммные расходы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Муниципальная программа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Муниципальная программа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Муниципальная программа 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программные расходы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EE77D5940913C634828FE985A2BEFD46B897FD347024E9ABCCCA3D15A7762AE4B2F3957FDa9Q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8:00Z</dcterms:created>
  <dc:creator>Турапина Тамара Витальевна</dc:creator>
  <dc:description/>
  <cp:keywords/>
  <dc:language>en-US</dc:language>
  <cp:lastModifiedBy>mashb2</cp:lastModifiedBy>
  <cp:lastPrinted>2022-10-21T09:12:00Z</cp:lastPrinted>
  <dcterms:modified xsi:type="dcterms:W3CDTF">2022-10-21T12:08:00Z</dcterms:modified>
  <cp:revision>2</cp:revision>
  <dc:subject/>
  <dc:title/>
</cp:coreProperties>
</file>