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10.2022</w:t>
        <w:tab/>
        <w:tab/>
        <w:tab/>
        <w:tab/>
        <w:tab/>
        <w:tab/>
        <w:tab/>
        <w:tab/>
        <w:tab/>
        <w:t>№ 41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</w:t>
            </w:r>
            <w:bookmarkStart w:id="0" w:name="_Hlk98318269"/>
            <w:r>
              <w:rPr>
                <w:sz w:val="28"/>
                <w:szCs w:val="28"/>
                <w:lang w:eastAsia="en-US"/>
              </w:rPr>
              <w:t>администрации Гатчинского муниципального района от 19.10.2009 № 2961 «Об аттестации руководителей муниципальных унитарных предприятий Гатчинского муниципального района»</w:t>
            </w:r>
            <w:bookmarkEnd w:id="0"/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совершенствования  работы руководителей муниципальных унитарных предприятий, руководствуясь ст. 278 Трудового кодекса Российской Федерации,  ст. 21 Федерального закона Российской Федерации от 14.11.2002 №161-ФЗ «О государственных и муниципальных унитарных предприятиях», ст. 48 Федерального закона РФ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6.03.2000 № 234 «О порядке заключения трудовых договоров и аттестации руководителей федеральных государственных унитарных предприятий»</w:t>
      </w:r>
      <w:r>
        <w:rPr>
          <w:sz w:val="28"/>
          <w:szCs w:val="28"/>
        </w:rPr>
        <w:t>, Уставом Гатчинского муниципального района, и в связи с кадровыми изменениями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постановление администрации Гатчинского муниципального района от 19.10.2009 № 2961 «Об аттестации руководителей муниципальных унитарных предприятий Гатчинского муниципальн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Дополнить приложение 1 «О проведении аттестации руководителей  муниципальных унитарных предприятий»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полнительные полномочия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IV. Дополнительные полномоч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онная комиссия вправе одобрить проект решения уполномоченного органа юридического лица, либо собственника имущества организации, в лице администрации Гатчинского муниципального района Ленинградской области о расторжении трудового договора с руководителем предприятия в соответствии с пунктом 2 статьи 278 Трудового кодекса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рассмотрения решения о расторжении трудового договора с руководителем предприятия в соответствии с пунктом 2 статьи 278 Трудового кодекса Российской федерации, в комиссию поступает проект решения уполномоченного органа юридического лица, либо собственника имущества организации, в лице администрации Гатчинского муниципального района Ленинградской области, Председатель Комиссии определяет дату заседания аттестацион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Решение аттестационной комиссии принимается большинством голосов присутствующих на заседании членов комиссии. 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протокола аттестационной комиссии направляется главе администрации Гатчинского муниципального района Ленинградской области и приобщается к личному делу руководителя предприятия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ложение 2 «Персональный состав аттестационной комиссии руководителей муниципальных унитарных предприятий Гатчинского муниципального района и МО «Город Гатчина» постановления  </w:t>
      </w:r>
      <w:r>
        <w:rPr>
          <w:sz w:val="28"/>
          <w:szCs w:val="28"/>
          <w:lang w:eastAsia="en-US"/>
        </w:rPr>
        <w:t xml:space="preserve">администрации Гатчинского муниципального района от 19.10.2009 № 2961 «Об аттестации руководителей муниципальных унитарных предприятий Гатчинского муниципального района» изложить </w:t>
      </w:r>
      <w:r>
        <w:rPr>
          <w:sz w:val="28"/>
          <w:szCs w:val="28"/>
        </w:rPr>
        <w:t>в новой редакции,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. Постановление администрации Гатчинского муниципального района от 30.07.2020 № 2236 «О </w:t>
      </w:r>
      <w:r>
        <w:rPr>
          <w:sz w:val="28"/>
          <w:szCs w:val="28"/>
          <w:lang w:eastAsia="en-US"/>
        </w:rPr>
        <w:t>внесении изменений в постановление администрации Гатчинского муниципального района от 24.03.2022 № 954 «Об аттестации руководителей муниципальных унитарных предприятий Гатчинского муниципального района» признать утратившим сил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 вступает в силу со дня официального опубликования в средстве массовой информации «Официальный вестник» - приложение к газете «Гатчинская правда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Л.Н. 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гина О.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10.2022 № 41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  <w:t>Персональный состав аттестационной комиссии руководителей муниципальных унитарных предприятий Гатчинского муниципального района и МО «Город Гатчина»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Супренок А.А.- исполняющий обязанности заместителя главы администрации Гатчинского муниципального по жилищно-коммунальному и городскому хозяйству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осков И.В.- заместитель главы администрации Гатчинского муниципального района по финансовой политике и муниципальному контролю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Каргина О.А.- заместитель начальника отдела кадров и наград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рехова Л.И.- председатель Комитета финансов Гатчинского муниципального района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Кузнецова И.Г.- заместитель председателя по правовым вопросам Комитета юридического обеспечения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Аввакумов А.Н.- председатель Комитета по управлению имуществом Гатчинского муниципального района;</w:t>
      </w:r>
    </w:p>
    <w:p>
      <w:pPr>
        <w:pStyle w:val="Normal"/>
        <w:tabs>
          <w:tab w:val="clear" w:pos="708"/>
          <w:tab w:val="left" w:pos="3795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Вдовиченко В.В.- заместитель председателя комитета по району- начальник отдела по ТЭК Комитета жилищно-коммунального хозяйств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9:00Z</dcterms:created>
  <dc:creator>Турапина Тамара Витальевна</dc:creator>
  <dc:description/>
  <cp:keywords/>
  <dc:language>en-US</dc:language>
  <cp:lastModifiedBy>mashb2</cp:lastModifiedBy>
  <cp:lastPrinted>2022-10-28T14:55:00Z</cp:lastPrinted>
  <dcterms:modified xsi:type="dcterms:W3CDTF">2022-10-28T11:59:00Z</dcterms:modified>
  <cp:revision>2</cp:revision>
  <dc:subject/>
  <dc:title/>
</cp:coreProperties>
</file>