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10.2022</w:t>
        <w:tab/>
        <w:tab/>
        <w:tab/>
        <w:tab/>
        <w:tab/>
        <w:tab/>
        <w:tab/>
        <w:tab/>
        <w:t>№ 407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2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ind w:firstLine="85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24.08.2022 №3342 «О создании согласительной комиссии по урегулированию разногласий по проекту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ind w:firstLine="85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атьей 25 Градостроительного кодекса Российской Федерации, руководствуясь приказом Министерства экономического развития Российской Федерации от 21.07.2016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Гатчинского муниципального района, на основании постановления администрации Гатчинского муниципального района Ленинградской области от 02.12.2016 №5857 «О подготовке проекта изменений в Генеральный план и Правила землепользования и застройки Рождественского сельского поселения Гатчинского муниципального района», в связи с подготовкой проекта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 с последующим внесением сведений о границах населённых пунктов в Единый государственный реестр недвижимости, выполненного на основании муниципального контракт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.09.2020 №195/20, заключенного между администрацией Гатчинского муниципального района и Обществом с ограниченной ответственностью Научно-исследовательским институтом «Земля и город» (ООО НИИ «Земля и город»), учитывая сводное заключение Министерства экономического развития Российской Федерации о несогласии с проектом внесения изменений в генеральный план Рождественского сельского поселения Гатчинского муниципального района Ленинградской области от 05.08.2022 №29538-ПК/Д27и, письмо Губернатора Ленинградской области от 26.07.2022 №047-8477/2022-0-1, администрация Гатч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изменения в постановление администрации Гатчинского муниципального района от 24.08.2022 №3342 «О создании согласительной комиссии по урегулированию разногласий по проекту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», изложив приложение 1 в редакции согласно приложению 1,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radm.gtn.ru</w:t>
        </w:r>
      </w:hyperlink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баренко Л.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tabs>
          <w:tab w:val="clear" w:pos="708"/>
          <w:tab w:val="left" w:pos="6870" w:leader="none"/>
        </w:tabs>
        <w:ind w:right="-1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ind w:left="4536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от  11.10.2022 №  4079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center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 по проекту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баренко Л.И. –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С. – Заместитель председателя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меня О.В. – 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622"/>
      </w:tblGrid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директора Департамента планирования территориального развития министерства экономического развития Российской Федерации (по согласованию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ль Багда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управления имуществом Министерства науки и высшего образования Российской Федера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у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о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территориального планирования Департамента экономики и проектов Министерства транспорта Российской Федерации (по согласованию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ов Константин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 природных ресурсов и экологии Российской Федерации (по согласованию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агентства лесного хозяйства Министерства природных ресурсов и экологии Российской Федерации (по согласованию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территориального планирования и градостроительного зонирования Комитета градостроительной политики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социально-экономического развития, макроэкономического анализа и прогноза – начальника отдела стратегического планирования Комитета экономического развития и инвестиционной деятельности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отдела развития дорожной деятельности Комитета по дорожному хозяйству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уковская Юлия Викторо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спортивных сооружений и государственного заказа Комитета по физической культуре и спорту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развития транспорта и транспортной инфраструктуры Комитета Ленинградской области по транспорт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Кирилл Геннадь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азификации и газоснабжения Комитета по топливно-энергетическому комплексу Ленинградской области (по согласованию)</w:t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адим Георги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методической и правовой работы комитета по местному самоуправлению, межнациональным и межконфессиональным отношениям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осударственного лесного реестра и использования земель лесного фонда департамента лесного комплекса комитета по природным ресурсам Ленинградской области (по согласованию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ов Александр Валерь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– начальник департамента комплексного развития сельских территорий, пищевой, перерабатывающей промышленности и рыбохозяйственного комплекса Комитета по агропромышленному и рыбохозяйственному комплексу Ленинградской области (по согласованию)</w:t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осуществлению полномочий Российской Федерации в сфере объектов культурного наследия Ленинградской области (по согласованию)</w:t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сектора правовой экспертизы в сфере имущественных и земельных отношений Комитета правового обеспечения Ленинградской области (по согласованию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№2 ООО НИИ «Земля и город» - разработчик проекта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 (с правом совещательного голо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гор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ая обязанности ведущего инженера управления №2 ООО НИИ «Земля и город» (с правом совещательного голоса)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tabs>
          <w:tab w:val="clear" w:pos="708"/>
          <w:tab w:val="left" w:pos="6870" w:leader="none"/>
        </w:tabs>
        <w:ind w:right="-1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от  11.10.2022 №  4079</w:t>
      </w:r>
      <w:r>
        <w:rPr>
          <w:sz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гласительная комиссия по урегулированию разногласий по проекту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 (далее - Про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срок работы согласительной комиссии составляет не более 2 месяцев с момента ее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ительная комиссия осуществляет свою деятельность в соответствии с нормами, установленными Градостроительным кодексом Российской Федераци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материалы в текстовой форме и в виде карт (схем) по несогласован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занные в части 4 Положения о согласительной комиссии документы и материалы могут содержа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б исключении из Проекта материалов по несогласованным вопросам (в том числе путем их отображения на соответствующей карте (схеме) в целях фиксации несогласованных вопросов до момента их согласования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лан согласования указанных в пункте 1) части 5 Положения вопросов после утверждения Правительством Ленинградской области Проекта путем подготовки предложений о внесении в генеральный план муниципального образования Рождественское сельского поселения Гатчинского муниципального района Ленинградской области соответствующих изменений.</w:t>
      </w:r>
    </w:p>
    <w:p>
      <w:pPr>
        <w:pStyle w:val="Normal"/>
        <w:autoSpaceDE w:val="fals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тоги заседания согласительной комиссии вносятся в протокол заседания комиссии, который подписывается председателем согласитель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  </w:t>
      </w:r>
      <w:r>
        <w:rPr>
          <w:sz w:val="28"/>
          <w:szCs w:val="28"/>
          <w:u w:val="single"/>
        </w:rPr>
        <w:t>Председател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</w:t>
      </w:r>
      <w:r>
        <w:rPr>
          <w:sz w:val="28"/>
          <w:szCs w:val="28"/>
          <w:u w:val="single"/>
        </w:rPr>
        <w:t>Секретар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выписки из протоколов засе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согласитель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  </w:t>
      </w:r>
      <w:r>
        <w:rPr>
          <w:sz w:val="28"/>
          <w:szCs w:val="28"/>
          <w:u w:val="single"/>
        </w:rPr>
        <w:t>Член согласительной комисс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лан работы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ую подготовку заседаний согласительной комиссии осуществляет Комитет по строительству и градостроительному развитию территорий администрации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градостроительной политики Ленинградской области, не позднее десяти дней до даты проведения заседания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 уведомляются секретарем комиссии о месте, дате и времени проведения заседания согласительной комиссии, а также информируются о ссылке на видеоконференцсвязь, посредством электронной почты и (или) иным способом не менее, чем за 3 рабочих дня до дня проведения заседания согласительной комиссии.</w:t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9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9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46:00Z</dcterms:created>
  <dc:creator>Турапина Тамара Витальевна</dc:creator>
  <dc:description/>
  <cp:keywords/>
  <dc:language>en-US</dc:language>
  <cp:lastModifiedBy>mashb2</cp:lastModifiedBy>
  <cp:lastPrinted>2022-10-11T14:46:00Z</cp:lastPrinted>
  <dcterms:modified xsi:type="dcterms:W3CDTF">2022-10-11T11:46:00Z</dcterms:modified>
  <cp:revision>2</cp:revision>
  <dc:subject/>
  <dc:title/>
</cp:coreProperties>
</file>