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3.10.2022</w:t>
        <w:tab/>
        <w:tab/>
        <w:tab/>
        <w:tab/>
        <w:tab/>
        <w:tab/>
        <w:tab/>
        <w:tab/>
        <w:tab/>
        <w:t>№ 392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3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3120"/>
      </w:tblGrid>
      <w:tr>
        <w:trPr/>
        <w:tc>
          <w:tcPr>
            <w:tcW w:w="6519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bookmarkStart w:id="0" w:name="_Hlk514404999"/>
            <w:r>
              <w:rPr>
                <w:sz w:val="28"/>
                <w:szCs w:val="28"/>
                <w:lang w:eastAsia="en-US"/>
              </w:rPr>
              <w:t xml:space="preserve">О </w:t>
            </w:r>
            <w:bookmarkEnd w:id="0"/>
            <w:r>
              <w:rPr>
                <w:sz w:val="28"/>
                <w:szCs w:val="28"/>
                <w:lang w:eastAsia="en-US"/>
              </w:rPr>
              <w:t>создании согласительной комиссии по урегулированию разногласий по проекту внесения изменений в генеральный план муниципального образования Сяськелевское сельское поселение Гатчинского муниципального района Ленинградской област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54"/>
              <w:ind w:left="-396" w:righ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right="-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25 Градостроительного кодекса Российской Федерации, руководствуясь приказом Министерства экономического развития Российской Федерации от 21.07.2016 №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Уставом Гатчинского муниципального района,</w:t>
      </w:r>
      <w:r>
        <w:rPr/>
        <w:t xml:space="preserve"> </w:t>
      </w:r>
      <w:r>
        <w:rPr>
          <w:sz w:val="28"/>
          <w:szCs w:val="28"/>
        </w:rPr>
        <w:t>постановлением администрации Гатчинского муниципального района Ленинградской области от 08.04.2016 г. №1262 «О подготовке проекта изменений в Генеральный план и Правила землепользования и застройки Сяськелевского сельского поселения Гатчинского муниципального района», в связи с подготовкой проекта внесения изменений в генеральный план муниципального образования Сяськелевское сельское поселение Гатчинского муниципального района Ленинградской области с последующим внесением сведений о границах населённых пунктов в Единый государственный реестр недвижимости, выполненного на основании муниципального контракта от 03.08.2021 №02/21/град, заключенного между Администрацией Гатчинского муниципального района и научно-проектным институтом пространственного планирования «ЭНКО» (ООО НПИ «ЭНКО»), учитывая письмо Заместителя Председателя Правительства Ленинградской области по строительству и жилищно-коммунальному хозяйству от 30.08.2022 №047-10098/2022-0-1, администрация Гатчинского муниципального района постановляет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здать согласительную комиссию по урегулированию разногласий по проекту внесения изменений в генеральный план муниципального образования Сяськелевское сельское поселение Гатчинского муниципального района Ленинградской области (далее – согласительная комиссия)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: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1. Состав согласительной комиссии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ложение о согласительной комиссии согласно Приложению 2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ответственным за организацию работы согласительной комиссии заместителя главы администрации Гатчинского муниципального района по строительству и развитию инфраструктуры – Л.И. Абар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срок работы согласительной комиссии не должен превышать 2-х месяцев со дня её со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гласительной комиссии оформить результаты работы в соответствии с частью 10 и частью 11 статьи 25 Градостроитель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подлежит размещению на официальном сайте Гатчинского муниципального района Ленинградской области в информационно – 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</w:rPr>
          <w:t>http://radm.gtn.ru</w:t>
        </w:r>
      </w:hyperlink>
    </w:p>
    <w:p>
      <w:pPr>
        <w:pStyle w:val="Normal"/>
        <w:ind w:left="-624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24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24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80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54"/>
              <w:ind w:left="113" w:right="-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spacing w:lineRule="auto" w:line="254"/>
              <w:ind w:left="113" w:right="-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атчинского муниципального района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54"/>
              <w:ind w:left="113" w:right="-142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54"/>
              <w:ind w:left="113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</w:t>
            </w:r>
            <w:r>
              <w:rPr>
                <w:sz w:val="28"/>
                <w:szCs w:val="28"/>
                <w:lang w:eastAsia="en-US"/>
              </w:rPr>
              <w:t>Л.Н. Нещадим</w:t>
            </w:r>
          </w:p>
        </w:tc>
      </w:tr>
    </w:tbl>
    <w:p>
      <w:pPr>
        <w:pStyle w:val="Normal"/>
        <w:ind w:left="113" w:right="-142" w:hanging="0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0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right="-142" w:hanging="0"/>
        <w:rPr>
          <w:sz w:val="20"/>
        </w:rPr>
      </w:pPr>
      <w:r>
        <w:rPr>
          <w:sz w:val="20"/>
        </w:rPr>
        <w:t>Л.И. Абаренко</w:t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42" w:hanging="993"/>
        <w:jc w:val="right"/>
        <w:rPr>
          <w:sz w:val="20"/>
        </w:rPr>
      </w:pPr>
      <w:r>
        <w:rPr>
          <w:sz w:val="20"/>
        </w:rPr>
        <w:t xml:space="preserve">Приложение 1 </w:t>
      </w:r>
    </w:p>
    <w:p>
      <w:pPr>
        <w:pStyle w:val="Normal"/>
        <w:tabs>
          <w:tab w:val="clear" w:pos="708"/>
          <w:tab w:val="left" w:pos="6870" w:leader="none"/>
        </w:tabs>
        <w:ind w:right="-142" w:hanging="993"/>
        <w:jc w:val="right"/>
        <w:rPr/>
      </w:pPr>
      <w:r>
        <w:rPr>
          <w:sz w:val="20"/>
        </w:rPr>
        <w:tab/>
        <w:t xml:space="preserve">                                                                                                                     к Постановлению администрации                      </w:t>
      </w:r>
    </w:p>
    <w:p>
      <w:pPr>
        <w:pStyle w:val="Normal"/>
        <w:tabs>
          <w:tab w:val="clear" w:pos="708"/>
          <w:tab w:val="left" w:pos="5790" w:leader="none"/>
        </w:tabs>
        <w:ind w:right="-142" w:hanging="0"/>
        <w:jc w:val="right"/>
        <w:rPr>
          <w:sz w:val="20"/>
        </w:rPr>
      </w:pPr>
      <w:r>
        <w:rPr>
          <w:sz w:val="20"/>
        </w:rPr>
        <w:tab/>
        <w:t xml:space="preserve">  Гатчинского муниципального района</w:t>
      </w:r>
    </w:p>
    <w:p>
      <w:pPr>
        <w:pStyle w:val="Normal"/>
        <w:tabs>
          <w:tab w:val="clear" w:pos="708"/>
          <w:tab w:val="left" w:pos="5790" w:leader="none"/>
        </w:tabs>
        <w:ind w:right="-142" w:hanging="0"/>
        <w:jc w:val="right"/>
        <w:rPr/>
      </w:pPr>
      <w:r>
        <w:rPr>
          <w:sz w:val="20"/>
        </w:rPr>
        <w:t xml:space="preserve">От  03.10.2022   №   3924                                     </w:t>
      </w:r>
    </w:p>
    <w:p>
      <w:pPr>
        <w:pStyle w:val="Normal"/>
        <w:tabs>
          <w:tab w:val="clear" w:pos="708"/>
          <w:tab w:val="left" w:pos="5790" w:leader="none"/>
        </w:tabs>
        <w:ind w:right="-14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СОГЛАСИТЕЛЬНОЙ КОМИССИИ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 урегулированию разногласий по проекту внесения изменений в генеральный план муниципального образования Сяськелевское сельское поселение Гатчинского муниципального района Ленинградской области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Абаренко Л.И. – Заместитель главы администрации Гатчинского муниципального района по строительству и развитию инфраструктуры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дева Н.С. – Заместитель председателя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никова Т.А. – главный специалист отдела градостроительного развития территорий комитета градостроительства и архитектуры администрации Гатчинского муниципального района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116"/>
      </w:tblGrid>
      <w:tr>
        <w:trPr/>
        <w:tc>
          <w:tcPr>
            <w:tcW w:w="2382" w:type="dxa"/>
            <w:tcBorders/>
          </w:tcPr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митета градостроительной политики Ленин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митета экономического развития и инвестиционной деятельности Ленин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Ленинградского областного комитета по управлению государственным имуществом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тавитель 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тавитель 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тавитель 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Комитета по местному самоуправлению, межнациональным и межконфессиональным отношениям Ленинград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Департамента лесного комплекса комитета по природным ресурсам Ленин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Комитета по агропромышленному и рыбохозяйственному комплексу Ленинградской област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митета по топливно- энергетическому комплексу Ленинградской област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Комитета по жилищно-коммунальному хозяйству Ленин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митета по сохранению культурного наследия Ленин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митета Ленинградской области по транспорту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Комитета по физической культуре и спорту Ленинград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Комитета по социальной защите населения Ленинград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митета правового обеспечения Ленинградской област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ind w:right="-14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14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14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14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14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14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14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14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14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14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14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14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14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14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14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14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14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14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142" w:hanging="0"/>
        <w:jc w:val="right"/>
        <w:rPr>
          <w:sz w:val="20"/>
        </w:rPr>
      </w:pPr>
      <w:r>
        <w:rPr>
          <w:sz w:val="20"/>
        </w:rPr>
        <w:t xml:space="preserve">Приложение 2 </w:t>
      </w:r>
    </w:p>
    <w:p>
      <w:pPr>
        <w:pStyle w:val="Normal"/>
        <w:tabs>
          <w:tab w:val="clear" w:pos="708"/>
          <w:tab w:val="left" w:pos="5790" w:leader="none"/>
        </w:tabs>
        <w:ind w:right="-142" w:hanging="0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90" w:leader="none"/>
        </w:tabs>
        <w:ind w:right="-142" w:hanging="0"/>
        <w:jc w:val="right"/>
        <w:rPr>
          <w:sz w:val="20"/>
        </w:rPr>
      </w:pPr>
      <w:r>
        <w:rPr>
          <w:sz w:val="20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5790" w:leader="none"/>
        </w:tabs>
        <w:ind w:right="-142" w:hanging="0"/>
        <w:jc w:val="right"/>
        <w:rPr/>
      </w:pPr>
      <w:r>
        <w:rPr>
          <w:sz w:val="20"/>
        </w:rPr>
        <w:t xml:space="preserve">от 03.10.2022 № 3924 </w:t>
      </w:r>
    </w:p>
    <w:p>
      <w:pPr>
        <w:pStyle w:val="Normal"/>
        <w:ind w:right="-14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ГЛАСИТЕЛЬНОЙ КОМИССИИ 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1. Согласительная комиссия по урегулированию разногласий по проекту внесения изменений в генеральный план муниципального образования Сяськелевское сельское поселение Гатчинского муниципального района Ленинградской области создается с целью обеспечения согласования проекта внесения изменений в генеральный план муниципального образования Сяськелевское сельское поселение Гатчинского муниципального района Ленинградской области (далее - Проекта).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ый срок работы согласительной комиссии составляет не более 2 месяцев с момента ее создания.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3. Согласительная комиссия осуществляет свою деятельность в соответствии с нормами, установленными Градостроительным кодексом Российской Федерации, настоящим Положением.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работы согласительная комиссия представляет главе администрации Гатчинского муниципального района: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документ о согласовании Проекта и подготовленный для утверждения Проект с внесенными в него изменениями; 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 материалы в текстовой форме и в виде карт (схем) по несогласованным вопросам. 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5. Указанные в части 4 Положения о согласительной комиссии документы и материалы могут содержать: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1) предложения об исключении из Проекта материалов по несогласованным вопросам (в том числе путем их отображения на соответствующей карте (схеме) в целях фиксации несогласованных вопросов до момента их согласования);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2) план согласования указанных в пункте 1) части 5 Положения вопросов после утверждения Правительством Ленинградской области Проекта путем подготовки предложений о внесении в генеральный план муниципального образования Рождественское сельского поселения Гатчинского муниципального района Ленинградской области соответствующих изменений.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Итоги заседания согласительной комиссии вносятся в протокол заседания комиссии, который подписывается председателем согласительной комиссии.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7.   Председатель согласительной комиссии: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работу согласительной комиссии;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ведения заседаний согласительной комиссии в части, не урегулированной настоящим Положением;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согласительной комиссии;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согласительной комиссии;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согласительной комиссии выполняет обязанности председателя согласительной комиссии в периоды его временного отсутствия.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8.    Секретарь согласительной комиссии: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й согласительной комиссии;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выписки из протоколов заседаний;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- ведет делопроизводство согласительной комиссии.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9.   Член согласительной комиссии: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в план работы согласительной комиссии;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бсуждении вопросов, вынесенных на заседание согласительной комиссии;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созыву внеочередных заседаний согласительной комиссии.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10. Проведение заседаний согласительной комиссии осуществляется председателем комиссии, а в его временное отсутствие, заседание проводится заместителем председателя комиссии.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11. Организационно-техническую подготовку заседаний согласительной комиссии осуществляет Комитет по строительству и градостроительному развитию территорий администрации Гатчинского муниципального района.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12. Заседание согласительной комиссии считается правомочно, если на нем присутствуют не менее половины членов согласительной комиссии. Члены согласительной комиссии участвуют в заседаниях согласительной комиссии лично. В случае временного отсутствия члена согласительной комиссии соответствующий орган или организацию представляет лицо на основании надлежаще оформленной доверенности, подписанной руководителем органа или организации.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13. Все материалы, проекты документов, подлежащие рассмотрению на заседании согласительной комиссии, должны быть переданы председателем согласительной комиссии, посредством сопроводительного письма в Комитет градостроительной политики Ленинградской области, не позднее десяти дней до даты проведения заседания согласительной комиссии.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14. Члены комиссии уведомляются секретарем комиссии о месте, дате и времени проведения заседания согласительной комиссии, а также информируются о ссылке на видеоконференцсвязь, посредством электронной почты и (или) иным способом не менее, чем за 3 рабочих дня до дня проведения заседания согласительной коми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5:53:00Z</dcterms:created>
  <dc:creator>Турапина Тамара Витальевна</dc:creator>
  <dc:description/>
  <cp:keywords/>
  <dc:language>en-US</dc:language>
  <cp:lastModifiedBy>mashb2</cp:lastModifiedBy>
  <cp:lastPrinted>2022-10-04T15:14:00Z</cp:lastPrinted>
  <dcterms:modified xsi:type="dcterms:W3CDTF">2022-10-05T05:53:00Z</dcterms:modified>
  <cp:revision>2</cp:revision>
  <dc:subject/>
  <dc:title/>
</cp:coreProperties>
</file>