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22</w:t>
        <w:tab/>
        <w:tab/>
        <w:tab/>
        <w:tab/>
        <w:tab/>
        <w:tab/>
        <w:tab/>
        <w:tab/>
        <w:t>№ 37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ов 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 благоустройству    и   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х      свалок 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   «Город Гатчина»    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городов и населенных пунктов, с учетом положения п.9 ч.1 статьи 15 Федерального закона от 06.10.2003 № 131-ФЗ «Об общих принципах организации местного самоуправления в Российской Федерации», Правил благоустройства территории МО «Город Гатчина, утвержденными решением совета депутатов МО «Город Гатчина» от 25.10.2017 года № 54 (в действующей редакции),  руководствуясь Уставом Гатчинского муниципального района и Уставом МО «Город Гатчина»,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1 октября 2022 года субботник и с 26 сентября по 23 октября 2022 года – месячник по благоустройству и ликвидации стихийных свалок на территории МО «Город Гатчина» Гатчинского муниципального района Ленинградской области (далее – меся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Л.Н. Нещадим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5:00Z</dcterms:created>
  <dc:creator>Турапина Тамара Витальевна</dc:creator>
  <dc:description/>
  <cp:keywords/>
  <dc:language>en-US</dc:language>
  <cp:lastModifiedBy>mashb2</cp:lastModifiedBy>
  <cp:lastPrinted>2022-09-22T12:40:00Z</cp:lastPrinted>
  <dcterms:modified xsi:type="dcterms:W3CDTF">2022-09-23T07:41:00Z</dcterms:modified>
  <cp:revision>3</cp:revision>
  <dc:subject/>
  <dc:title/>
</cp:coreProperties>
</file>