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8.09.2022</w:t>
        <w:tab/>
        <w:tab/>
        <w:tab/>
        <w:tab/>
        <w:tab/>
        <w:tab/>
        <w:tab/>
        <w:tab/>
        <w:tab/>
        <w:t>№ 357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  <w:gridCol w:w="3087"/>
      </w:tblGrid>
      <w:tr>
        <w:trPr/>
        <w:tc>
          <w:tcPr>
            <w:tcW w:w="6484" w:type="dxa"/>
            <w:tcBorders/>
          </w:tcPr>
          <w:p>
            <w:pPr>
              <w:pStyle w:val="Normal"/>
              <w:spacing w:lineRule="auto" w:line="254"/>
              <w:ind w:right="1305" w:hanging="0"/>
              <w:jc w:val="both"/>
              <w:rPr>
                <w:sz w:val="28"/>
                <w:szCs w:val="28"/>
                <w:lang w:eastAsia="en-US"/>
              </w:rPr>
            </w:pPr>
            <w:bookmarkStart w:id="0" w:name="_Hlk514404999"/>
            <w:r>
              <w:rPr>
                <w:sz w:val="28"/>
                <w:szCs w:val="28"/>
                <w:lang w:eastAsia="en-US"/>
              </w:rPr>
              <w:t xml:space="preserve">О </w:t>
            </w:r>
            <w:bookmarkEnd w:id="0"/>
            <w:r>
              <w:rPr>
                <w:sz w:val="28"/>
                <w:szCs w:val="28"/>
                <w:lang w:eastAsia="en-US"/>
              </w:rPr>
              <w:t>создании согласительной комиссии по урегулированию разногласий по проекту внесения изменений в генеральный план муниципального образования «Сусанинское сельское поселение» Гатчинского муниципального района Ленинградской области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auto" w:line="254"/>
              <w:ind w:left="-396" w:right="-42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right="-4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5 Градостроительного кодекса Российской Федерации, руководствуясь приказом Министерства экономического развития Российской Федерации от 21.07.2016 №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Уставом Гатчинского муниципального района, на основании постановления администрации Гатчинского муниципального района Ленинградской области от 21.11.2016 №5576 «О подготовке проекта изменений в Генеральный план и Правила землепользования и застройки Сусанинского сельского поселения Гатчинского муниципального района», в связи с подготовкой проекта внесения изменений в генеральный план муниципального образования «Сусанинское сельское поселение» Гатчинского муниципального района Ленинградской области с последующим внесением сведений о границах населённых пунктов в Единый государственный реестр недвижимости, выполненного на основании муниципального контракта от 28.09.2020 №193/20, заключенного между Администрацией Гатчинского муниципального района и Обществом с ограниченной ответственностью Научно-исследовательским институтом «Земля и город» (ООО НИИ «Земля и город»), учитывая сводное заключение Министерства экономического развития Российской Федерации о несогласии с проектом внесения изменений в генеральный план Сусанинского сельского поселения Гатчинского муниципального района Ленинградской области от 04.08.2022 №29298-ПК/Д27и, письмо Губернатора Ленинградской области от 01.08.2022 №047-8822/2022-0-1, администрация Гатчинского муниципального района, </w:t>
      </w:r>
    </w:p>
    <w:p>
      <w:pPr>
        <w:pStyle w:val="Normal"/>
        <w:ind w:right="-1" w:firstLine="709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45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согласительную комиссию по урегулированию разногласий по проекту внесения изменений в генеральный план муниципального образования «Сусанинское сельское поселение» Гатчинского муниципального района Ленинградской области (далее – согласительная комиссия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став согласительной комиссии согласно Приложению 1 к настоящему постановл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ложение о согласительной комиссии согласно Приложению 2 к настоящему постановлению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ответственным за организацию работы согласительной комиссии заместителя главы администрации Гатчинского муниципального района по строительству и развитию инфраструктуры – Л.И. Абаренко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срок работы согласительной комиссии не должен превышать 2-х месяцев со дня её созд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гласительной комиссии оформить результаты работы в соответствии с частью 10 и частью 11 статьи 25 Градостроительного кодекса Российской Федерац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подлежит размещению на официальном сайте Гатчинского муниципального района Ленинградской области в информационно – 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</w:rPr>
          <w:t>http://radm.gtn.ru</w:t>
        </w:r>
      </w:hyperlink>
    </w:p>
    <w:p>
      <w:pPr>
        <w:pStyle w:val="Normal"/>
        <w:ind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6097"/>
      </w:tblGrid>
      <w:tr>
        <w:trPr>
          <w:trHeight w:val="112" w:hRule="atLeast"/>
        </w:trPr>
        <w:tc>
          <w:tcPr>
            <w:tcW w:w="4899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Гатчинского муниципального района                                                               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</w:t>
            </w:r>
            <w:r>
              <w:rPr>
                <w:sz w:val="28"/>
                <w:szCs w:val="28"/>
                <w:lang w:eastAsia="en-US"/>
              </w:rPr>
              <w:t xml:space="preserve">Л.Н. Нещадим         </w:t>
            </w:r>
          </w:p>
        </w:tc>
      </w:tr>
    </w:tbl>
    <w:p>
      <w:pPr>
        <w:pStyle w:val="Normal"/>
        <w:ind w:left="113" w:hanging="0"/>
        <w:rPr>
          <w:sz w:val="20"/>
        </w:rPr>
      </w:pPr>
      <w:r>
        <w:rPr>
          <w:sz w:val="20"/>
        </w:rPr>
      </w:r>
    </w:p>
    <w:p>
      <w:pPr>
        <w:pStyle w:val="Normal"/>
        <w:ind w:left="113" w:hanging="0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680"/>
        <w:rPr>
          <w:sz w:val="20"/>
        </w:rPr>
      </w:pPr>
      <w:r>
        <w:rPr>
          <w:sz w:val="20"/>
        </w:rPr>
      </w:r>
    </w:p>
    <w:p>
      <w:pPr>
        <w:pStyle w:val="Normal"/>
        <w:ind w:left="113" w:hanging="680"/>
        <w:rPr>
          <w:sz w:val="20"/>
        </w:rPr>
      </w:pPr>
      <w:r>
        <w:rPr>
          <w:sz w:val="20"/>
        </w:rPr>
        <w:t>Абаренко Л.И.</w:t>
      </w:r>
    </w:p>
    <w:p>
      <w:pPr>
        <w:pStyle w:val="Normal"/>
        <w:ind w:left="113" w:hanging="680"/>
        <w:rPr>
          <w:sz w:val="20"/>
        </w:rPr>
      </w:pPr>
      <w:r>
        <w:rPr>
          <w:sz w:val="20"/>
        </w:rPr>
      </w:r>
    </w:p>
    <w:p>
      <w:pPr>
        <w:pStyle w:val="Normal"/>
        <w:ind w:left="113" w:hanging="680"/>
        <w:rPr>
          <w:sz w:val="20"/>
        </w:rPr>
      </w:pPr>
      <w:r>
        <w:rPr>
          <w:sz w:val="20"/>
        </w:rPr>
      </w:r>
    </w:p>
    <w:p>
      <w:pPr>
        <w:pStyle w:val="Normal"/>
        <w:ind w:left="113" w:hanging="680"/>
        <w:rPr>
          <w:sz w:val="20"/>
        </w:rPr>
      </w:pPr>
      <w:r>
        <w:rPr>
          <w:sz w:val="20"/>
        </w:rPr>
      </w:r>
    </w:p>
    <w:p>
      <w:pPr>
        <w:pStyle w:val="Normal"/>
        <w:ind w:left="113" w:hanging="680"/>
        <w:rPr>
          <w:sz w:val="20"/>
        </w:rPr>
      </w:pPr>
      <w:r>
        <w:rPr>
          <w:sz w:val="20"/>
        </w:rPr>
      </w:r>
    </w:p>
    <w:p>
      <w:pPr>
        <w:pStyle w:val="Normal"/>
        <w:ind w:left="113" w:hanging="6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  <w:t xml:space="preserve">Приложение 1 </w:t>
      </w:r>
    </w:p>
    <w:p>
      <w:pPr>
        <w:pStyle w:val="Normal"/>
        <w:tabs>
          <w:tab w:val="clear" w:pos="708"/>
          <w:tab w:val="left" w:pos="6870" w:leader="none"/>
        </w:tabs>
        <w:ind w:right="-1" w:hanging="993"/>
        <w:jc w:val="right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                          к Постановлению администрации                      </w:t>
      </w:r>
    </w:p>
    <w:p>
      <w:pPr>
        <w:pStyle w:val="Normal"/>
        <w:tabs>
          <w:tab w:val="clear" w:pos="708"/>
          <w:tab w:val="left" w:pos="5790" w:leader="none"/>
        </w:tabs>
        <w:ind w:right="-1" w:hanging="0"/>
        <w:jc w:val="right"/>
        <w:rPr>
          <w:sz w:val="20"/>
        </w:rPr>
      </w:pPr>
      <w:r>
        <w:rPr>
          <w:sz w:val="20"/>
        </w:rPr>
        <w:tab/>
        <w:t xml:space="preserve">  Гатчинского муниципального района</w:t>
      </w:r>
    </w:p>
    <w:p>
      <w:pPr>
        <w:pStyle w:val="Normal"/>
        <w:tabs>
          <w:tab w:val="clear" w:pos="708"/>
          <w:tab w:val="left" w:pos="5790" w:leader="none"/>
        </w:tabs>
        <w:ind w:right="-1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 xml:space="preserve">от 08.09.2022    №  3571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СОГЛАСИТЕЛЬНОЙ КОМИССИИ</w:t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 урегулированию разногласий по проекту внесения изменений в генеральный план муниципального образования «Сусанинское сельское поселение» Гатчинского муниципального района Ленинградской области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баренко Л.И. – Заместитель главы администрации Гатчинского муниципального района по строительству и развитию инфраструктур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дева Н.С. – Заместитель председателя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еев А.Е. – главный специалист отдела градостроительного развития территорий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622"/>
      </w:tblGrid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Министерства экономического развития Российской Федераци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Министерства транспорта Российской Федераци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Министерства природных ресурсов и экологии Российской Федерац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Федерального агентства лесного хозяйства Министерства природных ресурсов и экологии Российской Федерац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митета градостроительной политики Ленинградской обла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митета по природным ресурсам Ленинградской обла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митета по топливно-энергетическому комплексу Ленинградской обла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митета по жилищно-коммунальному хозяйству Ленинградской обла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митета по дорожному хозяйству Ленинградской обла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митета общего и профессионального образования Ленинградской обла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митета по сохранению культурного наследия Ленинградской обла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Комитета по культуре и туризму Ленинградской обла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Комитета по физической культуре и спорту Ленинградской област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Комитета по молодежной политике Ленинградской област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митета по агропромышленному и рыбохозяйственному комплексу Ленинградской области</w:t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6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митета правового обеспечения Ленинградской обла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ОО НИИ «Земля и город» - разработчик проекта внесения изменений в генеральный план муниципального образования «Сусанинское сельское поселение» Гатчинского муниципального района Ленинградской области (с правом совещательного голоса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  <w:t xml:space="preserve">Приложение 2 </w:t>
      </w:r>
    </w:p>
    <w:p>
      <w:pPr>
        <w:pStyle w:val="Normal"/>
        <w:tabs>
          <w:tab w:val="clear" w:pos="708"/>
          <w:tab w:val="left" w:pos="6870" w:leader="none"/>
        </w:tabs>
        <w:ind w:right="-1" w:hanging="993"/>
        <w:jc w:val="right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                          к Постановлению администрации                      </w:t>
      </w:r>
    </w:p>
    <w:p>
      <w:pPr>
        <w:pStyle w:val="Normal"/>
        <w:tabs>
          <w:tab w:val="clear" w:pos="708"/>
          <w:tab w:val="left" w:pos="5790" w:leader="none"/>
        </w:tabs>
        <w:ind w:right="-1" w:hanging="0"/>
        <w:jc w:val="right"/>
        <w:rPr>
          <w:sz w:val="20"/>
        </w:rPr>
      </w:pPr>
      <w:r>
        <w:rPr>
          <w:sz w:val="20"/>
        </w:rPr>
        <w:tab/>
        <w:t xml:space="preserve">  Гатчинского муниципального района</w:t>
      </w:r>
    </w:p>
    <w:p>
      <w:pPr>
        <w:pStyle w:val="Normal"/>
        <w:tabs>
          <w:tab w:val="clear" w:pos="708"/>
          <w:tab w:val="left" w:pos="5790" w:leader="none"/>
        </w:tabs>
        <w:ind w:right="-1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 xml:space="preserve">от 08.09.2022          №    3571                                    </w:t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ГЛАСИТЕЛЬНОЙ КОМИССИИ</w:t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Согласительная комиссия по урегулированию разногласий по проекту внесения изменений в генеральный план муниципального образования «Сусанинское сельское поселение» Гатчинского муниципального района Ленинградской области создается с целью обеспечения согласования проекта внесения изменений в генеральный план муниципального образования «Сусанинское сельское поселение» Гатчинского муниципального района Ленинградской области (далее - Проек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ый срок работы согласительной комиссии составляет не более 2 месяцев с момента ее со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гласительная комиссия осуществляет свою деятельность в соответствии с нормами, установленными Градостроительным кодексом Российской Федерации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работы согласительная комиссия представляет главе администрации Гатчин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документ о согласовании Проекта и подготовленный для утверждения Проект с внесенными в него изменен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 материалы в текстовой форме и в виде карт (схем) по несогласованным вопро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казанные в части 4 Положения о согласительной комиссии документы и материалы могут содержать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я об исключении из Проекта материалов по несогласованным вопросам (в том числе путем их отображения на соответствующей карте (схеме) в целях фиксации несогласованных вопросов до момента их согласования)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лан согласования указанных в пункте 1) части 5 Положения вопросов после утверждения Правительством Ленинградской области Проекта путем подготовки предложений о внесении в генеральный план муниципального образования «Сусанинское сельское поселение» Гатчинского муниципального района Ленинградской области соответствующих изменений.</w:t>
      </w:r>
    </w:p>
    <w:p>
      <w:pPr>
        <w:pStyle w:val="Normal"/>
        <w:autoSpaceDE w:val="false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Итоги заседания согласительной комиссии вносятся в протокол заседания комиссии, который подписывается председателем согласительной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   </w:t>
      </w:r>
      <w:r>
        <w:rPr>
          <w:sz w:val="28"/>
          <w:szCs w:val="28"/>
          <w:u w:val="single"/>
        </w:rPr>
        <w:t>Председатель согласительной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работу согласитель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ведения заседаний согласительной комиссии в части, не урегулированной настоящим Положение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согласитель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согласитель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согласительной комиссии выполняет обязанности председателя согласительной комиссии в периоды его временного отсутств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  </w:t>
      </w:r>
      <w:r>
        <w:rPr>
          <w:sz w:val="28"/>
          <w:szCs w:val="28"/>
          <w:u w:val="single"/>
        </w:rPr>
        <w:t>Секретарь согласительной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 согласитель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выписки из протоколов заседа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 согласительной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   </w:t>
      </w:r>
      <w:r>
        <w:rPr>
          <w:sz w:val="28"/>
          <w:szCs w:val="28"/>
          <w:u w:val="single"/>
        </w:rPr>
        <w:t>Член согласительной комисс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в план работы согласитель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бсуждении вопросов, вынесенных на заседание согласитель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созыву внеочередных заседаний согласитель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оведение заседаний согласительной комиссии осуществляется председателем комиссии, а в его временное отсутствие, заседание проводится заместителем председателя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Организационно-техническую подготовку заседаний согласительной комиссии осуществляет Комитет по строительству и градостроительному развитию территорий администрации Гатчин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Заседание согласительной комиссии считается правомочно, если на нем присутствуют не менее половины членов согласитель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согласительной комиссии участвуют в заседаниях согласительной комиссии лично. В случае временного отсутствия члена согласительной комиссии соответствующий орган или организацию представляет лицо на основании надлежаще оформленной доверенности, подписанной руководителем органа или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Решение согласительной комиссии принимается простым большинством голосов присутствующих на заседании её членов. При равенстве голосов решающим является голос председателя согласитель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Все материалы, проекты документов, подлежащие рассмотрению на заседании согласительной комиссии, должны быть переданы председателем согласительной комиссии, посредством сопроводительного письма в Комитет градостроительной политики Ленинградской области, не позднее десяти дней до даты проведения заседания согласитель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Члены комиссии уведомляются секретарем комиссии о месте, дате и времени проведения заседания согласительной комиссии, а также информируются о ссылке на видеоконференцсвязь, посредством электронной почты и (или) иным способом не менее, чем за 3 рабочих дня до дня проведения заседания согласительной комиссии.</w:t>
      </w:r>
    </w:p>
    <w:p>
      <w:pPr>
        <w:pStyle w:val="Normal"/>
        <w:spacing w:lineRule="auto" w:line="254" w:before="0" w:after="1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29:00Z</dcterms:created>
  <dc:creator>Турапина Тамара Витальевна</dc:creator>
  <dc:description/>
  <cp:keywords/>
  <dc:language>en-US</dc:language>
  <cp:lastModifiedBy>mashb2</cp:lastModifiedBy>
  <cp:lastPrinted>2022-09-09T09:26:00Z</cp:lastPrinted>
  <dcterms:modified xsi:type="dcterms:W3CDTF">2022-09-09T07:29:00Z</dcterms:modified>
  <cp:revision>2</cp:revision>
  <dc:subject/>
  <dc:title/>
</cp:coreProperties>
</file>