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8.2022</w:t>
        <w:tab/>
        <w:tab/>
        <w:tab/>
        <w:tab/>
        <w:tab/>
        <w:tab/>
        <w:tab/>
        <w:tab/>
        <w:tab/>
        <w:t>№ 33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086"/>
      </w:tblGrid>
      <w:tr>
        <w:trPr/>
        <w:tc>
          <w:tcPr>
            <w:tcW w:w="6485" w:type="dxa"/>
            <w:tcBorders/>
          </w:tcPr>
          <w:p>
            <w:pPr>
              <w:pStyle w:val="Normal"/>
              <w:spacing w:lineRule="auto" w:line="254"/>
              <w:ind w:right="1305" w:hanging="0"/>
              <w:jc w:val="both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 </w:t>
            </w:r>
            <w:bookmarkEnd w:id="0"/>
            <w:r>
              <w:rPr>
                <w:sz w:val="28"/>
                <w:szCs w:val="28"/>
                <w:lang w:eastAsia="en-US"/>
              </w:rPr>
              <w:t>создании согласительной комиссии 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54"/>
              <w:ind w:left="-396"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на основании постановления администрации Гатчинского муниципального района Ленинградской области от 02.12.2016 №5857 «О подготовке проекта изменений в Генеральный план и Правила землепользования и застройки Рождественского сельского поселения Гатчинского муниципального района», в связи с подготовкой проекта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с последующим внесением сведений о границах населённых пунктов в Единый государственный реестр недвижимости, выполненного на основании муниципального контракт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9.2020 №195/20, заключенного между администрацией Гатчинского муниципального района и Обществом с ограниченной ответственностью Научно-исследовательским институтом «Земля и город» (ООО НИИ «Земля и город»), учитывая сводное заключение Министерства экономического развития Российской Федерации о несогласии с проектом внесения изменений в генеральный план Рождественского сельского поселения Гатчинского муниципального района Ленинградской области от 05.08.2022 №29538-ПК/Д27и, письмо Губернатора Ленинградской области от 26.07.2022 №047-8477/2022-0-1, администрация Гатчинского муниципального района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4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2-х месяцев со дня её созд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атчин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финансовой политике  и 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му контролю              </w:t>
        <w:tab/>
        <w:tab/>
        <w:tab/>
        <w:tab/>
        <w:tab/>
        <w:t>И.В.Носков</w:t>
      </w:r>
    </w:p>
    <w:p>
      <w:pPr>
        <w:pStyle w:val="Normal"/>
        <w:ind w:left="113" w:hanging="99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  <w:t>Абаренко Л.И.</w:t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 24.08.2022 № 3342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А.Е. – 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22"/>
      </w:tblGrid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4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дукина Алина Арту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евников Вадим Георги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инистерство науки и высшего образования Российской Федер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инистерства природных ресурсов и экологии Российской Федерации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начальника отдела территориального планирования Департамента экономики и проектов Министерства транспорта Российской Феде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ого агентства лесного хозяйства Министерства природных ресурсов и экологии Российской Федер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инистерство экономического развития Российской Федер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ный специалист отдела территориального планирования и градостроительного зонирования комитета градостроительной политики Ленинградской обла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а экономического развития и инвестиционной деятельности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агропромышленному и рыбохозяйственному комплексу Ленинград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природным ресурсам Ленинград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топливно- энергетическому комплекс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дорожному хозяйств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митета по сохранению культурного наследия Ленинградской области (по согласованию)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баев Игорь Алексе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 по физической культуре и спорту Ленинградской области (по списку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проектного управления №1 проектно-производственного департамента ООО НИИ «Земля и город» - разработчик проекта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(с правом совещательного голоса)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24.08.2022 № 3342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(далее -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ункте 1)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Рождественское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Председател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r>
        <w:rPr>
          <w:sz w:val="28"/>
          <w:szCs w:val="28"/>
          <w:u w:val="single"/>
        </w:rPr>
        <w:t>Секретар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  </w:t>
      </w:r>
      <w:r>
        <w:rPr>
          <w:sz w:val="28"/>
          <w:szCs w:val="28"/>
          <w:u w:val="single"/>
        </w:rPr>
        <w:t>Член согласительной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1:00Z</dcterms:created>
  <dc:creator>Турапина Тамара Витальевна</dc:creator>
  <dc:description/>
  <cp:keywords/>
  <dc:language>en-US</dc:language>
  <cp:lastModifiedBy>mashb2</cp:lastModifiedBy>
  <cp:lastPrinted>2022-08-24T15:57:00Z</cp:lastPrinted>
  <dcterms:modified xsi:type="dcterms:W3CDTF">2022-08-25T07:51:00Z</dcterms:modified>
  <cp:revision>2</cp:revision>
  <dc:subject/>
  <dc:title/>
</cp:coreProperties>
</file>