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8.2022</w:t>
        <w:tab/>
        <w:tab/>
        <w:tab/>
        <w:tab/>
        <w:tab/>
        <w:tab/>
        <w:tab/>
        <w:tab/>
        <w:t>№  332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120"/>
      </w:tblGrid>
      <w:tr>
        <w:trPr/>
        <w:tc>
          <w:tcPr>
            <w:tcW w:w="651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bookmarkStart w:id="0" w:name="_Hlk514404999"/>
            <w:r>
              <w:rPr>
                <w:sz w:val="28"/>
                <w:szCs w:val="28"/>
                <w:lang w:eastAsia="en-US"/>
              </w:rPr>
              <w:t xml:space="preserve">О </w:t>
            </w:r>
            <w:bookmarkEnd w:id="0"/>
            <w:r>
              <w:rPr>
                <w:sz w:val="28"/>
                <w:szCs w:val="28"/>
                <w:lang w:eastAsia="en-US"/>
              </w:rPr>
              <w:t>создании согласительной комиссии по урегулированию разногласий по проекту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54"/>
              <w:ind w:left="-396" w:righ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Градостроительного кодекса Российской Федерации, руководствуясь приказом Министерства экономического развития Российской Федерации от 21.07.2016 №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Гатчинского муниципального района, на основании постановления администрации Гатчинского муниципального района Ленинградской области от 28.04.2017 №1801 «О подготовке предложений о внесении изменений в Генеральный план и подготовке проекта изменений в Правила землепользования и застройки Пудомягского сельского поселения Гатчинского муниципального района», в связи с подготовкой проекта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 с последующим внесением сведений о границах населённых пунктов в Единый государственный реестр недвижимости от 28.09.2020 №194/20, заключенного между администрацией Гатчинского муниципального района и Обществом с ограниченной ответственностью Научно-исследовательским институтом «Земля и город» (ООО НИИ «Земля и город»), учитывая сводное заключение Министерства экономического развития Российской Федерации от 10.08.2022 № 30142-ВД/Д27и и письмо Губернатора Ленинградской области от 03.08.2022 №047-8820/2022-0-1, администрация Гатчинского муниципального района постановляет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гласительную комиссию по урегулированию разногласий по проекту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 (далее – согласительная комиссия)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1. Состав согласительной комисс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ложение о согласительной комиссии согласно Приложению 2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за организацию работы согласительной комиссии заместителя главы администрации Гатчинского муниципального района по строительству и развитию инфраструктуры – Л.И. Абар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рок работы согласительной комиссии не должен превышать 2-х месяцев со дня её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гласительной комиссии оформить результаты работы в соответствии с частью 10 и частью 11 статьи 25 Градостроитель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</w:rPr>
          <w:t>http://radm.gtn.ru</w:t>
        </w:r>
      </w:hyperlink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  финансовой  политике и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 контролю                                       </w:t>
        <w:tab/>
        <w:tab/>
        <w:t xml:space="preserve"> И.В.Н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-142" w:hanging="993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  <w:t>Л.И. Абаренко</w:t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ind w:left="113" w:right="-142" w:hanging="99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75" w:leader="none"/>
        </w:tabs>
        <w:ind w:right="-142" w:hanging="993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/>
      </w:pPr>
      <w:r>
        <w:rPr>
          <w:sz w:val="20"/>
        </w:rPr>
        <w:t xml:space="preserve">От  23.08.2022   №     3327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регулированию разногласий по проекту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Абаренко Л.И. –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ведева Н.С. – Заместитель председателя комитета строительства и градостроительного развития территорий администрации Гатчинского муниципального район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никова Т.А. – 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689"/>
      </w:tblGrid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инистерства транспорта Российской Федераци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инистерства природных ресурсов и экологии Российской Федераци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Федерального агентства лесного хозяйства (Рослесхоз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градостроительной политики Ленинградской обла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тавитель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экономического развития и инвестиционной деятельности Ленинградской области 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местному самоуправлению, межнациональным и межконфессиональным отношениям Ленинградской обла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природным ресурсам Ленинградской обла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агропромышленному и рыбохозяйственному комплексу Ленинградской обла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о топливно- энергетическому комплексу Ленинградской обла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Комитета по жилищно- коммунальному хозяйству Ленинградской обла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Комитета по дорожному хозяйству Ленинградской области 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общего и профессионального образования Ленинградской област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Комитета по физической культуре и спорту Ленинградской обла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 Комитета по молодежной политики Ленинградской области 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Комитета правового обеспечен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ind w:right="-142" w:hanging="0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38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eastAsia="Calibri" w:cs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142" w:hanging="0"/>
        <w:jc w:val="right"/>
        <w:rPr>
          <w:sz w:val="20"/>
        </w:rPr>
      </w:pPr>
      <w:r>
        <w:rPr>
          <w:sz w:val="20"/>
        </w:rPr>
        <w:t>от 23.08.2022  №  3327</w:t>
      </w:r>
    </w:p>
    <w:p>
      <w:pPr>
        <w:pStyle w:val="Normal"/>
        <w:ind w:right="-14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. Согласительная комиссия по урегулированию разногласий по проекту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«Пудомягское сельское поселение» Гатчинского муниципального района Ленинградской области (далее - Проекта)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срок работы согласительной комиссии составляет не более 2 месяцев с момента ее создания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3. Согласительная комиссия осуществляет свою деятельность в соответствии с нормами, установленными Градостроительным кодексом Российской Федерации, настоящим Положением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материалы в текстовой форме и в виде карт (схем) по несогласованным вопросам. 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5. Указанные в части 4 Положения о согласительной комиссии документы и материалы могут содержать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2) план согласования указанных в пункте 1) части 5 Положения вопросов после утверждения Правительством Ленинградской области Проекта путем подготовки предложений о внесении соответствующих изменений в генеральный план муниципального образования Пудомягское сельское поселение Гатчинского муниципального района Ленинградской област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Итоги заседания согласительной комиссии вносятся в протокол заседания комиссии, который подписывается председателем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7.   Председатель согласительной комиссии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8.    Секретарь согласительной комиссии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выписки из протоколов заседаний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9.   Член согласительной комиссии: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в план работы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ую подготовку заседаний согласительной комиссии осуществляет Комитет по строительству и градостроительному развитию территорий администрации Гатчинского муниципального района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3. Решение согласительной комиссии принимается простым большинством голосов присутствующих на заседании её членов. При равенстве голосов решающим является голос председателя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4.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градостроительной политики Ленинградской области, не позднее десяти дней до даты проведения заседания согласительной комиссии.</w:t>
      </w:r>
    </w:p>
    <w:p>
      <w:pPr>
        <w:pStyle w:val="Normal"/>
        <w:spacing w:lineRule="auto" w:line="254"/>
        <w:jc w:val="both"/>
        <w:rPr>
          <w:sz w:val="28"/>
          <w:szCs w:val="28"/>
        </w:rPr>
      </w:pPr>
      <w:r>
        <w:rPr>
          <w:sz w:val="28"/>
          <w:szCs w:val="28"/>
        </w:rPr>
        <w:t>15. Члены комиссии уведомляются секретарем комиссии о месте, дате и времени проведения заседания согласительной комиссии, а также информируются о ссылке на видеоконференцсвязь, посредством электронной почты и (или) иным способом не менее, чем за 3 рабочих дня до дня проведения заседания согласительн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33:00Z</dcterms:created>
  <dc:creator>Турапина Тамара Витальевна</dc:creator>
  <dc:description/>
  <cp:keywords/>
  <dc:language>en-US</dc:language>
  <cp:lastModifiedBy>mashb2</cp:lastModifiedBy>
  <cp:lastPrinted>2022-08-23T16:31:00Z</cp:lastPrinted>
  <dcterms:modified xsi:type="dcterms:W3CDTF">2022-08-23T13:33:00Z</dcterms:modified>
  <cp:revision>2</cp:revision>
  <dc:subject/>
  <dc:title/>
</cp:coreProperties>
</file>