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8.2022</w:t>
        <w:tab/>
        <w:tab/>
        <w:tab/>
        <w:tab/>
        <w:tab/>
        <w:tab/>
        <w:tab/>
        <w:tab/>
        <w:tab/>
        <w:t>№ 32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МО «Город Гатчина»  от 24.06.2022 № 26 «О внесении изменений в решение совета депутатов МО «Город Гатчина» от  01.12.2021  № 57 «О бюджете МО «Город Гатчина» на 2022 год и на плановый период 2023 и 2024 годов»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 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Grame"/>
        </w:rPr>
      </w:pPr>
      <w:r>
        <w:rPr>
          <w:rStyle w:val="Grame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8"/>
          <w:szCs w:val="28"/>
        </w:rPr>
        <w:t xml:space="preserve">Гатчинского муниципального района                                    Л.Н. Нещад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18.08.2022  №    3262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"/>
        <w:gridCol w:w="7972"/>
        <w:gridCol w:w="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5" w:hanging="0"/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5" w:hanging="0"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амках муниципальной программы проекты не реализуются.</w:t>
            </w:r>
          </w:p>
        </w:tc>
      </w:tr>
      <w:tr>
        <w:trPr>
          <w:trHeight w:val="98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3 го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протяженности тепловых сетей, находящихся в собственности МО «Город Гатчина» на 1,45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4 го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5 го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ребления электрической энергии на котельных МУП «Тепловые сети» г. Гатчина на 1 655,54 тыс. кВт в го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физических потерь в сетях водоснабжения с 37 до 32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доли сетей водоотведения, нуждающихся в замене с 76% до 72,21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тремонтированного оборудования (котлов, насосов, отстойников и прочего) 10 шт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азработанных комплектов проектно-сметной документации на строительство газопроводов и реконструкцию ГРПШ - 8 комплек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тяженность построенных распределительных газопроводов –7 534,6 п. 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 100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величение количества приборов учета, снабженных устройствами для автоматической передачи данных о потреблении ресурсов до  24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доли охвата городских объектов и пространств сетью бесплатного Wi-Fi  100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величение количества жителей, и гостей города, вовлекаемых в современную цифровую среду до 45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величение доли «умных» остановок на территории города до  34%;</w:t>
            </w:r>
          </w:p>
          <w:p>
            <w:pPr>
              <w:pStyle w:val="Style19"/>
              <w:jc w:val="both"/>
              <w:rPr/>
            </w:pPr>
            <w:r>
              <w:rPr/>
              <w:t>22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.</w:t>
            </w:r>
          </w:p>
        </w:tc>
      </w:tr>
      <w:tr>
        <w:trPr>
          <w:trHeight w:val="98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тчинского муниципального района по жилищно-коммунальному и городскому хозяйству или лицо,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строительства Гатчинского муниципального района» (МКУ «УС ГМР»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6 506,68 тыс. руб.*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6 367,34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 – 200 129,42 тыс. руб.;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46 486,00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63 523,92 тыс. руб.</w:t>
            </w:r>
          </w:p>
        </w:tc>
      </w:tr>
      <w:tr>
        <w:trPr>
          <w:trHeight w:val="279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* средства областного бюджета  по мероприятию « Строительство канализационной сети по ул. Багажной, г. Гатчина»  указаны справо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/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1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4663"/>
        <w:gridCol w:w="6"/>
        <w:gridCol w:w="1412"/>
        <w:gridCol w:w="6"/>
        <w:gridCol w:w="2121"/>
        <w:gridCol w:w="6"/>
        <w:gridCol w:w="1134"/>
        <w:gridCol w:w="35"/>
        <w:gridCol w:w="1170"/>
        <w:gridCol w:w="71"/>
        <w:gridCol w:w="1099"/>
        <w:gridCol w:w="35"/>
        <w:gridCol w:w="1140"/>
        <w:gridCol w:w="1702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 момент формирования 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, со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/час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143" w:hRule="atLeast"/>
        </w:trPr>
        <w:tc>
          <w:tcPr>
            <w:tcW w:w="1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Газификация жилищного фонда, расположенного на территории МО «Город Гатчина»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ГМР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МО Город Гатчина»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строенных распределительных газопров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ГМР"</w:t>
            </w:r>
          </w:p>
        </w:tc>
      </w:tr>
      <w:tr>
        <w:trPr>
          <w:trHeight w:val="481" w:hRule="atLeast"/>
        </w:trPr>
        <w:tc>
          <w:tcPr>
            <w:tcW w:w="1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т.ч/ч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холодной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ч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мный город Гатчина»</w:t>
            </w:r>
          </w:p>
        </w:tc>
      </w:tr>
      <w:tr>
        <w:trPr>
          <w:trHeight w:val="141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000 жителей от 14 ле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40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4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97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6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8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4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«умных остановок на территории города на 4% ежегод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27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еспечение устойчивого развития и функционирования коммунально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Обеспечение устойчивого развития и функционирования коммунальной, инженерной инфраструктуры и повышение энергоэффективност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33"/>
        <w:gridCol w:w="2381"/>
        <w:gridCol w:w="1691"/>
        <w:gridCol w:w="1204"/>
        <w:gridCol w:w="1136"/>
        <w:gridCol w:w="1092"/>
        <w:gridCol w:w="1076"/>
        <w:gridCol w:w="1125"/>
        <w:gridCol w:w="2117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руктурного элемен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8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506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67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29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4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523,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4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0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17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42,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26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1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2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81,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                 ПРОЕКТНАЯ ЧАСТЬ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4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4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2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нфраструктуры для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                 ПРОЦЕССНАЯ ЧАСТЬ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4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61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273,9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4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0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02,1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9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11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71,7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3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263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1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95,9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26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8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02,1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36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93,8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1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9,9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2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2,1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7,8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ой сети по ул.Багажной, г.Гатч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ъектов теплоснабжения с высоким уровнем износ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4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6,4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4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6,4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ымовых труб котельной №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9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9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ТК-174 до ТК-177 по ул. Радищ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8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8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кабеля от котельной №11 до водозаб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котельной №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ымовых труб котельной №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зутных баков котельной №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ТК-103 до ул.Красной, д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ТК-187 до д.49б по ул.К.Марк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ТК-29 до ТК-90 по ул.Красная, д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ж.д.5 по ул.Урицкого до ТК-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лов №2 и 3 котельной №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4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4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кономайз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кономайзера котла №1 ДКВр 10/13 в котельной №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 от ТК-308а, ТК-309 до ж.д. №48, 52, 56 по пр. 25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1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1,5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1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1,5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канализации д-200мм ул. Кныша д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сетей по адресу г. Гатчина пр. 25 Октября д.48, 52, 56 от ул. Рощинская до Красносельского шос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по адресу: г. Гатчина пр. 25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ого коллектора Ду 400мм по адресу: г. Гатчина ул. Беляева д. 1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2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2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2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2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СЧР на электродвиг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двух паровых котлов ДКВр-10/13 №1 и №3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51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МКУ "УС ГМР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56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6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51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51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1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5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5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5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3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3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ул. Сойту, Широкая, Парковая, Приоратская  г. Гатчи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3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8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 Комитет по культуре и туризму</w:t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8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8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8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8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: Инфраструктурное развитие земельных участков на территории МО "Город Гатч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3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5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1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4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8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4:00Z</dcterms:created>
  <dc:creator>Турапина Тамара Витальевна</dc:creator>
  <dc:description/>
  <cp:keywords/>
  <dc:language>en-US</dc:language>
  <cp:lastModifiedBy>mashb2</cp:lastModifiedBy>
  <cp:lastPrinted>2022-08-18T16:08:00Z</cp:lastPrinted>
  <dcterms:modified xsi:type="dcterms:W3CDTF">2022-08-19T06:14:00Z</dcterms:modified>
  <cp:revision>2</cp:revision>
  <dc:subject/>
  <dc:title/>
</cp:coreProperties>
</file>