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7.08.2022</w:t>
        <w:tab/>
        <w:tab/>
        <w:tab/>
        <w:tab/>
        <w:tab/>
        <w:tab/>
        <w:tab/>
        <w:tab/>
        <w:tab/>
        <w:t>№ 3244</w:t>
      </w:r>
    </w:p>
    <w:p>
      <w:pPr>
        <w:pStyle w:val="Normal"/>
        <w:rPr>
          <w:sz w:val="28"/>
          <w:szCs w:val="28"/>
        </w:rPr>
      </w:pPr>
      <w:bookmarkStart w:id="0" w:name="_Hlk80974313"/>
      <w:bookmarkEnd w:id="0"/>
      <w:r>
        <w:rPr>
          <w:sz w:val="28"/>
          <w:szCs w:val="28"/>
        </w:rPr>
        <w:t xml:space="preserve">Об увеличении (индексации) размеров ежемеся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лат к пенсии и размеров пенсий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0974313"/>
      <w:bookmarkStart w:id="2" w:name="_Hlk80974313"/>
      <w:bookmarkEnd w:id="2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целях усиления мер по социальной поддержке лиц, замещавших муниципальные должности и должности муниципальной службы, согласно статьи 24 Федерального закона № 25-ФЗ от 02.03.2007 «О муниципальной службе в Российской Федерации», Устава Гатчинского муниципального района, решений совета депутатов Гатчинского муниципального района Ленинградской области от 26.11.2021 № 180 «О бюджете Гатчинского муниципального района на 2022 год и плановый период 2023 и 2024 годо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1.12.2021 № 57 «О бюджете МО «Город Гатчина» на 2022 год и на плановый период 2023 и 2024 годов», пункта 5.8 раздела 5 Положения о пенсионном обеспечении лиц, замещавших должности муниципальной службы и лиц,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, утвержденного решением совета депутатов Гатчинского муниципального района от 21.12.2021 № 192, пункта 6  статьи 5 Положения об условиях предоставления права на пенсию за выслугу лет лицам, замещавшим должности муниципальной службы в органах местного самоуправления муниципального образования «Гатчинский муниципальный район» Ленинградской области, утвержденного решением совета депутатов Гатчинского муниципального района от 21.12.2021 № 191, решения совета депутатов МО «Город Гатчина» от 24.11.2010 № 71 «Об утверждении новой редакции положения о порядке  назначения, выплаты и перерасчета размера доплаты  к пенсии  лицам, замещавшим муниципальные должности на постоянной основе, и пенсии за выслугу лет  (инвалидности) муниципальным служащим органов местного самоуправления  муниципального образования «Город Гатчина»  Гатчинского муниципального района Ленинградской области»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72" w:firstLine="9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С 01 сентября 2022 года произвести увеличение (индексацию) в 1,04 раза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  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по организационной работе с населением Комитета по местному самоуправлению и организационной работе с населением администрации Гатчинского муниципального района произвести перерасчет (индексацию) ранее назначенных пенсий за выслугу лет лицам, замещавшим должности муниципальной службы, и ранее установленных доплат к пенсии лицам, замещавшим выборные муниципальные должности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3. Постановления администрации Гатчинского муниципального района от 17.02.2017 № 584 «Об увеличении (индексации) размеров ежемесячных доплат к пенсии и размеров пенсии за выслугу лет» (в редакции постановления администрации Гатчинского муниципального района от 12.04.2017 № 1420); от 08.12.2017 № 5240 «Об увеличении (индексации) размеров ежемесячных доплат к пенсии и размеров пенсий за выслугу лет»; от 19.03.2019 № 939 «Об увеличении (индексации) размеров ежемесячных доплат к пенсии и размеров пенсий за выслугу лет», от 30.12.2019№ 5064 «Об увеличении (индексации) размеров ежемесячных доплат к пенсии и размеров пенсий за выслугу лет»; от 03.09.2021 № 3204</w:t>
      </w:r>
      <w:r>
        <w:rPr/>
        <w:t xml:space="preserve"> «</w:t>
      </w:r>
      <w:r>
        <w:rPr>
          <w:sz w:val="28"/>
          <w:szCs w:val="28"/>
        </w:rPr>
        <w:t>Об увеличении (индексации) размеров ежемесячных доплат к пенсии и размеров пенсий за выслугу лет»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подлежит официальному опубликованию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Л.Н.Неща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гин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2:00Z</dcterms:created>
  <dc:creator>Турапина Тамара Витальевна</dc:creator>
  <dc:description/>
  <cp:keywords/>
  <dc:language>en-US</dc:language>
  <cp:lastModifiedBy>mashb2</cp:lastModifiedBy>
  <cp:lastPrinted>2022-08-18T09:41:00Z</cp:lastPrinted>
  <dcterms:modified xsi:type="dcterms:W3CDTF">2022-08-18T06:42:00Z</dcterms:modified>
  <cp:revision>2</cp:revision>
  <dc:subject/>
  <dc:title/>
</cp:coreProperties>
</file>