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08.2022</w:t>
        <w:tab/>
        <w:tab/>
        <w:tab/>
        <w:tab/>
        <w:tab/>
        <w:tab/>
        <w:tab/>
        <w:tab/>
        <w:tab/>
        <w:t>№ 318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Ленинградской области от 03.12.2013 №4871 «О создании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» </w:t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 в администрации Гатчинского муниципального района, 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атч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InternetLink"/>
          <w:u w:val="none"/>
        </w:rPr>
      </w:pP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Внести в постановление администрации Гатчинского муниципального района Ленинградской области от 03.12.2013 №4871 «О создании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Изложить Приложение 2 к постановлению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атчинского муниципального района от 06.06.2022 №2085 «О внесении изменений в постановление администрации Гатчинского муниципального района Ленинградской области от 03.12.2013 №4871 «О создании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 и подлежит размещению на официальном информационном портале Гатчинского муниципального района в информационно-телекоммуникационной сети Интернет. 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InternetLink"/>
          <w:u w:val="none"/>
        </w:rPr>
      </w:pPr>
      <w:r>
        <w:rPr>
          <w:rStyle w:val="InternetLink"/>
          <w:sz w:val="28"/>
          <w:szCs w:val="28"/>
          <w:u w:val="none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Style w:val="InternetLink"/>
          <w:sz w:val="28"/>
          <w:szCs w:val="28"/>
          <w:u w:val="none"/>
        </w:rPr>
        <w:t>Гатчинского муниципального района                                          Л.Н. Нещадим</w:t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Л.А. Свет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0"/>
        <w:ind w:left="48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shd w:fill="FFFFFF" w:val="clear"/>
        <w:spacing w:before="0" w:after="0"/>
        <w:ind w:left="482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редакции 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атчинского муниципального района</w:t>
      </w:r>
    </w:p>
    <w:p>
      <w:pPr>
        <w:pStyle w:val="Style17"/>
        <w:shd w:fill="FFFFFF" w:val="clear"/>
        <w:spacing w:before="0" w:after="0"/>
        <w:ind w:left="482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5.08.2022 №  3181</w:t>
      </w:r>
    </w:p>
    <w:p>
      <w:pPr>
        <w:pStyle w:val="Style17"/>
        <w:shd w:fill="FFFFFF" w:val="clear"/>
        <w:spacing w:before="0" w:after="0"/>
        <w:ind w:left="48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48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на территории Гатчинского муниципального район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вчук М.В. – заместитель главы администрации Гатчинского муниципального района по развитию социальной сф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ова Л.А. – председатель комитета по опеке и попечительству администрации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ицына И.А. – начальник сектора по обеспечению жилищных и имущественных прав комитета по опеке и попечительству администрации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ков И.В. – заместитель главы администрации Гатчинского муниципального района по финансовой политике и муниципальному контрол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акумов А.Н. – председатель комитета по управлению имуществом Гатчинского муниципального района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а И.Г. -  заместитель председателя комитета юридического обеспечения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оман Н.А. – заместитель начальника отдела жилищной политик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4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27:00Z</dcterms:created>
  <dc:creator>Турапина Тамара Витальевна</dc:creator>
  <dc:description/>
  <cp:keywords/>
  <dc:language>en-US</dc:language>
  <cp:lastModifiedBy>mashb2</cp:lastModifiedBy>
  <cp:lastPrinted>2022-08-15T15:20:00Z</cp:lastPrinted>
  <dcterms:modified xsi:type="dcterms:W3CDTF">2022-08-15T12:27:00Z</dcterms:modified>
  <cp:revision>2</cp:revision>
  <dc:subject/>
  <dc:title/>
</cp:coreProperties>
</file>