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8.2022</w:t>
        <w:tab/>
        <w:tab/>
        <w:tab/>
        <w:tab/>
        <w:tab/>
        <w:tab/>
        <w:tab/>
        <w:tab/>
        <w:tab/>
        <w:t>№ 31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учреждений, предприятий и организаций, расположенных на территории Гатчинского муниципального района, для трудоустройства граждан, отбывающих наказание в виде исправительных и обязательных рабо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, 39 Уголовно-исполнительного кодекса Российской Федерации, ст. 49, 50 Уголов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чреждений, предприятий и организаций, расположенных на территории Гатчинского муниципального района, для трудоустройства граждан, отбывающих наказание в виде исправительных работ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учреждений, предприятий и организаций, расположенных на территории Гатчинского муниципального района, для трудоустройства граждан, отбывающих наказание в виде обязательных работ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атчинского муниципального района Ленинградской области от 16.08.2021 № 2957 «Об утверждении перечня учреждений, предприятий и организаций, расположенных на территории Гатчинского муниципального района, для трудоустройства граждан, отбывающих наказание в виде исправительных и обязатель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атчинского муниципального района Ленинградской области от 20.06.2022 № 2265 «Об утверждении перечня учреждений, предприятий и организаций, расположенных на территории Гатчинского муниципального района, для трудоустройства граждан, отбывающих наказание в виде исправительных и обязатель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вопросам безопасности Материкова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ков Т.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93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tabs>
          <w:tab w:val="clear" w:pos="708"/>
          <w:tab w:val="left" w:pos="9360" w:leader="none"/>
        </w:tabs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От 12.08.2022 № 3174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ПЕРЕЧЕНЬ</w:t>
      </w:r>
    </w:p>
    <w:p>
      <w:pPr>
        <w:pStyle w:val="Normal"/>
        <w:ind w:right="565" w:hanging="0"/>
        <w:jc w:val="center"/>
        <w:rPr/>
      </w:pPr>
      <w:r>
        <w:rPr>
          <w:rFonts w:cs="Arial"/>
        </w:rPr>
        <w:t xml:space="preserve">учреждений, предприятий и организаций, расположенных на территории Гатчинского муниципального района, </w:t>
      </w:r>
      <w:r>
        <w:rPr/>
        <w:t>для трудоустройства граждан, отбывающих наказание в виде исправительных работ</w:t>
      </w:r>
    </w:p>
    <w:tbl>
      <w:tblPr>
        <w:tblW w:w="97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053"/>
        <w:gridCol w:w="2482"/>
        <w:gridCol w:w="17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хождения орган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контактное лиц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города Гатчи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Гатчина, Ул.Соборная, дом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здня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ксим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 (81371) 221-36</w:t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Сиверски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тчинский район п.Сиверский ул.Заводская д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жов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лексей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44-436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44-7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д.Нижняя КП «Золотые Ключ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Борис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5-096-52-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Возрожд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п.Пудость ул.Половинкиной д.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евич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Дмитри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-911-144-49-49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-981-720-01-11</w:t>
            </w:r>
          </w:p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-911-144-42-2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-921-799-66-6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город Коммунар «ЖК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г.Коммунар ул.Гатчинская д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 (812) 460-16-72</w:t>
            </w:r>
          </w:p>
          <w:p>
            <w:pPr>
              <w:pStyle w:val="Style15"/>
              <w:jc w:val="center"/>
              <w:rPr/>
            </w:pPr>
            <w:r>
              <w:rPr>
                <w:rStyle w:val="Smallphone"/>
                <w:sz w:val="20"/>
                <w:szCs w:val="20"/>
              </w:rPr>
              <w:t>8 (812) 460-20-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творчества юны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атчина Революционный переулок д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 (81371) 9-52-65</w:t>
            </w:r>
          </w:p>
          <w:p>
            <w:pPr>
              <w:pStyle w:val="Style15"/>
              <w:jc w:val="center"/>
              <w:rPr/>
            </w:pPr>
            <w:r>
              <w:rPr>
                <w:rStyle w:val="Smallphone"/>
                <w:sz w:val="20"/>
                <w:szCs w:val="20"/>
              </w:rPr>
              <w:t>8-921-886-74-67</w:t>
            </w:r>
          </w:p>
          <w:p>
            <w:pPr>
              <w:pStyle w:val="Style15"/>
              <w:jc w:val="center"/>
              <w:rPr>
                <w:rStyle w:val="Smallphon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инградский опытный завод «Севзапмонтажавтомати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пос.Лукаши ул.Заводская. д.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812-346-50-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завод «Плам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д.Сяськелево, ул.Центральная, д.8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(81371) 67-245,</w:t>
            </w:r>
          </w:p>
          <w:p>
            <w:pPr>
              <w:pStyle w:val="Style15"/>
              <w:jc w:val="center"/>
              <w:rPr/>
            </w:pPr>
            <w:r>
              <w:rPr>
                <w:rStyle w:val="Smallphone"/>
                <w:sz w:val="20"/>
                <w:szCs w:val="20"/>
              </w:rPr>
              <w:t>8-(81371) 67-2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ИВА-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д.Шпаньково, ул.Алексея Рыкунова, д.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та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921-094-31-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ше реш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атчина ул.Изотова д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929-110-21-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ег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атчина пр. 25 Октября д.28а пом.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921-335-04-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гп.Вырица Сиверское шоссе, д.31, кв.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у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964-339-80-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У «Управление благоустройства и дорожного хозяйст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нинградская область, г. Гатчина, ул. Индустриальная, д.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ящи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ладимир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mallphon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405-05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Style w:val="Smallphone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360" w:leader="none"/>
        </w:tabs>
        <w:ind w:right="24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tabs>
          <w:tab w:val="clear" w:pos="708"/>
          <w:tab w:val="left" w:pos="93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93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tabs>
          <w:tab w:val="clear" w:pos="708"/>
          <w:tab w:val="left" w:pos="9360" w:leader="none"/>
        </w:tabs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12.08.2022 № 3174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ПЕРЕЧЕНЬ</w:t>
      </w:r>
    </w:p>
    <w:p>
      <w:pPr>
        <w:pStyle w:val="Normal"/>
        <w:ind w:right="565" w:hanging="0"/>
        <w:jc w:val="center"/>
        <w:rPr/>
      </w:pPr>
      <w:r>
        <w:rPr>
          <w:rFonts w:cs="Arial"/>
        </w:rPr>
        <w:t xml:space="preserve">учреждений, предприятий и организаций, расположенных на территории Гатчинского муниципального района, </w:t>
      </w:r>
      <w:r>
        <w:rPr/>
        <w:t>для трудоустройства граждан, отбывающих наказание в виде обязательных работ</w:t>
      </w:r>
    </w:p>
    <w:tbl>
      <w:tblPr>
        <w:tblW w:w="96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7"/>
        <w:gridCol w:w="2694"/>
        <w:gridCol w:w="2553"/>
        <w:gridCol w:w="127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хождения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контактное лиц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Большеколпа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атчинский район д.Большие Колпаны ул.30 лет Победы д.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ычини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ина Валент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61-25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Вер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тчинский район, дер. Малое Верево, 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утышева, д.4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 (81371) 53-28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Войскови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Гатчинский район, п. Войсковицы, пл. Манина, д.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 (81371) 63-49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Выриц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пгт.Вырица, ул.Оредежская, д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ячеслав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49-2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Дружногор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тчинский район, п. Дружная Горка, ул. Садовая, д.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65-4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Елизавет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9F9F9" w:val="clear"/>
              </w:rPr>
              <w:t>Гатчинский район, пос. Елизаветино, ул. Парковая д.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57-17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Кобр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9F9F9" w:val="clear"/>
              </w:rPr>
              <w:t>Гатчинский район, пос. Кобринское, ул. Центральная д.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58-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города Комму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г.Коммунар ул.Садовая д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12-460-00-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Новосве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пос.Новый Свет д.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Олег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68-88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Пудомяг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пос.Лукаши ул.Ижорская д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64-7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сть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п.Пудость ул.Половинкиной д.64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59-4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Рождестве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с.Рождествено пр-кт Большой д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62-3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Сивер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пос.Сиверский ул.Крупской д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45-0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Сусан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п.Сусанино Петровский проспект д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54-5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Сяськел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д.Сяськелево, ул.Центральная</w:t>
            </w:r>
          </w:p>
          <w:p>
            <w:pPr>
              <w:pStyle w:val="Heading4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12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 (81371) 67-15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иц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д.Большие Тайцы ул.Санаторская д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52-73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города Гат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Гатчина, Ул.Соборная, дом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здн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ксим Михай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 (81371) 221-3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БУ «Управление благоустройства и дорожного хозяй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нинградская область, г. Гатчина, ул. Индустриальная, д.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ящ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ладимир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405-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bCs/>
                <w:sz w:val="20"/>
              </w:rPr>
              <w:t>МБУ «Гатчинский Городской Дом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г. Гатчина Проспект 25 Октября д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кс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7F6F4" w:val="clear"/>
              </w:rPr>
            </w:pPr>
            <w:r>
              <w:rPr>
                <w:sz w:val="20"/>
                <w:szCs w:val="20"/>
                <w:shd w:fill="FFFFFF" w:val="clear"/>
              </w:rPr>
              <w:t>Серге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93-71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95-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БУ </w:t>
            </w:r>
            <w:r>
              <w:rPr>
                <w:sz w:val="20"/>
                <w:shd w:fill="FFFFFF" w:val="clear"/>
              </w:rPr>
              <w:t>«Гатчинский Дворец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textAlignment w:val="baseline"/>
              <w:rPr>
                <w:bCs/>
                <w:sz w:val="20"/>
              </w:rPr>
            </w:pPr>
            <w:r>
              <w:rPr>
                <w:sz w:val="20"/>
                <w:shd w:fill="FFFFFF" w:val="clear"/>
              </w:rPr>
              <w:t>г. Гатчина, ул. Достоевского, д. 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904-3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bCs/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hd w:fill="FAFAFA" w:val="clear"/>
                </w:rPr>
                <w:t>МБУ «Гатчинский городской спортивно-досуговый центр»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Гатчина, ул. Соборная, 7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ександр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90-62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90-65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Войсковицкий центр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атчинский район п.Войсковицы ул.Молодежная д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урцев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Юлия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-953-159-98-11</w:t>
            </w:r>
          </w:p>
        </w:tc>
      </w:tr>
      <w:tr>
        <w:trPr>
          <w:trHeight w:val="1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МУП ЖКХ Сиве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атчинский район п.Сиверский ул.Заводская д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ж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лексей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44-43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44-77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МКУ МО Большеколпанское сельское поселение Гатчинского муниципального района Ленинградской области «Управление жилищно-коммунального хозяйства, благоустройства и технического обеспе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атчинский район д.Большые Колпаны ул.30 лет Победы д.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митрий Игор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1371) 61-45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МКУК «Большеколпанский центр культуры, спорта и молодежной поли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атчинский район д.Большые Колпаны ул.Садовая д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доров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рина Вениам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8 (81371) 61-45</w:t>
            </w: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0"/>
              </w:rPr>
            </w:pPr>
            <w:r>
              <w:rPr>
                <w:sz w:val="20"/>
              </w:rPr>
              <w:t>МКУК «Сяськелевский И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д.Сяськелево,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1) 67-19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д.Нижняя КП «Золотые Ключ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5-096-52-4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Возр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п.Пудость ул.Половинкиной д.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Дмитри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-911-144-49-49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-981-720-01-11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-911-144-42-22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-921-799-66-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город Коммунар «Ж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г.Коммунар ул.Гатчинская д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 (812) 460-16-72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/>
            </w:pPr>
            <w:r>
              <w:rPr>
                <w:rStyle w:val="Smallphone"/>
                <w:sz w:val="20"/>
                <w:szCs w:val="20"/>
              </w:rPr>
              <w:t>8 (812) 460-20-9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творчества ю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атчина Революционный переулок д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 (81371) 9-52-65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/>
            </w:pPr>
            <w:r>
              <w:rPr>
                <w:rStyle w:val="Smallphone"/>
                <w:sz w:val="20"/>
                <w:szCs w:val="20"/>
              </w:rPr>
              <w:t>8-921-886-74-67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инградский опытный завод «Севзапмонтажавтома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район, пос.Лукаши ул.Заводская. д.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812-346-50-9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завод «Плам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д.Сяськелево, ул.Центральная, д.8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 xml:space="preserve">8-(81371) 67-245, </w:t>
            </w:r>
          </w:p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/>
            </w:pPr>
            <w:r>
              <w:rPr>
                <w:rStyle w:val="Smallphone"/>
                <w:sz w:val="20"/>
                <w:szCs w:val="20"/>
              </w:rPr>
              <w:t>8-(81371) 67-2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ИВА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, д.Шпаньково, ул.Алексея Рыкунова, д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та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921-094-31-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ше реш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атчина ул.Изотова д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929-110-21-5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е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атчина пр. 25 Октября д.28а пом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921-335-04-0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 гп.Вырица Сиверское шоссе, д.31, кв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  <w:tab w:val="left" w:pos="11160" w:leader="none"/>
              </w:tabs>
              <w:ind w:right="-81" w:hanging="0"/>
              <w:jc w:val="center"/>
              <w:rPr>
                <w:rStyle w:val="Smallphone"/>
              </w:rPr>
            </w:pPr>
            <w:r>
              <w:rPr>
                <w:rStyle w:val="Smallphone"/>
                <w:sz w:val="20"/>
                <w:szCs w:val="20"/>
              </w:rPr>
              <w:t>8-964-339-80-04</w:t>
            </w:r>
          </w:p>
        </w:tc>
      </w:tr>
    </w:tbl>
    <w:p>
      <w:pPr>
        <w:pStyle w:val="Normal"/>
        <w:jc w:val="center"/>
        <w:rPr>
          <w:rStyle w:val="Smallphone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mallphone">
    <w:name w:val="small-ph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gsd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8:00Z</dcterms:created>
  <dc:creator>Турапина Тамара Витальевна</dc:creator>
  <dc:description/>
  <cp:keywords/>
  <dc:language>en-US</dc:language>
  <cp:lastModifiedBy>mashb2</cp:lastModifiedBy>
  <cp:lastPrinted>2022-08-15T15:04:00Z</cp:lastPrinted>
  <dcterms:modified xsi:type="dcterms:W3CDTF">2023-03-29T05:08:00Z</dcterms:modified>
  <cp:revision>2</cp:revision>
  <dc:subject/>
  <dc:title/>
</cp:coreProperties>
</file>