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22</w:t>
        <w:tab/>
        <w:tab/>
        <w:tab/>
        <w:tab/>
        <w:tab/>
        <w:tab/>
        <w:tab/>
        <w:tab/>
        <w:tab/>
        <w:t>№ 30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46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одажи 1/3 доли в прав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долевой собственности на оставшуюся часть жилого дома и 1/3 доли в праве на общей долевой собственности на земельный участок, расположенные по адресу: Ленинградская область, г.Гатчина, ул.Кустова, д.2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>от 21.12.2001 №178-ФЗ «О приватизации государственного и муниципального имущества», решением совета депутатов МО «Город Гатчина» от 01.12.2021 №58 «Об утверждении прогнозного плана (программы) приватизации имущества МО «Город Гатчина» на 2022 год и плановый период 2023-2024» (в редакции решения от 27.04.2022 №18), Положением о порядке продажи объектов жилищного фонда МО «Город Гатчина», утвержденного решением совета депутатов МО «Город Гатчина» от 23.12.2020 №56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Осуществить продажу 1/3 доли в праве общей долевой собственности на оставшуюся часть жилого дома 8%, кадастровый номер 47:25:0000000:1342; 1/3 доли в праве общей долевой собственности на земельный участок, кадастровый номер 47:25:0109081:384, расположенные по адресу: Ленинградская область, г.Гатчина, ул.Кустова, д.26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Предложить Белову Алексею Васильевичу собственнику 2/3 долей в праве на оставшуюся часть жилого дома 8% приобрести продаваемые доли в праве собственности на объекты недвижимого имущества, указанные в п.1 настоящего постановления в порядке, предусмотренном статьей 250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тановить цену выку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/3 доли на оставшуюся часть жилого дома 8% в размере 67 000 (Шестьдесят семь тысяч рублей) 00 копеек без учета НДС (в соответствии с пп.22 п.3 ст.149 Налогового кодекса Российской Федерации)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/3 доли на земельный участок 585 000 (пятьсот восемьдесят пять тысяч рублей) 00 копеек без учета НДС (в соответствии с пп.22 п.3 ст.149 Налогового кодекса Российской Федерации), согласно отчету об оценке №29/2022 от 28.06.2022, подготовленному ООО «Эксперт-Партнер»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случае, если Белов Алексей Васильевич - участник долевой собственности не приобретет продаваемую долю в праве собственности на недвижимое имущество в течении месяца, либо откажется от реализации преимущественного права покупки продаваемых долей в соответствии с п.2.1, осуществить продажу имущества на аукционе с открытой формой подачи предложений по цене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Установить начальную цену продажи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/3 доли на оставшуюся часть жилого дома 8% в размере 67 000 (Шестьдесят семь тысяч рублей) 00 копеек без учета НДС (в соответствии с пп.22 п.3 ст.149 Налогового кодекса Российской Федерации).</w:t>
      </w:r>
    </w:p>
    <w:p>
      <w:pPr>
        <w:pStyle w:val="ConsPlusNormal"/>
        <w:spacing w:before="0" w:after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1/3 доли на земельный участок 585 000 (пятьсот восемьдесят пять тысяч рублей) 00 копеек без учета НДС (в соответствии с пп.22 п.3 ст.149 Налогового кодекса Российской Федерации), согласно отчету об оценке №29/2022 от 28.06.2022, подготовленному ООО «Эксперт-Партнер».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с момента подписания и подлежит размещению на официальной сайте Российской Федерации по проведению торго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управлению имуществом Гатчинского муниципального района Ленинградской области направить настоящее постановление сособственнику Бел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Л.Н. Нещадим</w:t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  <w:t>Авакумов А.Н. 9666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0:00Z</dcterms:created>
  <dc:creator>Турапина Тамара Витальевна</dc:creator>
  <dc:description/>
  <cp:keywords/>
  <dc:language>en-US</dc:language>
  <cp:lastModifiedBy>mashb2</cp:lastModifiedBy>
  <cp:lastPrinted>2022-08-11T11:21:00Z</cp:lastPrinted>
  <dcterms:modified xsi:type="dcterms:W3CDTF">2022-08-11T13:50:00Z</dcterms:modified>
  <cp:revision>2</cp:revision>
  <dc:subject/>
  <dc:title/>
</cp:coreProperties>
</file>