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8.2022</w:t>
        <w:tab/>
        <w:tab/>
        <w:tab/>
        <w:tab/>
        <w:tab/>
        <w:tab/>
        <w:tab/>
        <w:tab/>
        <w:t>№ 29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2.2019 № 4884 «О создании и утверждении состава комиссии по делам несовершеннолетних и защите их прав при администраци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</w:t>
      </w:r>
      <w:r>
        <w:rPr>
          <w:color w:val="000000"/>
          <w:sz w:val="28"/>
          <w:szCs w:val="28"/>
          <w:shd w:fill="FFFFFF" w:val="clear"/>
        </w:rPr>
        <w:t>Об утверждении Примерного положения о комиссиях по делам несовершеннолетних и защите их прав»,</w:t>
      </w:r>
      <w:r>
        <w:rPr>
          <w:sz w:val="28"/>
          <w:szCs w:val="28"/>
        </w:rPr>
        <w:t xml:space="preserve"> областным законом от 29.12.2005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областным законом от 29.12.2005 № 126-оз «О комиссиях по делам несовершеннолетних и защите их прав в Ленинградской области», Уставом Гатчинского муниципального района, 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атчинского муниципального района от 20.12.2019 № 4884 «О создании и утверждении состава комиссии по делам несовершеннолетних и защите их прав при администрации Гатчинского муниципального района»</w:t>
      </w:r>
      <w:r>
        <w:rPr>
          <w:color w:val="000000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ложить п.2 в следующей редакции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Просить принять участие в работе комиссии по делам несовершеннолетних и защите их прав при администрации Гатчинского муниципального района (далее – Комиссия)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итель Екатерину Андреевну - руководителя Ленинградского областного государственного казенного учреждения «Центр социальной защиты населения» филиал в Гатчинском районе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Крылову Елену Юрьевну - </w:t>
      </w:r>
      <w:r>
        <w:rPr>
          <w:color w:val="000000"/>
          <w:sz w:val="28"/>
          <w:szCs w:val="28"/>
          <w:lang w:eastAsia="ar-SA"/>
        </w:rPr>
        <w:t xml:space="preserve">директора Гатчинского филиала ГКУ «Центр     занятости населения» Ленинградской области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eastAsia="ar-SA"/>
        </w:rPr>
        <w:t>Матросову Наталию Михайловну -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чальника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Клевцову Олесю Васильевну - </w:t>
      </w:r>
      <w:r>
        <w:rPr>
          <w:sz w:val="28"/>
          <w:szCs w:val="28"/>
          <w:lang w:eastAsia="ar-SA"/>
        </w:rPr>
        <w:t xml:space="preserve">начальника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Санкт-Петербургу и Ленинградской области»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Назарова Илью Владимировича – начальника отдела надзорной деятельности и профилактической работы ОНДПР Гатчинского района УНДПР  ГУ МЧС России по Ленинградской области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олиш Елену Николаевну - </w:t>
      </w:r>
      <w:r>
        <w:rPr>
          <w:sz w:val="28"/>
          <w:szCs w:val="28"/>
          <w:lang w:eastAsia="ar-SA"/>
        </w:rPr>
        <w:t xml:space="preserve">заведующую наркологическим кабинетом психоневрологического отделения поликлиники государственного бюджетного учреждения здравоохранения Ленинградской области «Гатчинская клиническая межрайонная больница» 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Сторонкину Елену Дмитриевну – </w:t>
      </w:r>
      <w:r>
        <w:rPr>
          <w:sz w:val="28"/>
          <w:szCs w:val="28"/>
        </w:rPr>
        <w:t xml:space="preserve">заведующую отделением организации медицинской помощи детям в образовательных организациях, врач-педиатр государственного бюджетного учреждения здравоохранения Ленинградской области «Гатчинская клиническая межрайонная больница» </w:t>
      </w:r>
      <w:r>
        <w:rPr>
          <w:color w:val="000000"/>
          <w:sz w:val="28"/>
          <w:szCs w:val="28"/>
        </w:rPr>
        <w:t>районный- педиатр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аксимихину Ольгу Ивановну – директора Ленинградского областного государственного бюджетного учреждения «Гатчинский комплексный центр социального обслуживания населения «Дарина»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sz w:val="28"/>
          <w:szCs w:val="28"/>
        </w:rPr>
        <w:t>Моргач Антонину Арнольдовну –</w:t>
      </w:r>
      <w:r>
        <w:rPr/>
        <w:t xml:space="preserve"> </w:t>
      </w:r>
      <w:r>
        <w:rPr>
          <w:sz w:val="28"/>
          <w:szCs w:val="28"/>
        </w:rPr>
        <w:t>председателя совета ветеранов УМВД России по Гатчинскому району, специалиста по кадрам отделения морально психологического обеспечения отдела по работе с личным составом УМВД России по Гатчинскому району Ленинградской области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/>
      </w:pPr>
      <w:r>
        <w:rPr>
          <w:sz w:val="28"/>
          <w:szCs w:val="28"/>
        </w:rPr>
        <w:t>Федорова Александра Алексеевича – заместителя председателя совета депутатов МО «Город Гатчина».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>2.</w:t>
        <w:tab/>
        <w:t>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10.03.2022 № 601 «О внесении изменений в постановление администрации Гатчинского муниципального района от 20.12.2019 №4884 «О создании и  утверждении состава комиссии по делам несовершеннолетних и защите их прав при администрации Гатчинского муниципального района» признать утратившим силу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в газете «Гатчинская правда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М.В.Кравчука.</w:t>
      </w:r>
    </w:p>
    <w:p>
      <w:pPr>
        <w:pStyle w:val="Style17"/>
        <w:ind w:left="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53" w:hanging="0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Нещадим</w:t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О.Г.Бухан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атчинского </w:t>
      </w:r>
    </w:p>
    <w:p>
      <w:pPr>
        <w:pStyle w:val="Normal"/>
        <w:jc w:val="right"/>
        <w:rPr>
          <w:b/>
          <w:b/>
        </w:rPr>
      </w:pPr>
      <w:r>
        <w:rPr/>
        <w:t>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От  02.08.2022 № 2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арк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анцова Ольга Гаврил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р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мофей</w:t>
            </w:r>
            <w:r>
              <w:rPr>
                <w:sz w:val="28"/>
                <w:szCs w:val="28"/>
              </w:rPr>
              <w:t xml:space="preserve"> Федо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менов Сергей</w:t>
            </w:r>
            <w:r>
              <w:rPr>
                <w:sz w:val="28"/>
                <w:szCs w:val="28"/>
              </w:rPr>
              <w:t xml:space="preserve"> Никола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ль Екатери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ыстрых Наталья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ш Еле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левцова Олеся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ихина Ольга Ивановна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тал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ч Антонина  Арноль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заров Илья Владимирович 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кина Еле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юдмил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лександр Алексеевич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района по развитию социальной сф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летних и защите их прав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Ленинградского областного государственного казенного учреждения «Центр социальной защиты населения» филиал в Гатчинском районе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председателя Комитета образования Гатчинского муниципальн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аркологическим кабинетом психоневрологического отделения поликлиники государственного бюджетного учреждения здравоохранения Ленинградской области «Гатчинская клиническая межрайонн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 Санкт-Петербургу и Ленинград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атчинского филиала ГКУ «Центр занятости населения» Ленинградской области 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Ленинградского областного государственного бюджетного учреждения «Гатчинский комплексный центр социального обслуживания населения «Дарин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а отделения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 начальник отделения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УМВД России по Гатчинскому району, специалист по кадрам отделения морально психологического обеспечения отдела по работе с личным составом УМВД России по Гатчинскому району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Гатчинского района </w:t>
            </w:r>
            <w:r>
              <w:rPr>
                <w:sz w:val="28"/>
                <w:szCs w:val="28"/>
                <w:lang w:eastAsia="ar-SA"/>
              </w:rPr>
              <w:t>ОНДПР Гатчинского района УНДПР  ГУ МЧС России по Ленинград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организации медицинской помощи детям в образовательных организац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государственного бюджетного учреждения здравоохранения Ленинградской области «Гатчинская клиническая межрайонная больница» (районный педиатр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пеке и попечительству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МО «Город Гатчина».</w:t>
            </w:r>
          </w:p>
          <w:p>
            <w:pPr>
              <w:pStyle w:val="Style17"/>
              <w:ind w:left="35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1"/>
    <w:basedOn w:val="Normal"/>
    <w:next w:val="Style18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6:00Z</dcterms:created>
  <dc:creator>Турапина Тамара Витальевна</dc:creator>
  <dc:description/>
  <cp:keywords/>
  <dc:language>en-US</dc:language>
  <cp:lastModifiedBy>mashb2</cp:lastModifiedBy>
  <cp:lastPrinted>2022-08-09T17:22:00Z</cp:lastPrinted>
  <dcterms:modified xsi:type="dcterms:W3CDTF">2022-08-09T14:26:00Z</dcterms:modified>
  <cp:revision>2</cp:revision>
  <dc:subject/>
  <dc:title/>
</cp:coreProperties>
</file>