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2.2022</w:t>
        <w:tab/>
        <w:tab/>
        <w:tab/>
        <w:tab/>
        <w:tab/>
        <w:tab/>
        <w:tab/>
        <w:tab/>
        <w:tab/>
        <w:t>№ 2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-1 областного закона от 17 июля 2018 года № 75-оз «О бесплатном предоставлении гражданам, имеющих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уководствуясь постановлением администрации Гатчинского муниципального района Ленинградской области от 28.02.2020 № 566 «Об утверждении Положения о порядке формирования и ведения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, Уставом Гатчинского муниципального района и Уставом МО «Город Гатч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,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, и подлежит размещению на официальном сайте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Гатчинского муниципального района Ленинградской области от 22.11.2021 № 4213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атчинского муниципального района </w:t>
        <w:tab/>
        <w:t xml:space="preserve">                                      Л.Н. Нещадим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ввакумов А.Н.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bookmarkStart w:id="0" w:name="_Hlk87528267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2.2022  №  276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7528267"/>
      <w:bookmarkStart w:id="2" w:name="_Hlk87528267"/>
      <w:bookmarkEnd w:id="2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, имеющих трех и более детей на территории Гатчинского муниципального района Ленинградской обла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2693"/>
        <w:gridCol w:w="1984"/>
        <w:gridCol w:w="1276"/>
        <w:gridCol w:w="1277"/>
        <w:gridCol w:w="18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6929674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(условный)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земельного участка, 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0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ул.Счастливая, земельный участок №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 земельный участок №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лизавет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ссийская Федерация, Ленинградская область, Гатчинский муниципальный район, Елизаветинское сельское поселение, д.Заполье, земельный участок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135001: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5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 (с правом строительства индивидуального жилого дома)</w:t>
            </w:r>
          </w:p>
        </w:tc>
      </w:tr>
      <w:tr>
        <w:trPr>
          <w:trHeight w:val="5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5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Рождественское сельское поселение, деревня Грязно, улица Солнечная, земельный участок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708002: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 от транспорт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Западная, земельный участо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расположены в охранной зоне «ВЛ-10кв Ф-10 ПС-391ч.3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хран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низ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Ижорская, земельный участок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 Северная, земельный участок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«месторождения полезных ископаем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Пудостьское сельское поселение, д. Скворицы, ул.Восточная, земельный участок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20001: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1-3 этажа с приусадебными земельными участками (в том числе ранее предоставленные индивидуальные жилые дома с приусадебными земельными участками, участками для подсобного хозяйства и личного подсобного хозяйства и др.)</w:t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ой охраны источников водоснабжения и водопроводов питьевого назначения 3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санитарных разры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усанинское сельское поселение, д. Красницы, з/у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усанинское сельское поселение, д. Красницы, з/у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усанинское сельское поселение, д. Красницы, з/у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усанинское сельское поселение, д. Красницы, з/у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7002: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усанинское сельское поселение, п. Сусанино, 5 линия, з/у 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Сусанинское сельское поселение, п. Сусанино, 5 линия, з/у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502003: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 стоящие индивидуальные, усадебные жилые дома на одну семью с придомовыми участками (ИЖС)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2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26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3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3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2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4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3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4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Кобринское сельское поселение, д. Меньково, з/у 28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42001: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  <w:tr>
        <w:trPr>
          <w:trHeight w:val="4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ское сельское посе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Веревское сельское поселение, д. Романовка, ул. Овражная, з/у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53003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ная зона высоковольтной ЛЭ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Веревское сельское поселение, д. Малое В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>
          <w:trHeight w:val="3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Ленинградская область, Гатчинский муниципальный район, дер. Малое В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245002: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 с приусадебными земельными участками</w:t>
            </w:r>
          </w:p>
        </w:tc>
      </w:tr>
    </w:tbl>
    <w:p>
      <w:pPr>
        <w:pStyle w:val="Style17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3:00Z</dcterms:created>
  <dc:creator>Турапина Тамара Витальевна</dc:creator>
  <dc:description/>
  <cp:keywords/>
  <dc:language>en-US</dc:language>
  <cp:lastModifiedBy>mashb2</cp:lastModifiedBy>
  <cp:lastPrinted>2022-02-03T11:04:00Z</cp:lastPrinted>
  <dcterms:modified xsi:type="dcterms:W3CDTF">2022-02-03T09:03:00Z</dcterms:modified>
  <cp:revision>2</cp:revision>
  <dc:subject/>
  <dc:title/>
</cp:coreProperties>
</file>