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22</w:t>
        <w:tab/>
        <w:tab/>
        <w:tab/>
        <w:tab/>
        <w:tab/>
        <w:tab/>
        <w:tab/>
        <w:tab/>
        <w:tab/>
        <w:tab/>
        <w:t>№ 27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администрации Гатчинского муниципального </w:t>
        <w:br/>
        <w:t xml:space="preserve">района от </w:t>
      </w:r>
      <w:r>
        <w:rPr>
          <w:sz w:val="28"/>
          <w:szCs w:val="28"/>
        </w:rPr>
        <w:t>15.12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75 «</w:t>
      </w:r>
      <w:r>
        <w:rPr>
          <w:rFonts w:eastAsia="Batang;바탕"/>
          <w:sz w:val="28"/>
          <w:szCs w:val="28"/>
        </w:rPr>
        <w:t xml:space="preserve">Об организации </w:t>
        <w:br/>
        <w:t xml:space="preserve">мониторинга </w:t>
      </w:r>
      <w:bookmarkStart w:id="0" w:name="_Hlk36822048"/>
      <w:r>
        <w:rPr>
          <w:rFonts w:eastAsia="Batang;바탕"/>
          <w:sz w:val="28"/>
          <w:szCs w:val="28"/>
        </w:rPr>
        <w:t xml:space="preserve">показателей оценки результативности </w:t>
        <w:br/>
      </w:r>
      <w:bookmarkStart w:id="1" w:name="_Hlk36140745"/>
      <w:r>
        <w:rPr>
          <w:rFonts w:eastAsia="Batang;바탕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глав администраций городских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Гатчинского муниципального района</w:t>
      </w:r>
      <w:bookmarkEnd w:id="1"/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End w:id="0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муниципального управления на территории Гатчинского муниципального района, руководствуясь Федеральным законом от           6 октября 2003 года №131-ФЗ «Об общих принципах организации местного самоуправления в Российской Федерации»,  в целях реализации Указа Президента Российской Федерации от 28 апреля 2008  года  № 607 «Об оценке эффективности деятельности органов местного самоуправления городских округов и муниципальных районов», в соответствии с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остановлением Губернатора Ленинградской области от 12.03.2018 №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 (в редакции постановлений Губернатора Ленинградской области от 11.02.2019 №8-пг, от 09.09.2019 №62-пг, от 22.04.2020 №37-пг, от 20.07.2020 № 64-пг, от 16.04.2021 № 26-пг, 30.03.2022 №27-пг), Приказом комитета финансов Ленинградской области от 04.04.2022 № 18-02/20-12, Уставом Гатчинского муниципального района Ленинградской области, Уставом МО «Город Гатчина»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нести изменения в приложение 1 к постановлению администрации Гатчинского муниципального района 15.12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75 «Об организации мониторинга показателей оценки результативности деятельности глав администраций городских и сельских поселений Гатчинского муниципального района»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третьем абзаце пункта 5. слова «до 1 апреля» заменить словами «до 15 июня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пункта 6. слова «а по итогам года – не позднее 1 июня» заменить словами «а по итогам года – не позднее 1 июля»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7. читать в следующей редакции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«7. По итогам года администрации городских и сельских поселений Гатчинского муниципального района награждаются за достижение наилучших значений показателей деятельности глав администраций городских и сельских поселений Гатчинского муниципального района в форме предоставления иных межбюджетных трансферто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Иные межбюджетные трансферты распределяются на основании результатов ранжирования в порядке убывания первым трем муниципальным образованиям, набравшим наибольшую сумму баллов по всем показателям, изложенным в приложении 2 к настоящему постановлению, в долях, равных 50%, 35%, 15% от общей суммы средств, предусмотренных на эти цели в бюджете Гатчинского муниципального района на соответствующий год, и утверждаются постановлением администрации Гатчинского муниципального района об утверждении итогов мониторинга, разработанным отделом по экономическому развитию и инвестициям администрации Гатчинского муниципального район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Иные межбюджетные трансферты перечисляются на основании постановления об утверждении итогов мониторинг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ные межбюджетные трансферты предоставляются на исполнение расходных обязательств муниципальных образований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и городских и сельских поселений предоставляют отчет о расходовании средств иных межбюджетных трансфертов по форме и в сроки, установленные Комитетом финансов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е использованные в текущем финансовом году иные межбюджетные трансферты подлежат возврату в бюджет Гатчинского муниципального района в порядке и в сроки, установленные правовым актом Комитета финансов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2 к постановлению администрации Гатчинского муниципального района 15.12.2020 № 4075 «Об организации мониторинга показателей оценки результативности деятельности глав администраций городских и сельских поселений Гатчинского муниципального района» и изложить его в редакции согласно приложения к настоящему постановлению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Норкина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ы администрации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,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финансовой политике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</w:rPr>
        <w:t>и муниципальному контролю                                                                         И.В.Носков</w:t>
        <w:tab/>
        <w:t xml:space="preserve">                                         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</w:rPr>
      </w:pPr>
      <w:r>
        <w:rPr>
          <w:rFonts w:eastAsia="Batang;바탕"/>
        </w:rPr>
        <w:t>Гажа Е.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bookmarkStart w:id="2" w:name="_Hlk37057623"/>
      <w:bookmarkEnd w:id="2"/>
      <w:r>
        <w:rPr>
          <w:rFonts w:eastAsia="Batang;바탕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Batang;바탕"/>
          <w:sz w:val="28"/>
          <w:szCs w:val="28"/>
        </w:rPr>
        <w:t xml:space="preserve">от    15.07.2022 №  2753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  <w:bookmarkStart w:id="3" w:name="_Hlk37057623"/>
      <w:bookmarkStart w:id="4" w:name="_Hlk37057623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bookmarkStart w:id="5" w:name="_Hlk36824420"/>
      <w:bookmarkEnd w:id="5"/>
      <w:r>
        <w:rPr>
          <w:rFonts w:eastAsia="Batang;바탕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</w:t>
      </w:r>
      <w:bookmarkStart w:id="6" w:name="_Hlk36821985"/>
      <w:r>
        <w:rPr>
          <w:sz w:val="28"/>
          <w:szCs w:val="28"/>
        </w:rPr>
        <w:t xml:space="preserve">оценки результативности деятельности глав администраций городских и сельских посел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  <w:bookmarkEnd w:id="6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55"/>
        <w:gridCol w:w="1417"/>
        <w:gridCol w:w="2456"/>
        <w:gridCol w:w="4632"/>
        <w:gridCol w:w="28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Целевое значение показател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тодика расч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</w:rPr>
              <w:t>Ответственные исполнители администрации Гатчинского муниципального района за формирование данных по показателю</w:t>
            </w:r>
          </w:p>
        </w:tc>
      </w:tr>
      <w:tr>
        <w:trPr>
          <w:trHeight w:val="461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</w:rPr>
              <w:t xml:space="preserve">1. Финанс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сто в рейтинге на основании итогов оценки качества управления муниципальными финансами за отчетный финансовый год в соответствии с приказом Комитета финансов Ленинградской области от 02.02.2022 №18-02/20-06 "О порядке осуществления оценки качества управления муниципальными финансами в Ленинградской области"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сто в рейтинге оценки качества управления муниципальными финанс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-4 м. - 10 баллов         5-10 м. - 8 баллов            11-25 м. - 6 баллов        26-40 м. - 4 балла          41-60 м. - 2 балла        61 м.- и ниже  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Batang;바탕"/>
                <w:bCs/>
                <w:color w:val="000000"/>
              </w:rPr>
              <w:t xml:space="preserve">0 баллов                       III степень –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0 баллов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оказатель формируется на основании итогов оценки качества управления муниципальными финансами за отчетный финансовый год в соответствии с приказом Комитета финансов Ленинградской области от 02.02.2022 №18-02/20-06 "О порядке осуществления оценки качества управления муниципальными финансами в Ленинградской области"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color w:val="000000"/>
              </w:rPr>
            </w:pPr>
            <w:r>
              <w:rPr>
                <w:rFonts w:eastAsia="Batang;바탕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i/>
              </w:rPr>
              <w:t>(оценивается раз в год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/>
              </w:rPr>
              <w:t>2. Управление имуществом и земельными ресурсам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Наличие Программ комплексного развития социальной, транспортной и систем коммунальной инфраструктуры с изменениями, соответствующими изменениям в генеральные планы поселения, городского округа в соответствии с частью 6 статьи 26 Градостроительного кодекса Российской Федерации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00% - 4 балла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 = Пп х 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 – значение показателя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Пп = 1 (наличие)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п = 0 (отсутств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полугодие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Доля объектов недвижимого имущества, числящихся в реестре муниципальной собственности городского (сельского) поселения, право муниципальной собственности на которые зарегистрировано, от общего количества объектов недвижимого имущества, числящихся в реестре муниципальной собственности городского (сельского) поселен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2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5%-92% </w:t>
            </w:r>
            <w:r>
              <w:rPr/>
              <w:t>- 3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75% - 2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-50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5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</w:rPr>
              <w:t xml:space="preserve">П = 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>зо</w:t>
            </w:r>
            <w:r>
              <w:rPr>
                <w:rFonts w:eastAsia="Batang;바탕"/>
                <w:bCs/>
                <w:color w:val="000000"/>
              </w:rPr>
              <w:t>/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>чо</w:t>
            </w:r>
            <w:r>
              <w:rPr>
                <w:rFonts w:eastAsia="Batang;바탕"/>
                <w:bCs/>
                <w:color w:val="000000"/>
              </w:rPr>
              <w:t>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– значение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 xml:space="preserve">зо </w:t>
            </w:r>
            <w:r>
              <w:rPr>
                <w:rFonts w:eastAsia="Batang;바탕"/>
                <w:bCs/>
                <w:color w:val="000000"/>
              </w:rPr>
              <w:t>– количество зарегистрированных объектов недвижимого имущества, числящихся в реестре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8"/>
                <w:szCs w:val="18"/>
              </w:rPr>
              <w:t xml:space="preserve">чо </w:t>
            </w:r>
            <w:r>
              <w:rPr>
                <w:rFonts w:eastAsia="Batang;바탕"/>
                <w:bCs/>
                <w:color w:val="000000"/>
              </w:rPr>
              <w:t>– количество объектов недвижимого имущества, числящихся в реестре муниципальной собственности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оля автомобильных дорог общего пользования местного значения, находящихся в собственности городского (сельского) поселения, земельные участки под которыми сформированы и поставлены на государственный кадастровый учет от общего количества автомобильных дорог общего пользования местного значения, находящихся в собственности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2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5%-92% </w:t>
            </w:r>
            <w:r>
              <w:rPr/>
              <w:t>- 3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75% - 2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-50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5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= Nдзку/Nд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–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дзку – количество дорог общего пользования местного значения, земельные участки под которыми поставлены на кадастровый учет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д – количество автомобильных дорог общего пользования местного значения, находящихся в собственности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Эффективность работы по обеспечению земельными участками льготных категорий граждан при реализации област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оценивается раз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=80% - 4 балла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70%-80%) - 3 балла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60%-70%) - 2 балла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50%-60%)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lt;5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</w:rPr>
              <w:t xml:space="preserve">П = (Кзу + Кс) / Кмс </w:t>
            </w:r>
            <w:r>
              <w:rPr>
                <w:rFonts w:eastAsia="Batang;바탕"/>
                <w:bCs/>
                <w:color w:val="000000"/>
                <w:lang w:val="en-US"/>
              </w:rPr>
              <w:t>x</w:t>
            </w:r>
            <w:r>
              <w:rPr>
                <w:rFonts w:eastAsia="Batang;바탕"/>
                <w:bCs/>
                <w:color w:val="000000"/>
              </w:rPr>
              <w:t xml:space="preserve"> 100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- показатель эффективности работы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зу - количество многодетных семей, обеспеченных земельными участками (нарастающим итогом)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с - количество многодетных семей, получивших земельный сертификат (нарастающим итогом)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мс - количество многодетных семей, изъявивших желание на предоставление земельного участка (нарастающим итогом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color w:val="000000"/>
              </w:rPr>
            </w:pPr>
            <w:r>
              <w:rPr>
                <w:rFonts w:eastAsia="Batang;바탕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color w:val="000000"/>
              </w:rPr>
            </w:pPr>
            <w:r>
              <w:rPr>
                <w:rFonts w:eastAsia="Batang;바탕"/>
                <w:bCs/>
                <w:i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оля сформированных и поставленных на кадастровый учет земельных участков, занятых местами захоронения, от общего количества мест захоронения в границах городского (сельского)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0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0%-90% </w:t>
            </w:r>
            <w:r>
              <w:rPr/>
              <w:t>–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 70% –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-50%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= Nзку/Nмз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-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зку – количество поставленных на кадастровый учет земельных участков, занятых местами захоронени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мз – общее количество мест захоронения в границах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Выполнение плановых значений показателей по имущественной поддержке субъектов малого и среднего предпринимательства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) увеличение количества объектов имущества в перечнях муниципального имущества в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(или) пользование на долгосрочной основе субъектам малого и среднего предпринимательства (показатель У1)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) ежегодное увеличение доли предоставленных в пользование объектов имущества из перечня муниципального имущества в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 отношению к предыдущему отчетному периоду (показатель У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показателя 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[3-4) -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[2,5-3) -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[2-2,5) - 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2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 = (У1i + У2i) / 2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 -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1i - оценка выполнения планового значения показателя У1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1i = ((Кi / Кб x 100) - 100) / У1пл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1i - значение показателя У1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i - количество объектов в перечнях муниципального имущества городского округа и всех муниципальных образований муниципальных районов на отчетную дату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б - количество объектов в перечнях муниципального имущества городского округа и всех муниципальных образований муниципальных районов на 1 января отчетного год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1пл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 квартал - увеличение на 3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олугодие - увеличение на 7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9 месяцев - увеличение на 10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од - увеличение на 10%.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Исполнение показателя У1 к плановому значению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=100% - 4 балл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80%-100%) - 3 балл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60%-80%) - 2 балл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50%-60%) - 1 балл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lt;50% - 0 баллов.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2i - оценка выполнения планового значения показателя У2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2i = ((Ri / Кб x 100) - 100) / У2пл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2i - значение показателя У2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Ri - доля объектов в перечнях муниципального имущества городского округа и всех муниципальных образований муниципальных районов на отчетную дату, предоставленных в пользование субъектам МСП, самозанятым гражданам и ОИП на отчетную дату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б - доля объектов в перечнях муниципального имущества городского округа и всех муниципальных образований муниципальных районов, предоставленных в пользование субъектам МСП, самозанятым гражданам и ОИП на 1 января отчетного год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2пл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 квартал - увеличение на 3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олугодие - увеличение на 7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9 месяцев - увеличение на 10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од - увеличение на 10%.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Исполнение показателя У2 к плановому значению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=100% - 4 балл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80%-100%) - 3 балл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60%-80%) - 2 балл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[50%-60%) - 1 балл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lt;50% - 0 баллов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 района</w:t>
            </w:r>
          </w:p>
        </w:tc>
      </w:tr>
      <w:tr>
        <w:trPr>
          <w:trHeight w:val="418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коном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сроков ответа на межведомственные электронные запросы, поступающие посредством системы межведомственного электрон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– данные системы межведомственного электронного взаимодейств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утствие задолженности по заработной плате во всех субъектах государственной, муниципальной и частной форм собственности, осуществляющих хозяйственную деятельность на территории городского/сельского поселения Гатчинского муниципального района, за исключением организаций, проходящих процедуру банкротства и не относящихся к муниципальной форме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– данные МИФНС №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ческому развитию и инвестициям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исполнению решений протоколов комиссии по повышению качества и доступности предоставления государственных и муниципальных услуг в Ленин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роченная задолженность по исполнению решений протоколов комиссии по повышению качества и доступности предоставления государственных и муниципальных услуг в Ленинградской области не допускаетс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ческому развитию и инвестициям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освобожденных земельных площадей от засоренности борщевиком Сосновского от общей площади муниципального района (городского округа), засоренной борщевиком Сосновског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% – 4 балла;</w:t>
            </w:r>
          </w:p>
          <w:p>
            <w:pPr>
              <w:pStyle w:val="Normal"/>
              <w:jc w:val="center"/>
              <w:rPr/>
            </w:pPr>
            <w:r>
              <w:rPr/>
              <w:t>6%-10% – 3 балла;</w:t>
            </w:r>
          </w:p>
          <w:p>
            <w:pPr>
              <w:pStyle w:val="Normal"/>
              <w:jc w:val="center"/>
              <w:rPr/>
            </w:pPr>
            <w:r>
              <w:rPr/>
              <w:t>2,6%-6%– 2 балла;</w:t>
            </w:r>
          </w:p>
          <w:p>
            <w:pPr>
              <w:pStyle w:val="Normal"/>
              <w:jc w:val="center"/>
              <w:rPr/>
            </w:pPr>
            <w:r>
              <w:rPr/>
              <w:t>0,1%-2,6% –1 бал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 0,1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= Sпров/Sзасор × 100%,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До – значение показателя;</w:t>
            </w:r>
          </w:p>
          <w:p>
            <w:pPr>
              <w:pStyle w:val="Normal"/>
              <w:rPr/>
            </w:pPr>
            <w:r>
              <w:rPr/>
              <w:t>Sпров – площадь муниципального поселения, на которой проводились работы по освобождению от засоренности борщевиком Сосновского в отчетном году;</w:t>
            </w:r>
          </w:p>
          <w:p>
            <w:pPr>
              <w:pStyle w:val="Normal"/>
              <w:rPr/>
            </w:pPr>
            <w:r>
              <w:rPr/>
              <w:t>Sзасор – общая площадь муниципального поселения, засоренная борщевиком Сосновского (на 1 января отчетного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ценивается раз в го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ключенных проектов в программу «Комплексное развитие сельских территорий Ленинградской области» от общего количества поданных заявок по проектам комплексного развития сельских территорий, включая проекты сельхозтоваро-произ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%-100% – 4 балла 60%-80% – 3 балла 30%-60% –  2 бал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20%-30% – 1 бал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2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=Пп/По х 100%, где </w:t>
            </w:r>
          </w:p>
          <w:p>
            <w:pPr>
              <w:pStyle w:val="Normal"/>
              <w:rPr/>
            </w:pPr>
            <w:r>
              <w:rPr/>
              <w:t>К- значение показателя,</w:t>
            </w:r>
          </w:p>
          <w:p>
            <w:pPr>
              <w:pStyle w:val="Normal"/>
              <w:rPr/>
            </w:pPr>
            <w:r>
              <w:rPr/>
              <w:t>Пп-количество проектов, включенных в программу;</w:t>
            </w:r>
          </w:p>
          <w:p>
            <w:pPr>
              <w:pStyle w:val="Normal"/>
              <w:rPr/>
            </w:pPr>
            <w:r>
              <w:rPr/>
              <w:t>По- общее количество заявок по проекта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Обеспеченность населения на 1000 чел. посадочными местами в предприятиях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пм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пм - количество посадочных мест в предприятиях общественного питания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 для поселени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 (Дн=4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Обеспеченность населения на 1000 чел. мощностями в предприятиях быт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мбо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мбо - количество рабочих мест в предприятиях бытового обслуживания населения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 для поселени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: для городских поселений Дн=9, для сельских поселений Дн=7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Минимальная обеспеченность населения торговыми павильонами и киосками по продаже печат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– 3 балла;</w:t>
            </w:r>
          </w:p>
          <w:p>
            <w:pPr>
              <w:pStyle w:val="Normal"/>
              <w:jc w:val="center"/>
              <w:rPr/>
            </w:pPr>
            <w:r>
              <w:rPr/>
              <w:t>65%-80%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Кп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п - количество торговых павильонов и киосков по продаже печатной продукции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 (Дн=1,5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 xml:space="preserve">Наличие аптек / аптечных пунктов во всех населенных пунктах с численностью населения более 1000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Источник – данные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воение финансирования, заложенного в бюджете поселения на мероприятия по поддержке и развитию предприниматель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</w:t>
            </w:r>
            <w:r>
              <w:rPr>
                <w:sz w:val="16"/>
                <w:szCs w:val="16"/>
              </w:rPr>
              <w:t>ф</w:t>
            </w:r>
            <w:r>
              <w:rPr/>
              <w:t xml:space="preserve"> /К</w:t>
            </w:r>
            <w:r>
              <w:rPr>
                <w:sz w:val="16"/>
                <w:szCs w:val="16"/>
              </w:rPr>
              <w:t>п</w:t>
            </w:r>
            <w:r>
              <w:rPr/>
              <w:t xml:space="preserve"> /Д</w:t>
            </w:r>
            <w:r>
              <w:rPr>
                <w:sz w:val="16"/>
                <w:szCs w:val="16"/>
              </w:rPr>
              <w:t>пл</w:t>
            </w:r>
            <w:r>
              <w:rPr/>
              <w:t xml:space="preserve"> * 100%, 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ф</w:t>
            </w:r>
            <w:r>
              <w:rPr/>
              <w:t xml:space="preserve"> – фактический размер выбытий из бюджета поселения на мероприятия по поддержке и развитию предпринимательства по состоянию на 1 число месяца, следующего за отчетным периодом (год, полугодие) (источник данных – сведения о расходах консолидированного бюджета, Комитет финансов ГМР)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п</w:t>
            </w:r>
            <w:r>
              <w:rPr/>
              <w:t xml:space="preserve"> – плановое значение ассигнований из бюджета поселения на мероприятия по поддержке и развитию предпринимательства по состоянию на 1 число месяца, следующего за отчетным периодом (год, полугодие) (источник данных – сведения о расходах консолидированного бюджета, Комитет финансов ГМР)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пл</w:t>
            </w:r>
            <w:r>
              <w:rPr/>
              <w:t xml:space="preserve"> - плановое значение:</w:t>
            </w:r>
          </w:p>
          <w:p>
            <w:pPr>
              <w:pStyle w:val="Normal"/>
              <w:rPr/>
            </w:pPr>
            <w:r>
              <w:rPr/>
              <w:t>полугодие - 0,5,</w:t>
            </w:r>
          </w:p>
          <w:p>
            <w:pPr>
              <w:pStyle w:val="Normal"/>
              <w:autoSpaceDE w:val="false"/>
              <w:rPr/>
            </w:pPr>
            <w:r>
              <w:rPr/>
              <w:t>год – 1,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000 человек насел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</w:t>
            </w:r>
            <w:r>
              <w:rPr>
                <w:sz w:val="18"/>
                <w:szCs w:val="18"/>
              </w:rPr>
              <w:t>смсп</w:t>
            </w:r>
            <w:r>
              <w:rPr/>
              <w:t xml:space="preserve"> /(Чн/1000) /Дпл x 100%, 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смсп</w:t>
            </w:r>
            <w:r>
              <w:rPr/>
              <w:t xml:space="preserve"> – количество субъектов малого и среднего предпринимательства, по данным единого реестра субъектов малого и среднего предпринимательства, по состоянию на 10 января текущего календарного года в поселении (источник - данные ФНС России);</w:t>
            </w:r>
          </w:p>
          <w:p>
            <w:pPr>
              <w:pStyle w:val="Normal"/>
              <w:rPr/>
            </w:pPr>
            <w:r>
              <w:rPr/>
              <w:t>Чн –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л</w:t>
            </w:r>
            <w:r>
              <w:rPr/>
              <w:t xml:space="preserve"> – плановое значение показателя для муниципального района, указанное в Стратегии развития малого и среднего предпринимательства в Ленинградской области до 2030 года, утвержденной распоряжением Правительства Ленинградской области от 1 августа 2017 года N 387-р </w:t>
            </w:r>
          </w:p>
          <w:p>
            <w:pPr>
              <w:pStyle w:val="Normal"/>
              <w:autoSpaceDE w:val="false"/>
              <w:rPr/>
            </w:pPr>
            <w:r>
              <w:rPr/>
              <w:t>(Дпл = 35,7 в 2019 году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жеквартальное проведение яр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Источник – данные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4. </w:t>
            </w:r>
            <w:r>
              <w:rPr>
                <w:rFonts w:eastAsia="Calibri"/>
                <w:b/>
                <w:bCs/>
                <w:color w:val="000000"/>
              </w:rPr>
              <w:t>Жилищный комплекс и инфраструк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фактически перечисленной суммы субсидий бюджетам муниципальных образований от суммы субсидий бюджетам муниципальных образований, предусмотренных областным бюджетом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-100% –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>80%-95% –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%-80%–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65% - 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-5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Sфакт / Sплан x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Sфакт - фактически перечисленная сумма субсидий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      </w:r>
          </w:p>
          <w:p>
            <w:pPr>
              <w:pStyle w:val="Normal"/>
              <w:rPr/>
            </w:pPr>
            <w:r>
              <w:rPr/>
              <w:t>Sплан – сумма субсидий бюджетам муниципальных образований, предусмотренных областным бюджетом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населения, нуждающегося в жилых помещениях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>2% - 0 баллов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0-2% - 4 балл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= Кч/Чн х100%, 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ч – количество </w:t>
            </w:r>
            <w:r>
              <w:rPr>
                <w:rFonts w:eastAsia="Calibri"/>
                <w:u w:val="single"/>
              </w:rPr>
              <w:t>человек</w:t>
            </w:r>
            <w:r>
              <w:rPr>
                <w:rFonts w:eastAsia="Calibri"/>
              </w:rPr>
              <w:t>, состоящих на учете в качестве нуждающихся в жилых помещениях, в том числе признанных нуждающимися для програм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н – численность населения в поселении (человек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улучшившая свои жилищные условия с помощью любого вида государственной поддержк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0% - 0 баллов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10-100% - 4 балл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= Го/Гн х100 %, гд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– значение показа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 – количество </w:t>
            </w:r>
            <w:r>
              <w:rPr>
                <w:rFonts w:eastAsia="Calibri"/>
                <w:u w:val="single"/>
              </w:rPr>
              <w:t>семей</w:t>
            </w:r>
            <w:r>
              <w:rPr>
                <w:rFonts w:eastAsia="Calibri"/>
              </w:rPr>
              <w:t>, улучшивших свои жилищные условия с помощью государственной поддержки (сертификаты, социальные выплаты, предоставление жилых помещений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н – количество семей, состоящих на учете в качестве нуждающихся в жилых помещениях, в том числе признанных нуждающимися для программ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 процента газификации муниципальных образований Гатчи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-4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0%-99% - 3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69% - 2 балл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%-49% - 1 бал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3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Указывается количество потребителей всего, шт. – подразумевает под собой количество потребителей всего в муниципальном образовании, включая газифицированных и не газифицированных в разбивке по 2 разным показателя: индивидуальные домовладения и квартиры в МКД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Указывается количество подлежащих газификации потребителей, шт. - подразумевает под собой количество всех индивидуальных домовладений и квартир, которые могут быть газифицированы/имеют техническую возможность – данный показатель берется в расчете как 100 %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Указывается количество газифицированных потребителей, шт. - подразумевает под собой количество всех индивидуальных домовладений и квартир, которые в настоящее время газифицирован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Процент газифицированных потребителей, % - подразумевает под собой процент всех индивидуальных домовладений и квартир, которые в настоящее время газифицирован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**) – данный показатель рассчитывается как % от количества подлежащих газификации потребителей и не может быть больше 100 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-100% -4 балл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0%-80% - 3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60% - 2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-50% - 1 бал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4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 = Д1/ Д2 * 100%, где:</w:t>
            </w:r>
          </w:p>
          <w:p>
            <w:pPr>
              <w:pStyle w:val="Normal"/>
              <w:rPr/>
            </w:pPr>
            <w:r>
              <w:rPr/>
              <w:t>Д - значение показателя;</w:t>
            </w:r>
          </w:p>
          <w:p>
            <w:pPr>
              <w:pStyle w:val="Normal"/>
              <w:rPr/>
            </w:pPr>
            <w:r>
              <w:rPr/>
              <w:t xml:space="preserve">Д1 – </w:t>
            </w:r>
            <w:r>
              <w:rPr>
                <w:rFonts w:eastAsia="Calibri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2 – </w:t>
            </w:r>
            <w:r>
              <w:rPr>
                <w:rFonts w:eastAsia="Calibri"/>
              </w:rPr>
              <w:t>общая протяженность автомобильных дорог общего пользования местного знач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изнанных бесхозяйных автомобильных дорог общего пользования местного значения муниципальной собственности от общего количества бесхозяйных автомобильных дорог общего пользования местного значения на территории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 - 4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-100% - 3 балл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75% - 2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%-50% - 1 балл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25% - 0 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бесхозяйных дорог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;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 = Nбомс /Nбо x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П - значение показателя;</w:t>
            </w:r>
          </w:p>
          <w:p>
            <w:pPr>
              <w:pStyle w:val="Normal"/>
              <w:rPr/>
            </w:pPr>
            <w:r>
              <w:rPr/>
              <w:t>Nбомс - количество автомобильных дорог общего пользования местного значения,  включенных в перечень муниципальных дорог муниципального образования;</w:t>
            </w:r>
          </w:p>
          <w:p>
            <w:pPr>
              <w:pStyle w:val="Normal"/>
              <w:rPr/>
            </w:pPr>
            <w:r>
              <w:rPr/>
              <w:t>Nбо – общее количество автомобильных дорог общего пользования местного значения, включенных в перечень муниципальных дорог муниципального образования и выявленные бесхозяйные дороги, проходящие процедуру установления балансодержателя и оформления права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тчинского муниципального района</w:t>
            </w:r>
          </w:p>
        </w:tc>
      </w:tr>
      <w:tr>
        <w:trPr>
          <w:trHeight w:val="425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 Социальная сфе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участников культурно-досуговых формирований в общей численности населения муниципального образова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% - 4 балла;</w:t>
            </w:r>
          </w:p>
          <w:p>
            <w:pPr>
              <w:pStyle w:val="Normal"/>
              <w:jc w:val="center"/>
              <w:rPr/>
            </w:pPr>
            <w:r>
              <w:rPr/>
              <w:t>6%-8% - 3 балла;</w:t>
            </w:r>
          </w:p>
          <w:p>
            <w:pPr>
              <w:pStyle w:val="Normal"/>
              <w:jc w:val="center"/>
              <w:rPr/>
            </w:pPr>
            <w:r>
              <w:rPr/>
              <w:t>4%-6% - 2 балла;</w:t>
            </w:r>
          </w:p>
          <w:p>
            <w:pPr>
              <w:pStyle w:val="Normal"/>
              <w:jc w:val="center"/>
              <w:rPr/>
            </w:pPr>
            <w:r>
              <w:rPr/>
              <w:t>2%-4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у=Чу/Чи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у –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Чу-число участников культурно- досуговых формирований, согласно данным 7-нк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Чи – численность населения по данным Федеральной службы государственной статистик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учреждений культурно-досугового типа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lt;20% - 4 балла;</w:t>
            </w:r>
          </w:p>
          <w:p>
            <w:pPr>
              <w:pStyle w:val="Normal"/>
              <w:jc w:val="center"/>
              <w:rPr/>
            </w:pPr>
            <w:r>
              <w:rPr/>
              <w:t>20%-40% - 3 балла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</w:t>
            </w:r>
          </w:p>
          <w:p>
            <w:pPr>
              <w:pStyle w:val="Normal"/>
              <w:jc w:val="center"/>
              <w:rPr/>
            </w:pPr>
            <w:r>
              <w:rPr/>
              <w:t>80% -60% -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gt; 80% -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Д</w:t>
            </w:r>
            <w:r>
              <w:rPr>
                <w:sz w:val="18"/>
                <w:szCs w:val="18"/>
                <w:vertAlign w:val="subscript"/>
              </w:rPr>
              <w:t>УК</w:t>
            </w:r>
            <w:r>
              <w:rPr/>
              <w:t xml:space="preserve"> = Ч</w:t>
            </w:r>
            <w:r>
              <w:rPr>
                <w:vertAlign w:val="subscript"/>
              </w:rPr>
              <w:t>УКН</w:t>
            </w:r>
            <w:r>
              <w:rPr/>
              <w:t>/Ф</w:t>
            </w:r>
            <w:r>
              <w:rPr>
                <w:sz w:val="18"/>
                <w:szCs w:val="18"/>
                <w:vertAlign w:val="subscript"/>
              </w:rPr>
              <w:t>ЧУ</w:t>
            </w:r>
            <w:r>
              <w:rPr/>
              <w:t>*100, где:</w:t>
            </w:r>
          </w:p>
          <w:p>
            <w:pPr>
              <w:pStyle w:val="Normal"/>
              <w:overflowPunct w:val="false"/>
              <w:rPr/>
            </w:pPr>
            <w:r>
              <w:rPr/>
              <w:t>Д</w:t>
            </w:r>
            <w:r>
              <w:rPr>
                <w:sz w:val="18"/>
                <w:szCs w:val="18"/>
                <w:vertAlign w:val="subscript"/>
              </w:rPr>
              <w:t>УК</w:t>
            </w:r>
            <w:r>
              <w:rPr/>
              <w:t xml:space="preserve"> – значение показателя,</w:t>
            </w:r>
          </w:p>
          <w:p>
            <w:pPr>
              <w:pStyle w:val="Normal"/>
              <w:overflowPunct w:val="false"/>
              <w:rPr/>
            </w:pPr>
            <w:r>
              <w:rPr/>
              <w:t>Ч</w:t>
            </w:r>
            <w:r>
              <w:rPr>
                <w:sz w:val="18"/>
                <w:szCs w:val="18"/>
                <w:vertAlign w:val="subscript"/>
              </w:rPr>
              <w:t xml:space="preserve">УКН </w:t>
            </w:r>
            <w:r>
              <w:rPr/>
              <w:t xml:space="preserve">– число учреждений культурно-досугового типа, нуждающихся в кап. ремонте (по форме </w:t>
            </w:r>
          </w:p>
          <w:p>
            <w:pPr>
              <w:pStyle w:val="Normal"/>
              <w:overflowPunct w:val="false"/>
              <w:rPr/>
            </w:pPr>
            <w:r>
              <w:rPr/>
              <w:t>7-нк),</w:t>
            </w:r>
          </w:p>
          <w:p>
            <w:pPr>
              <w:pStyle w:val="Normal"/>
              <w:autoSpaceDE w:val="false"/>
              <w:rPr/>
            </w:pPr>
            <w:r>
              <w:rPr/>
              <w:t>Ф</w:t>
            </w:r>
            <w:r>
              <w:rPr>
                <w:sz w:val="18"/>
                <w:szCs w:val="18"/>
                <w:vertAlign w:val="subscript"/>
              </w:rPr>
              <w:t>ЧУ</w:t>
            </w:r>
            <w:r>
              <w:rPr/>
              <w:t xml:space="preserve"> – фактическое число учреждений культуры досугового типа (по форме 7-нк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gt; 39% - 4 балла;</w:t>
            </w:r>
          </w:p>
          <w:p>
            <w:pPr>
              <w:pStyle w:val="Normal"/>
              <w:jc w:val="center"/>
              <w:rPr/>
            </w:pPr>
            <w:r>
              <w:rPr/>
              <w:t>34%-39% - 3 балла</w:t>
            </w:r>
          </w:p>
          <w:p>
            <w:pPr>
              <w:pStyle w:val="Normal"/>
              <w:jc w:val="center"/>
              <w:rPr/>
            </w:pPr>
            <w:r>
              <w:rPr/>
              <w:t>29%-34% - 2 балла</w:t>
            </w:r>
          </w:p>
          <w:p>
            <w:pPr>
              <w:pStyle w:val="Normal"/>
              <w:jc w:val="center"/>
              <w:rPr/>
            </w:pPr>
            <w:r>
              <w:rPr/>
              <w:t>24%-29% -1 балл;</w:t>
            </w:r>
          </w:p>
          <w:p>
            <w:pPr>
              <w:pStyle w:val="Normal"/>
              <w:jc w:val="center"/>
              <w:rPr/>
            </w:pPr>
            <w:r>
              <w:rPr/>
              <w:t>&lt;24% - 0 баллов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з = Чз/Чн х 100%, где:</w:t>
            </w:r>
          </w:p>
          <w:p>
            <w:pPr>
              <w:pStyle w:val="Normal"/>
              <w:rPr/>
            </w:pPr>
            <w:r>
              <w:rPr/>
              <w:t>Дз – значение показателя;</w:t>
            </w:r>
          </w:p>
          <w:p>
            <w:pPr>
              <w:pStyle w:val="Normal"/>
              <w:rPr/>
            </w:pPr>
            <w:r>
              <w:rPr/>
              <w:t>Чз – численность населения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autoSpaceDE w:val="false"/>
              <w:rPr/>
            </w:pPr>
            <w:r>
              <w:rPr/>
              <w:t>Чн – численность населения в возрасте от 3 до 79 л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полнение мероприятий по поддержанию пожароустойчивой территории в городском/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4 балла;</w:t>
            </w:r>
          </w:p>
          <w:p>
            <w:pPr>
              <w:pStyle w:val="Normal"/>
              <w:jc w:val="center"/>
              <w:rPr/>
            </w:pPr>
            <w:r>
              <w:rPr/>
              <w:t>20%-40% - 3 балла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</w:t>
            </w:r>
          </w:p>
          <w:p>
            <w:pPr>
              <w:pStyle w:val="Normal"/>
              <w:jc w:val="center"/>
              <w:rPr/>
            </w:pPr>
            <w:r>
              <w:rPr/>
              <w:t>60%-80% - 1 балл;</w:t>
            </w:r>
          </w:p>
          <w:p>
            <w:pPr>
              <w:pStyle w:val="Normal"/>
              <w:jc w:val="center"/>
              <w:rPr/>
            </w:pPr>
            <w:r>
              <w:rPr/>
              <w:t>80%-100% -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1 – площадь естественных и сельскохозяйственных угодий, подвергшихся пожарам;</w:t>
            </w:r>
          </w:p>
          <w:p>
            <w:pPr>
              <w:pStyle w:val="Normal"/>
              <w:ind w:firstLine="28"/>
              <w:rPr/>
            </w:pPr>
            <w:r>
              <w:rPr/>
              <w:t>S2 – общая площадь естественных и сельскохозяйственных угодий на территории поселения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ность населенных пунктов городского/сельского поселения источниками наружного пожарного водоснабжения (пожарные водо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0 баллов; 20%-40% - 1 балл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 60%-80% - 3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- 4 балла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1 – количество источников наружного пожарного водоснабжения (пожарные водоемы) необходимое для полного прикрытия территории;</w:t>
            </w:r>
          </w:p>
          <w:p>
            <w:pPr>
              <w:pStyle w:val="Normal"/>
              <w:ind w:firstLine="28"/>
              <w:rPr/>
            </w:pPr>
            <w:r>
              <w:rPr/>
              <w:t>S2 – количество источников наружного пожарного водоснабжения (пожарные водоемы) на отчетный период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>
          <w:trHeight w:val="2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созданных в населенных пунктах городского/сельского поселения добровольных пожар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0 баллов; 20%-40% - 1 балл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 60%-80% - 3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- 4 балла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2 – количество населенных пунктов, в которых созданы добровольные пожарные формирования;</w:t>
            </w:r>
          </w:p>
          <w:p>
            <w:pPr>
              <w:pStyle w:val="Normal"/>
              <w:ind w:firstLine="28"/>
              <w:rPr/>
            </w:pPr>
            <w:r>
              <w:rPr/>
              <w:t>S1 – общее количество населенных пунктов на территории городского /сельского поселения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>
          <w:trHeight w:val="2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  <w:lang w:val="en-US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ликвидированных несанкционированных мест размещения отходов производства и потребления, в том числе твердых коммунальных отходов (свалок), от общего числа несанкционированных мест размещения отходов производства и потребления, в том числе твердых коммунальных отходов (свалок), расположенных на территориях, за  которые ответственны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балла; </w:t>
            </w:r>
          </w:p>
          <w:p>
            <w:pPr>
              <w:pStyle w:val="Normal"/>
              <w:jc w:val="center"/>
              <w:rPr/>
            </w:pPr>
            <w:r>
              <w:rPr/>
              <w:t>70%-100% -3 бал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-7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бал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%-5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бал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3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бал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Кл/Ки ×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л – количество ликвидированных на территории муниципального образования несанкционированных мест размещения отходов производства и потребления, в том числе твердых коммунальных отходов (свалок);</w:t>
            </w:r>
          </w:p>
          <w:p>
            <w:pPr>
              <w:pStyle w:val="Normal"/>
              <w:rPr/>
            </w:pPr>
            <w:r>
              <w:rPr/>
              <w:t>Ки – количество имеющихся на территории муниципального образования несанкционированных мест размещения отходов производства и потребления, в том числе твердых коммунальных отходов (свалок), на начало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Отдел муниципального контроля</w:t>
            </w:r>
          </w:p>
          <w:p>
            <w:pPr>
              <w:pStyle w:val="Normal"/>
              <w:ind w:firstLine="291"/>
              <w:jc w:val="center"/>
              <w:rPr/>
            </w:pPr>
            <w:r>
              <w:rPr/>
              <w:t>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_Hlk36824420"/>
      <w:bookmarkStart w:id="8" w:name="_Hlk36824420"/>
      <w:bookmarkEnd w:id="8"/>
    </w:p>
    <w:p>
      <w:pPr>
        <w:pStyle w:val="Style19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D9DCC10A58A508A781F4D2825132645E1CAA40BC6397D65B0BD5341B38052F2AE07BAB79C787096B48ACFF50c1q0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0:00Z</dcterms:created>
  <dc:creator>Турапина Тамара Витальевна</dc:creator>
  <dc:description/>
  <cp:keywords/>
  <dc:language>en-US</dc:language>
  <cp:lastModifiedBy>sag-kf</cp:lastModifiedBy>
  <cp:lastPrinted>2022-08-01T10:53:00Z</cp:lastPrinted>
  <dcterms:modified xsi:type="dcterms:W3CDTF">2022-11-08T12:30:00Z</dcterms:modified>
  <cp:revision>2</cp:revision>
  <dc:subject/>
  <dc:title/>
</cp:coreProperties>
</file>