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2</w:t>
        <w:tab/>
        <w:tab/>
        <w:tab/>
        <w:tab/>
        <w:tab/>
        <w:tab/>
        <w:tab/>
        <w:tab/>
        <w:t xml:space="preserve">                 № 26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4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С учетом положений</w:t>
      </w:r>
      <w:r>
        <w:rPr>
          <w:color w:val="FF0000"/>
        </w:rPr>
        <w:t xml:space="preserve"> </w:t>
      </w:r>
      <w:r>
        <w:rPr>
          <w:sz w:val="28"/>
          <w:szCs w:val="28"/>
        </w:rPr>
        <w:t>Федеральных законов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от 25.12.2008 № 273-ФЗ «О противодействии коррупции»; от 02.032007 № 25-ФЗ «О муниципальной службе в Российской Федерации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 05.03.2018 № 228 «О реестре лиц, уволенных в связи с утратой доверия», постановления Правительства Ленинградской области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1 года № 282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ое Положение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9.03.2012   № 1208   «</w:t>
      </w:r>
      <w:r>
        <w:rPr>
          <w:rFonts w:eastAsia="Calibri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>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постановление администрации Гатчинского муниципального района от 11.01.2019   № 46 «О внесение изменений в постановление администрации Гатчинского муниципального района   от 29.03.2012   № 1208    «</w:t>
      </w:r>
      <w:r>
        <w:rPr>
          <w:rFonts w:eastAsia="Calibri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>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ризнать утратившими сил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 xml:space="preserve">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епанова Ю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к постановлению администрации Гатчинского муниципального район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2.07.2022 № 26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менения  взысканий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е ограничений и запретов, требова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ложением определяется порядок применения взысканий, предусмотренных статьями 14.1, 15 и 27 Федерального закона от 02.03.2007 № 25-ФЗ «О муниципальной службе в Российской Федерации»  , в отношении муниципальных служащих администрации Гатчинского муниципального района и ее структурных подразделений, обладающих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зыскания, предусмотренные статьями 14.1, 15 и 27 Федерального закона 02.03.2007 № 25-ФЗ «О муниципальной службе в Российской Федерации»  применяются представителем нанимателя (работодателем) в порядке, установленном нормативными правовыми актами Ленинградской области и (или) муниципальными правовыми актами администрации Гатчинского муниципального района на основании: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отделом кадров и наград администрации Гатчинского муниципального района, либо лиц, ответственных за кадровую работу в структурных подразделениях администрации, обладающих правом юридического лица;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 применения взыскания, представитель нанимателя должен затребовать от муниципального служащего объяснение в письменной форме.      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еобходимости представить объяснение оформляется в письменной форме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 муниципального служащего от дачи объяснения, составляется соответствующий акт, с подписями двух свидетелей (возможно из числа работников)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дать объяснения не будет являться препятствием для применения взыскания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 проводится служебная проверка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Служебная проверка осуществляетс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, обладающих правом юридического лиц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В ходе такой проверки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н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 и размер вреда, причиненного муниципальным служащим 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зыскания, предусмотренные статьей 27.1 Федерального закона «О муниципальной службе в Российской Федерации» № 25-ФЗ от 02.03.2007 года 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зыскание не может  быть применено  позднее трех лет со дня совершения дисциплинарного проступка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менении взысканий, предусмотренных статьей 27 Федерального закона от 02.03.2007 № 25-ФЗ «О муниципальной службе в Российской Федерации», учитываются 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от 02.03.2007 № 25-ФЗ «О муниципальной службе 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акона от 02.03.2007 № 25-ФЗ «О муниципальной службе в Российской Федерации», в соответствии с постановлением администрации Гатчинского муниципального района от 31.12.2021 № 4945 «</w:t>
      </w:r>
      <w:r>
        <w:rPr>
          <w:bCs/>
          <w:sz w:val="28"/>
          <w:szCs w:val="28"/>
        </w:rPr>
        <w:t xml:space="preserve">Об утверждении Положения о порядке </w:t>
      </w:r>
      <w:r>
        <w:rPr>
          <w:bCs/>
          <w:color w:val="2D2D2D"/>
          <w:spacing w:val="2"/>
          <w:sz w:val="28"/>
          <w:szCs w:val="28"/>
        </w:rPr>
        <w:t>увольнения (освобождения от должности) муниципальных служащих в связи с утратой доверия»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 администрацией Гатчинского муниципального района в Администрацию  Губернатора и Правительства Ленинградской области, для включени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 (с изменениями и дополнениями), он считается не имеющим взыскания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5:00Z</dcterms:created>
  <dc:creator>Турапина Тамара Витальевна</dc:creator>
  <dc:description/>
  <cp:keywords/>
  <dc:language>en-US</dc:language>
  <cp:lastModifiedBy>mashb2</cp:lastModifiedBy>
  <cp:lastPrinted>2022-07-13T11:20:00Z</cp:lastPrinted>
  <dcterms:modified xsi:type="dcterms:W3CDTF">2022-07-13T10:55:00Z</dcterms:modified>
  <cp:revision>2</cp:revision>
  <dc:subject/>
  <dc:title/>
</cp:coreProperties>
</file>