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7.2022</w:t>
        <w:tab/>
        <w:tab/>
        <w:tab/>
        <w:tab/>
        <w:tab/>
        <w:tab/>
        <w:tab/>
        <w:tab/>
        <w:t>№ 257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3.2021 №869, от 22.03.2021 №87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1 №4845, от 28.12.2021 №48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востребованностью и отсутствием обращений за предоставлением муниципальных услуг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03.06.2011 №2307 «О порядке разработки и утверждения административных регла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», Уставом Гатчинского муниципального района, Уставом МО «Город Гатчина», решением совета депутатов МО «Город Гатчина» от 25.05.2022 №22 «О признании утратившими силу решений совета депутатов МО «Город Гатчина» от 24.02.2010 №9, от 26.01.2011 №4, от 28.11.2012 №49, от 29.04.2015 №26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становление администрации Гатчинского муниципального района от 22.03.2021 №869 «Об утверждении административного регламента по предоставлению муниципальной услуги «Предоставление денежной компенсации части расходов на приобретение и доставку топлива отдельным категориям граждан, зарегистрированных по месту постоянного жительства на территории МО «Город Гатчина» в домах, не имеющих центрального отопления и газоснабж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становление администрации Гатчинского муниципального района от 28.12.2021 №4845 «О внесении изменений в постановление администрации Гатчинского муниципального района от 22.03.2021 №869 «Об утверждении административного регламента по предоставлению муниципальной услуги «Предоставление денежной компенсации части расходов на приобретение и доставку топлива отдельным категор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, зарегистрированных по месту постоянного жительства на территории МО «Город Гатчина» в домах, не имеющих центрального отопления и газоснабж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становление администрации Гатчинского муниципального района от 22.03.2021 №870 «Об утверждении административного регламента по предоставлению муниципальной услуги «Предоставление компенсации затрат на установку индивидуальных приборов учета потребления коммун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становление администрации Гатчинского муниципального района от 28.12.2021 №4846 «О внесении изменений в постановление администрации Гатчинского муниципального района от 22.03.2021 №870 «Об утверждении административного регламента по предоставлению муниципальной услуги «Предоставление компенсации затрат на установку индивидуальных приборов учета потребления коммун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 и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колова А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23:00Z</dcterms:created>
  <dc:creator>Турапина Тамара Витальевна</dc:creator>
  <dc:description/>
  <cp:keywords/>
  <dc:language>en-US</dc:language>
  <cp:lastModifiedBy>mashb2</cp:lastModifiedBy>
  <dcterms:modified xsi:type="dcterms:W3CDTF">2022-07-08T13:23:00Z</dcterms:modified>
  <cp:revision>2</cp:revision>
  <dc:subject/>
  <dc:title/>
</cp:coreProperties>
</file>