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7.2022</w:t>
        <w:tab/>
        <w:tab/>
        <w:tab/>
        <w:tab/>
        <w:tab/>
        <w:tab/>
        <w:tab/>
        <w:tab/>
        <w:t>№ 25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right="26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right="26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widowControl w:val="false"/>
        <w:autoSpaceDE w:val="false"/>
        <w:ind w:right="26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21 №3082 «О создании межведомственной комиссии по размещению производительных сил на</w:t>
      </w:r>
    </w:p>
    <w:p>
      <w:pPr>
        <w:pStyle w:val="Normal"/>
        <w:widowControl w:val="false"/>
        <w:autoSpaceDE w:val="false"/>
        <w:ind w:right="2693" w:hanging="0"/>
        <w:rPr>
          <w:sz w:val="28"/>
          <w:szCs w:val="28"/>
        </w:rPr>
      </w:pPr>
      <w:r>
        <w:rPr>
          <w:sz w:val="28"/>
          <w:szCs w:val="28"/>
        </w:rPr>
        <w:t>территории Гатчинского муниципального района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оциально-экономической политики по созданию благоприятных условий для развития промышленного производства, рационального размещения производительных сил, улучшения инвестиционного климата на территории Гатчинского муниципального района, в связи с кадровыми изменениями, руководствуясь Уставом Гатчинского муниципального района и Уставом МО «Город Гатчина»,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2 к постановлению администрации Гатчинского муниципального района от 26.08.2021 №3082 «О создании межведомственной комиссии по размещению производительных сил на территории Гатчинского муниципального района» и изложить его в редакции согласно приложения к настоящему постановлению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</w:t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финансовой политике </w:t>
      </w:r>
    </w:p>
    <w:p>
      <w:pPr>
        <w:pStyle w:val="Normal"/>
        <w:tabs>
          <w:tab w:val="clear" w:pos="708"/>
          <w:tab w:val="left" w:pos="4942" w:leader="none"/>
        </w:tabs>
        <w:rPr>
          <w:sz w:val="28"/>
          <w:szCs w:val="28"/>
        </w:rPr>
      </w:pPr>
      <w:r>
        <w:rPr>
          <w:sz w:val="28"/>
          <w:szCs w:val="28"/>
        </w:rPr>
        <w:t>и муниципальному контролю                                                         И.В.Нос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Гажа Е.Н.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04.07.2022 № 04.07.2022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размещению производительных сил </w:t>
      </w:r>
    </w:p>
    <w:p>
      <w:pPr>
        <w:pStyle w:val="Normal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щадим Людмила Николаевна   -    глава администрации 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      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кин Владимир Алексеевич     -    заместитель главы администрации  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974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экономике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</w:t>
      </w:r>
    </w:p>
    <w:p>
      <w:pPr>
        <w:pStyle w:val="Normal"/>
        <w:tabs>
          <w:tab w:val="clear" w:pos="708"/>
          <w:tab w:val="left" w:pos="9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аренко Лариса Игоревна           -    заместитель главы администрации 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атчинского муниципального района по</w:t>
      </w:r>
    </w:p>
    <w:p>
      <w:pPr>
        <w:pStyle w:val="Normal"/>
        <w:tabs>
          <w:tab w:val="clear" w:pos="708"/>
          <w:tab w:val="left" w:pos="974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строительству и развитию инфраструктуры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пренок Александр Алексеевич  -  исполняющий обязанности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местителя главы администрации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Гатчинского муниципального района 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   жилищно- коммунальному и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ородскому хозяйству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сков Илья Вениаминович         -    заместитель главы администрации  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по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финансовой политике и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муниципальному контролю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ввакумов Александр Николаевич   - председатель комитета по управлению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муществом Гатчинского 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ехова Любовь Ивановна            -    председатель комитета финансов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ова Людмила Анатольевна  -    председатель комитета юридического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еспечения администрации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жа Елена Николаевна                 -    начальник отдела по экономическому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азвитию и инвестициям администрации                                  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Ильясова Елена Владиславовна    -    начальник отдела по агропромышленному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мплексу администрации Гатчинского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йко Антон Игоревич                  -    директор АО «Коммунальный системы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района»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асев Николай Анатольевич         -    начальник Территориального отдела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ения Федеральной службы по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адзору в сфере защиты прав 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потребителей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благополучия человека по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Ленинградской области в Гатчинском и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ужском районах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Артемьев Максим Сергеевич         -    директор филиала АО «ЛОЭСК» «Южные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лектрические сети»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 xml:space="preserve">Крылова Елена Юрьевна               -    директор Гатчинского филиала ГКУ 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«ЦЗН» Ленинградской области» (по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bookmarkStart w:id="0" w:name="_Hlk80779329"/>
      <w:r>
        <w:rPr>
          <w:sz w:val="28"/>
          <w:szCs w:val="28"/>
        </w:rPr>
        <w:t xml:space="preserve">согласованию)                                 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лья Владимирович        -    начальник Отдела надзорной</w:t>
      </w:r>
    </w:p>
    <w:p>
      <w:pPr>
        <w:pStyle w:val="Normal"/>
        <w:tabs>
          <w:tab w:val="clear" w:pos="708"/>
          <w:tab w:val="left" w:pos="974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ятельности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профилактической работы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атчинского района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bookmarkEnd w:id="0"/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ляров Евгений Николаевич       -    директор филиала ПАО «Ленэнерго»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атчинские электрические сети (по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лоп Станислав Петрович           -    директор МУП «Водоканал» г. Гатчина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хтай Алексей Александрович    -    директор МУП «Тепловые сети»                  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Гатчина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аков Александр Юрьевич     -    начальник филиала АО «Газпром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азораспределение Ленинградская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ласть» в г. Гатчина (по согласованию)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9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птина Мария Сергеевна             -    заместитель начальника отдела по 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экономическому развитию и инвестициям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840"/>
      <w:outlineLvl w:val="0"/>
    </w:pPr>
    <w:rPr>
      <w:rFonts w:eastAsia="Calibri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2:00Z</dcterms:created>
  <dc:creator>Турапина Тамара Витальевна</dc:creator>
  <dc:description/>
  <cp:keywords/>
  <dc:language>en-US</dc:language>
  <cp:lastModifiedBy>mashb2</cp:lastModifiedBy>
  <dcterms:modified xsi:type="dcterms:W3CDTF">2022-07-07T07:02:00Z</dcterms:modified>
  <cp:revision>2</cp:revision>
  <dc:subject/>
  <dc:title/>
</cp:coreProperties>
</file>