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6.2022</w:t>
        <w:tab/>
        <w:tab/>
        <w:tab/>
        <w:tab/>
        <w:tab/>
        <w:tab/>
        <w:tab/>
        <w:tab/>
        <w:tab/>
        <w:t>№ 235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2328" w:hRule="atLeast"/>
        </w:trPr>
        <w:tc>
          <w:tcPr>
            <w:tcW w:w="8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2127"/>
            </w:tblGrid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итогов отбора социально ориентированных некоммерческих организаций, не являющихся государственными (муниципальными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учреждениями, в целях финансового обеспечения на реализацию проектов в сфере физической культуры, спорта и молодежной политики на территории МО «Город Гатчина» в 2022 год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«Город Гатчина», постановлением администрации Гатчинского муниципального района от 28.03.2022 № 1028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 утверждении Порядка определения объемом и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 xml:space="preserve"> из бюджета МО «Город Гатчина» социально ориентированным некоммерческим организациям, не являющимся государственными (муниципальными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, в целях финансового обеспечения на реализацию проектов в сфере физической культуры, спорта и молодежной политики на территории МО «Город Гатчина» и Протоколом №1 от 10.06.2022  заседания конкурсной комиссии по отбору получателей субсидии из бюджета МО «Город Гатчина»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jc w:val="both"/>
        <w:outlineLvl w:val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отбора социально ориентированных некоммерческих организаций, не являющихся государственными (муниципальными) учреждениями, в целях финансового обеспечения на реализацию проектов в сфере физической культуры, спорта и молодежной политики на территории МО «Город Гатчина» в 2022 году (далее – отбор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Рекомендовать получателям субсидий из бюджета МО «Город Гатчина» на реализацию проектов в сфере физической культуры, спорта и молодежной политики на территории МО «Город Гатчина» в 2022 году, указанным в приложении к настоящему постановлению, заключить с администрацией Гатчинского муниципального района соглашения о предоставлении субсидий на 2022 го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0" w:name="bookmark0"/>
      <w:r>
        <w:rPr>
          <w:rFonts w:eastAsia="Calibri"/>
          <w:sz w:val="28"/>
          <w:szCs w:val="28"/>
          <w:lang w:eastAsia="en-US"/>
        </w:rPr>
        <w:t>Исполняющий обязанности глав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тчин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экономике                                                                                В.А. </w:t>
      </w:r>
      <w:r>
        <w:rPr>
          <w:rStyle w:val="Spelle"/>
          <w:rFonts w:eastAsia="Calibri"/>
          <w:sz w:val="28"/>
          <w:szCs w:val="28"/>
          <w:lang w:eastAsia="en-US"/>
        </w:rPr>
        <w:t>Норкин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Пименов С.Н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6.2022 №  235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отбора социально ориентированных некоммерческих организаций, не являющихся государственными (муниципальными)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учреждениями, в целях финансового обеспечения на реализацию проектов в сфере физической культуры, спорта и молодежной политики на территории МО «Город Гатчина» в 2022 году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53"/>
        <w:gridCol w:w="2640"/>
        <w:gridCol w:w="20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рое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субсидии (рублей)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аздел 0707 «Молодежная политик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5"/>
                <w:szCs w:val="25"/>
              </w:rPr>
              <w:t>Автономная некоммерческая организация «Центр досуга и развития «Кали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итадель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 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5"/>
                <w:szCs w:val="25"/>
              </w:rPr>
              <w:t>Автономная некоммерческая организация поддержки и развития общественных инициатив «В ногу со времене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личная галерея» - конкурс уличного искус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 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5"/>
                <w:szCs w:val="25"/>
              </w:rPr>
              <w:t>Региональный благотворительный фонд развития местных сообществ «Помощь объединяе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лодежный Гатчинский бал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 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 000,00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аздел 1102 «Физическая культура и спорт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5"/>
                <w:szCs w:val="25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изкультминутк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 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5"/>
                <w:szCs w:val="25"/>
              </w:rPr>
              <w:t>Региональная общественная организация спортивный клуб «ФЕХТУЙ!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на территории МО «Город Гатчина» вида спорта фехт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 2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5"/>
                <w:szCs w:val="25"/>
              </w:rPr>
              <w:t>Автономная некоммерческая организация «Академия детского спорт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ннис – модно и полезн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 014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9 214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9 214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8:00Z</dcterms:created>
  <dc:creator>Турапина Тамара Витальевна</dc:creator>
  <dc:description/>
  <cp:keywords/>
  <dc:language>en-US</dc:language>
  <cp:lastModifiedBy>mashb2</cp:lastModifiedBy>
  <cp:lastPrinted>2022-06-27T11:16:00Z</cp:lastPrinted>
  <dcterms:modified xsi:type="dcterms:W3CDTF">2022-06-27T08:18:00Z</dcterms:modified>
  <cp:revision>2</cp:revision>
  <dc:subject/>
  <dc:title/>
</cp:coreProperties>
</file>