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6.2022</w:t>
        <w:tab/>
        <w:tab/>
        <w:tab/>
        <w:tab/>
        <w:tab/>
        <w:tab/>
        <w:tab/>
        <w:tab/>
        <w:tab/>
        <w:t>№ 22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521" w:leader="none"/>
        </w:tabs>
        <w:ind w:right="36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8.12.2021 № 4429 «Об утверждении Порядка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, находящихся на территории МО «Город Гатчина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  <w:tab w:val="left" w:pos="6521" w:leader="none"/>
        </w:tabs>
        <w:ind w:right="368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РФ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Положением о бюджетном процессе МО «Город Гатчина», утвержденным решением совета депутатов МО «Город Гатчина» от 25.09.2013 № 41, руководствуясь Уставом МО «Город Гатчина»,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08.12.2021 № 4429 «Об утверждении Порядка предоставления субсидий в целях возмещения фактически понесенных затрат на оказание населению услуг по содержанию общего имущества в многоквартирных домах и общежитиях, находящихся на территории МО «Город Гатчина» следующие изменения: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1.9.1 Порядка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 распространению оружия массового уничтожения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2.5 Порядка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справка от Участника отбора, подписанная ее руководителем (иным уполномоченным лицом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 распространению оружия массового уничтожения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статью 5 Порядка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здел 5. Порядок осуществления контроля за соблюдением условий и порядка предоставления субсидий и ответственность за их несоблюдение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соблюдением порядка и условий предоставления субсидий, в том числе в части достижения результатов предоставления субсидии осуществляется главным распорядителем, а также органами муниципального финансового контроля осуществляется проверка в соответствии со статьями 268.1 и 269.2 Бюджетного кодекса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учатель субсидии обязан представлять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ребованию главного распорядителя документацию, указанную в Соглашении, допускать к проверкам порядка и условий предоставления субсидий, в том числе в части достижения результатов предоставления субсидии,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органов муниципального финансового контроля документы, необходимые для проведения проверки в соответствии со статьями 268.1 и 269.2 Бюджетного кодекса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установления фактов невыполнения получателем субсидии порядка и условий предоставления субсидии, в том числе в части достижения результатов предоставления субсидии, предусмотренных настоящим Порядком и Соглашением, а также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 – Требование) в бюджет МО «Город Гатчина» в размере и сроки, определенные в указанном Требовани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ях, если получателем субсидии не достигнуты значения показателей результативности и (или) иные показатели, установленные Договором, Главный распорядитель направляет получателю субсидии требование об обеспечении выплаты штрафных санкций, рассчитываемых по форме, установленной типовой формой Договора, утвержденной приказом Комитета финансов Гатчинского муниципального района, в бюджет  МО «Город Гатчина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обязан обеспечить исполнение требований Главного распорядителя об обеспечении выплаты штрафных санкций в бюджет МО «Город Гатчина» в размере и сроки, указанные в требовании об обеспечении выплаты штрафных санкци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жилищно-коммунальному и городскому хозяйству, на заместителя главы администрации Гатчинского муниципального района по финансовой политике в пределах их компетенц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08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о экономике                                                                                        В.А.Нор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А.А.Супренок</w:t>
      </w:r>
      <w:r>
        <w:rPr/>
        <w:t xml:space="preserve">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26:00Z</dcterms:created>
  <dc:creator>Турапина Тамара Витальевна</dc:creator>
  <dc:description/>
  <cp:keywords/>
  <dc:language>en-US</dc:language>
  <cp:lastModifiedBy>mashb2</cp:lastModifiedBy>
  <cp:lastPrinted>2022-06-22T15:26:00Z</cp:lastPrinted>
  <dcterms:modified xsi:type="dcterms:W3CDTF">2022-06-22T12:26:00Z</dcterms:modified>
  <cp:revision>2</cp:revision>
  <dc:subject/>
  <dc:title/>
</cp:coreProperties>
</file>