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6.2022</w:t>
        <w:tab/>
        <w:tab/>
        <w:tab/>
        <w:tab/>
        <w:tab/>
        <w:tab/>
        <w:tab/>
        <w:tab/>
        <w:tab/>
        <w:t xml:space="preserve"> № 22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spacing w:before="280" w:after="0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3.07.2017 № 3161 «Об утверждении Положения о порядке составления проекта бюджета Гатчинского муниципального района и проекта бюджета МО «Город Гатчина» на очередной финансовый год и на плановый период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о статьями 169 и 18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21.12.2012 № 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МО «Город Гатчина» от 25.09.2013 № 41 «Об утверждении Положения о бюджетном процессе в муниципальном образовании  «Город Гатчина» Гатчинского муниципального района», Уставом Гатчинского муниципального района, Уставом МО «Город Гатчина»,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к постановлению администрации Гатчинского муниципального района от 13.07.2017 № 3161 «Об утверждении Положения о порядке составления проекта бюджета Гатчинского муниципального района и проекта бюджета МО «Город Гатчина» на очередной финансовый год и на плановый период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лномочия исполнительно-распорядительного органа Гатчинского муниципального района и МО «Город Гатчина» при составлении проекта местного бюджета на очередной финансовый год и на плановый период»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ункта 2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добряет основные направления бюджетной и налоговой политики Гатчинского муниципального района на очередной финансовый год и на плановый период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МО «Город Гатчина» на очередной финансовый год и на плановый период;»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При организации и осуществлении составления проекта местного бюджета на очередной финансовый год и на плановый период Комитет финансов Гатчинского муниципального района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основные направления бюджетной и налоговой политики Гатчинского муниципального района на очередной финансовый год и на плановый период, основные направления бюджетной и налоговой политики МО «Город Гатчина» на очередной финансовый год и на плановый период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проект основных характеристик местного бюджета на очередной финансовый год и на плановый период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реестр расходных обязательств Гатчинского муниципального района, реестр расходных обязательств МО «Город Гатчина»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 и методику планирования бюджетных ассигнований местного бюджета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прогноз доходов местного бюджета, в том числе налоговых доходов в соответствии с основными параметрами прогноза социально-экономического развития Ленинградской области и ожидаемого поступления налоговых доходов в очередном финансовом году, с учетом предложений Межрайонной инспекцией Федеральной налоговой службой России № 7 по Ленинградской области и Управлением Федерального казначейства по Ленинградской области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реестр источников доходов местного бюджета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асчет общих (предельных) объемов бюджетных ассигнований на исполнение расходных обязательств в очередном финансовом году и плановом периоде по главным распорядителям бюджетных средств местного бюджета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прогноз источников финансирования дефицита местного бюджета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проект адресной инвестиционной программы Гатчинского муниципального района, проект адресной инвестиционной программы МО «Город Гатчина» в случае принятия решения о их формировании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проект программы муниципальных внутренних заимствований Гатчинского муниципального района и проект программы муниципальных гарантий Гатчинского муниципального района, проект программы муниципальных внутренних заимствований МО «Город Гатчина» и проект программы муниципальных гарантий МО «Город Гатчина»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перечень и коды целевых статей расходов, коды подвидов по видам доходов, коды видов источников финансирования дефицита местного бюджета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проект бюджетного прогноза (проект изменений бюджетного прогноза) Гатчинского муниципального района на долгосрочный период, разрабатывает проект бюджетного прогноза (проект изменений бюджетного прогноза) МО «Город Гатчина» на долгосрочный период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ожидаемого исполнения местного бюджета за текущий финансовый год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т основные характеристики консолидированного бюджета Гатчинского муниципального района на очередной финансовый год и на плановый период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 представляет в администрацию Гатчинского муниципального района проект решения о местном бюджете на очередной финансовый год и на плановый период, пояснительную записку к нему, а также иные документы и материалы, представляемые одновременно с решением о местном бюджете.»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6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 При составлении проекта местного бюджета на очередной финансовый год и на плановый период главные администраторы доходов местного бюджета формируют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доходов в местный бюджет по администрируемым доходным источникам местного бюджета с пояснительной запиской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, необходимую для формирования реестра источников доходов местного бюджета.»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7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При составлении проекта местного бюджета на очередной финансовый год и на плановый период главные администраторы источников финансирования дефицита местного бюджета формируют прогноз источников финансирования дефицита местного бюджета по администрируемым источникам финансирования дефицита местного бюджета.»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дготовка проекта решения о местном бюджете на очередной финансовый год и на плановый период»: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лавные администраторы доходов местного бюджета в сроки, установленные Планом-графиком, представляют в Комитет финансов Гатчинского муниципального района документы и материалы, необходимые для составления проекта местного бюджета.»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лавные администраторы источников финансирования дефицита местного бюджета в сроки, установленные Планом-графиком, представляют в Комитет финансов Гатчинского муниципального района документы и материалы, необходимые для составления проекта местного бюджета.»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ункта 5 исключить;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 дополнить абзацами следующего содержания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варительные итоги социально-экономического развития Гатчинского муниципального района за истекший период текущего финансового года, предварительные итоги социально-экономического развития МО «Город Гатчина» за истекший период текущего финансового года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итоги социально-экономического развития Гатчинского муниципального района за текущий финансовый год;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итоги социально-экономического развития МО «Город Гатчина» за текущий финансовый год.»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постановления возложить на заместителя главы администрации Гатчинского муниципального района по финансовой политике и муниципальному контролю И. В. Носкова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.Н.Нещадим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улычева 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/>
          <w:color w:val="00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2:00Z</dcterms:created>
  <dc:creator>Турапина Тамара Витальевна</dc:creator>
  <dc:description/>
  <cp:keywords/>
  <dc:language>en-US</dc:language>
  <cp:lastModifiedBy>sag-kf</cp:lastModifiedBy>
  <cp:lastPrinted>2022-06-16T11:18:00Z</cp:lastPrinted>
  <dcterms:modified xsi:type="dcterms:W3CDTF">2022-10-31T08:32:00Z</dcterms:modified>
  <cp:revision>2</cp:revision>
  <dc:subject/>
  <dc:title/>
</cp:coreProperties>
</file>