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6.2022</w:t>
        <w:tab/>
        <w:tab/>
        <w:tab/>
        <w:tab/>
        <w:tab/>
        <w:tab/>
        <w:tab/>
        <w:tab/>
        <w:tab/>
        <w:t>№ 22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«Город Гатчи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1 № 1653 «Об утверждении сх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 на земельных участках,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ях, строениях и сооружени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 в государственной и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 на территории МО «Город Гатчи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autoSpaceDE w:val="false"/>
        <w:ind w:right="4627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ротокола №2 от 05.05.2022 заседания координационного совета </w:t>
      </w:r>
      <w:r>
        <w:rPr>
          <w:bCs/>
          <w:color w:val="000000"/>
          <w:sz w:val="28"/>
          <w:szCs w:val="28"/>
        </w:rPr>
        <w:t xml:space="preserve"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, в 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№ 291 от 04.05.2016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 населения площадью торговых объектов, а также о признании утратившим силу Постановления Правительства Российской Федерации от 24.09.2010 № 754», Приказом Комитета по развитию малого, среднего бизнеса и потребительского рынка Ленинградской области от 12.03.2019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Гатчинского муниципального района, Уставом МО «Город Гатчина»,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1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изложив его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е 2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атчинского муниципального района от 01.03.2021 №504 «О внесении изменений в постановление администрации МО 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даты его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    администрации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атчинского муниципального района          </w:t>
        <w:tab/>
        <w:tab/>
        <w:t xml:space="preserve">                     Л.Н. Нещадим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 «Город Гатч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8.12.2011  №16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едакции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в ред от  15.06.2022 №  22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252" w:firstLine="14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1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79"/>
        <w:gridCol w:w="1272"/>
        <w:gridCol w:w="1134"/>
        <w:gridCol w:w="1842"/>
        <w:gridCol w:w="1840"/>
        <w:gridCol w:w="1279"/>
        <w:gridCol w:w="1418"/>
        <w:gridCol w:w="1843"/>
        <w:gridCol w:w="1280"/>
        <w:gridCol w:w="1427"/>
      </w:tblGrid>
      <w:tr>
        <w:trPr>
          <w:trHeight w:val="2068" w:hRule="atLeast"/>
        </w:trPr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Н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хозяйствующем субъекте, осуществляющем деятельность в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на размещение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вляется ли хозяйствующий субъект,  осуществляющий торговую деятель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ТО субъектом мал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(или) средн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инимательства (Да/,нет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 Н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(Дата)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расная (торговая зон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ио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3934 от 04.12.2.20</w:t>
            </w:r>
          </w:p>
        </w:tc>
      </w:tr>
      <w:tr>
        <w:trPr>
          <w:trHeight w:val="12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оспект 25 Октября, д.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ио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, не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3934 от 04.12.2.20</w:t>
            </w:r>
          </w:p>
        </w:tc>
      </w:tr>
      <w:tr>
        <w:trPr>
          <w:trHeight w:val="9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дом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ио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№3210-05от 17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Волод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против школы №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торговых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№3205-05 от 17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гол ул. Радищева и ул. Уриц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торговых палат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№3209-05 от 17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Урицкого ( у поликлини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ки, новогодняя продукция, цветы, сопутствующи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8.02.2019 №3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120 Дивизии, у д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.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39/Н от 28.0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Новоселов, у д.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-32/Н от 28.0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лепнева, у д.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-33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иргетова, у д. 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-34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5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иргетова, у д.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36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3087-105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. Подрядчикова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-26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Гатчина, ул. Авиатриссы Зверевой, у д. 7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-25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. Маркса, у д. 12/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-20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кадемика Константинова, у д.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-24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 988-23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92-110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-22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Урицкого, у д. 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37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95-112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Заводская, у д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38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Изотова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-27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Генерала Кныша, у д.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-28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Урицкого, у д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94-29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Красноармейский проспект ( у оранжере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95-30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Хохлова, у д.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-31/Н от 28.02.202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Матвеева ( у механического завод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-21/Н от 28.02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Чехова, у д.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40/Н от 28.02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2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2-63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21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6.08.2019 №3066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виатриссы Зверевой, у д.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-66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арла Маркса, у д. 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1-62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7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арла Маркса, у д. 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89-60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. Подрядчикова, у д. 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3-64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Радищева, у д.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7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7-58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6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расная, у д. 1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0-61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Радищева, у д. 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754-71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л. Балтийского вок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2851 от 19.08.2021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л. Варшавского вок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 постановлением 2314 от 07.08.2020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4-65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6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6-67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Чехова, у д. 23 ( ТРК «Гатчинский» центральный вход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504 от 01.03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кадемика Константинова, у д.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6 кв.м.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асанов Ариф Эльхан ог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асанов Ариф Эльхан ог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71301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713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7-46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7-46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</w:tc>
      </w:tr>
      <w:tr>
        <w:trPr>
          <w:trHeight w:val="42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сквер «Юност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ечка, мороженое, поп-корн, сахарная вата, прохладительные напитк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 ш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енирная продукция («игрушки в упаковке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годние продукция, сопутствующи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асильев А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 кв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11095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ведомление 2698-69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6-45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25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лощадь С.С. Богдан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ортим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ыпечка, мороженое, бакалея, кондитерские товары поп-корн, сахарная вата, яблоки в карамел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хладительные напитки, квас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ы, сувенир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 ( у типограф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,  прохладительные напитк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43-1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32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арла Маркса, у д. 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ки, новогодня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Радуг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Радуг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5006961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500696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 2661-50/Н от 06.05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 2661-50/Н от 06.05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Хохлова, у д.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 (плодовоовощная продукция, бахчевые культу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6.08.2019 №3066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Гатчина, ул. Изотова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8.12.2017 №523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уприна, у д. 10/18 ( торговый комплекс «Мариенбург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павиль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иоск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торговых палат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ая продовольственная компа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864 от 13.07.20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053 года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Володарского, д. 4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Гатчин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комбинат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471 о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.20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омсомольцев-Подпольщиков, д. 23/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усейнов Э.Ш.о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745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№2776-78/Н от 06.05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арла Маркса, у д. 14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Олес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3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695 о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 (от пересечения пр. 25 Октября с ул. Соборная до пересечения ул. Красная с ул. Собор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19.04.2018 №1706</w:t>
            </w:r>
          </w:p>
        </w:tc>
      </w:tr>
      <w:tr>
        <w:trPr>
          <w:trHeight w:val="14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 ( от пересечения ул. Красная с ул. Соборная до пересечения ул. Горького с ул. Собор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-корн, прохладительные напитки, сахарная вата, кукуруз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енирная продукция, игрушки в упаковк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 ш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, новогодняя продукция, сопутствующи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сопутствующие това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.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сульникова М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20657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м 939-9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761-74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 ш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 ( от пересечения  ул. Горького с ул. Соборная до пересечения ул. Карла Маркса с ул. Собор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ортим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п-корн, сахарная ва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ечка, морожено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 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венир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, новогодняя продукция, сопутствующи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емкова П.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676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ведомление №946-16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Бульвар «47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от пересечения пр. 25 Октября и ул. Рощинск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ы, сувенир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3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 941-1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Чехова, у д.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ки, новогодня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уприна, у д. 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амедов Р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8008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655-44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7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2 корпус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довольственные товары (выпечка, мороженое,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неки, поп-корн, сладкая вата, горячая кукуруз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сульникова М.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4 кв.м.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0720657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домление 2756-73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. Гатчина, ул. Слепнева, у д.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овольственные товар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ахчевые культу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5-52/Н от 06.05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Урицкого, у д. 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. Гатчина, ул. Урицкого, у д.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ки, новогодняя продук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, сопутствующи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7-54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7-54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Красноармейский проспект, (напротив дворц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, поп-корн, сахарная вата, кукуруз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 выпечк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т-доги, горячие напитки – кофе, ч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38-8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40-10/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 (аллея у Березовых ворот, вход в пар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ортим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мороженое, кукуруза, сахарная ват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 горячие напитки (кофе, ча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енир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 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сульникова М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20657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42-12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767-75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л. Варшавского вокза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права от входа в здание вок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одоовощ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Российские железные дорог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алахова В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субаренды б/н от 23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лонгирован н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8.12.2017 №523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, прохладительные нап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1.03.2022 №50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л. Варшавского вокза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лева от входа в здание вок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рожено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1.03.2022 №50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Урицкого, у д.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 рыб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1.03.2022 №50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лодухина, у д. 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итуаль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сувенир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гол ул. Нестерова Красноармейского п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гол ул. Урицкого и ул. Радищ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1.03.2022 №50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Подрядчикова, у д. 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ндитерские и хлебобулочны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№2324 от 14.06.2019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лепнева, у д.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хлебобулочные и кондитерски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Бонум груп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368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7-68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иргетова, у д. 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кондитерские, хлебобулочны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Бонум груп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368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№937-7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13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, прохладительные нап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1.03.2022 №504</w:t>
            </w:r>
          </w:p>
        </w:tc>
      </w:tr>
      <w:tr>
        <w:trPr>
          <w:trHeight w:val="3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Рощинская, у д. 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9-56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9-56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виатриссы Зверевой, у д. 5 корпус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8-55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8-55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роженое, напитки, выпечк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аллея у Березовых вор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Ленинградское шоссе, у д.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Оке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087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-76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сквер «Юност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, краеведческ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№4864 от 12.11.2018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Изотова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адирбейли Джавид Ильгар ог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2027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№2717-70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Генерала Кныша, у д. 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газетно-журналь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 постановлением 3717 от 23.09.2019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расных Военлетов, у д.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кв.м.)\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6-53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6-53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. Маркса, у д. 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 кондитерские изде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Красноармейский проспект, напротив дома 28 по Красноармейскому п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 кондитерские изде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Урицкого, меж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3 и 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 кондитерские изде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№2324 от 14.06.2019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Рощинская, у д. 1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О «Артезианские в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5067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ведомление 2652-41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оли Подрядчикова, у д. 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ельскохозяйственной продукции фермерских хозяй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№2324 от 14.06.2019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Рощинская, у д. 15 корпус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домление 2664-51/Н от 06.05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4-51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Ленинградское шоссе, у д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саженцы, растения, сопутствующие това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№4864 от 12.11.2018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, новогодняя продукция, сопутствующи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Чкалова, у д. 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 выпечка, кондитерские, хлебобулочные издел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роженое, прохладительные напитки, сахарная вата, вареная кукуруз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Бонум групп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.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3680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-6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ведомление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-15/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виатриссы Зверевой, рядом с участком с кадастровым номером 47:25:0107015: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377 от 17.03.2020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гол ул. Карла Маркса и ул. Уриц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кадемика Константинова, у дома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9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асанов Ариф Эльхан ог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асанов Ариф Эльхан ог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71301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713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9-48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9-48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</w:tc>
      </w:tr>
      <w:tr>
        <w:trPr>
          <w:trHeight w:val="8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кадемика Константин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дома 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2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усейнов Эльшан Таджаддин ог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усейнов Эльшан Таджаддин ог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768159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7681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8-47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8-47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ома 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 прохладительные безалкогольные нап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имонова М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050012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домление 2660-49/Н от 06.05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2</w:t>
            </w:r>
          </w:p>
        </w:tc>
      </w:tr>
      <w:tr>
        <w:trPr>
          <w:trHeight w:val="6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ома 7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 кофе, чай, выпеч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ег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55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264-68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9.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начала реконструкции участка улицы Соборная от ул. Горького до ул. Крас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Авиатриссы Зверевой, напротив дома №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выпечка, хлебобулочны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Гатчинский хлебокомбина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500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4-43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4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Радищева, у дома №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утствующие товары (ремонт час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аров Ю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90110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ересечение ул. Радищева и ул. Урицког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8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ул. Леонова, у дома №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путствующие товары, ремонт обув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Александров М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885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2902-79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расная, у д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ведомление 2086-57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ул. Чкалова, у дома 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755-72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оспект 25 Октября, у дома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обуви, реализация  сопутствующих тов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Александров В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2117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 932-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тчина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отив гаражей, расположенных  по адресу: Киевская, у д. 23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путствующи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номонт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путствующи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Кадирова Е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0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Колчев А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77,3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15556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3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-5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4-4/Н от 28.02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 д. 7А по ул. Подрядчик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Гатчинский хлебокомбина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500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3-42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2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общепи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Одинцова И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574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1-2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2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ект 25 Октября,  у дома 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, елочный база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(сопутствующие това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одовоовощная продукц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Цент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749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207-05 от 17.08.20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расная, торговая з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киосков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хчевой развал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(сопутствующие това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одовоовощная продукция, Бахчевые культу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210-05 от 17.08.20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Гатчина, бульвар 47 регион, возле дома 11 по ул. Рощин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рохладительные напитки, выпечка, сэндвичи, хот-дог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ст. Гатчина-Варшавская, ул. Чехова (44 км ПК6+25м- 44 км ПК7+20 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павиль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троительные материалы, автозапчаст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Театральная площад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торговые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сувениры игрушки в упаковк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оп-корн, сахарная ват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Изотова, у дома 3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хлебобулочные и кондитерски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Бонум групп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368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84-19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Генерала Кныша, возле ТЦ «Вег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продук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довоовощная продукция  бахчевой разв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урбанов Сабит Маил ог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873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75-77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между домом 21а по ул. Урицкого и ул. 22 по ул. Радищ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путствующие товары, ремонт обув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Давтян К.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16885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930-1/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к постановлению МО «Город Гатчина» от 28.12.2011  №1653  в редакции постановления администрации Гатчинского муниципального района от  </w:t>
      </w:r>
      <w:r>
        <w:rPr>
          <w:color w:val="000000"/>
          <w:sz w:val="20"/>
          <w:szCs w:val="20"/>
        </w:rPr>
        <w:t>( в ред от  15.06.2022 №  22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153525" cy="5562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1:00Z</dcterms:created>
  <dc:creator>Турапина Тамара Витальевна</dc:creator>
  <dc:description/>
  <cp:keywords/>
  <dc:language>en-US</dc:language>
  <cp:lastModifiedBy>mashb2</cp:lastModifiedBy>
  <cp:lastPrinted>2022-06-16T10:29:00Z</cp:lastPrinted>
  <dcterms:modified xsi:type="dcterms:W3CDTF">2022-06-16T07:31:00Z</dcterms:modified>
  <cp:revision>2</cp:revision>
  <dc:subject/>
  <dc:title/>
</cp:coreProperties>
</file>