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9.06.2022</w:t>
        <w:tab/>
        <w:tab/>
        <w:tab/>
        <w:tab/>
        <w:tab/>
        <w:tab/>
        <w:tab/>
        <w:tab/>
        <w:tab/>
        <w:t>№  216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9.2020 №287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ткосрочного муниципального план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ой программы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0, 2021 и 2022 годах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остановлениями Правительства Ленинградской области от 27.03.2018 №105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 и признании утратившими силу отдельных постановлений Правительства Ленинградской области»,  от  29.12.2021 №903 «О внесении изменений в постановление Правительства Ленинградской области от 23 июля 2019 года №345  «О Краткосрочном плане реализации в 2020, 2021 и 2022 годах Региональной программы капитального ремонта общего имущества в многоквартирных домах,</w:t>
      </w:r>
      <w:r>
        <w:rPr/>
        <w:t xml:space="preserve"> </w:t>
      </w:r>
      <w:r>
        <w:rPr>
          <w:sz w:val="28"/>
          <w:szCs w:val="28"/>
        </w:rPr>
        <w:t xml:space="preserve">расположенных на территории Ленинградской области, на 2014-2043 годы», руководствуясь Уставом Гатчинского муниципального района и Уставом МО «Город Гатчина»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тчинского муниципального района от 22.09.2020 №2875 «Об утверждении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«Город Гатчина» Гатчинского муниципального района, в 2020, 2021 и 2022 годах»                         (в редакции от 15.12.2021 №4608)  следующие изменения: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ожение 2 изложить в редакции согласно приложению 2 к настоящему постановлению;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 изложить в редакции согласно приложению 3 к настоящему постановлению;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 изложить в редакции согласно приложению 4 к настоящему постановлению;</w:t>
      </w:r>
    </w:p>
    <w:p>
      <w:pPr>
        <w:pStyle w:val="Style22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5 изложить в редакции согласно приложению 5 к настоящему постановлению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   постановление    вступает   в   силу  со  дня   его  подписания   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Гатчинская правда», и размещению в течение пяти рабочих дней со дня утверждени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постановления возложить на исполняющего обязанности заместителя главы администрации по жилищно-коммунального и городского хозяйства Гатчинского муниципального района Супренка А.А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о  экономике                                </w:t>
        <w:tab/>
        <w:tab/>
        <w:tab/>
        <w:t xml:space="preserve">                              </w:t>
        <w:tab/>
        <w:t>В.А.Норки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Супренок А.А.</w:t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5"/>
        <w:gridCol w:w="961"/>
        <w:gridCol w:w="742"/>
        <w:gridCol w:w="1641"/>
        <w:gridCol w:w="771"/>
        <w:gridCol w:w="1276"/>
        <w:gridCol w:w="993"/>
        <w:gridCol w:w="1560"/>
        <w:gridCol w:w="1417"/>
        <w:gridCol w:w="1245"/>
      </w:tblGrid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1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Гатчинского муниципального район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ind w:right="-392" w:hanging="0"/>
              <w:rPr>
                <w:color w:val="000000"/>
              </w:rPr>
            </w:pPr>
            <w:r>
              <w:rPr>
                <w:color w:val="000000"/>
              </w:rPr>
              <w:t>от  09.06.2022 №  216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5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972" w:hRule="atLeast"/>
        </w:trPr>
        <w:tc>
          <w:tcPr>
            <w:tcW w:w="155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которые подлежат капитальному ремонту в 2020-2022 годах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22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Город Гатчи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Инженерный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7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5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78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26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51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5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1/13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 680,7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1 03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81 526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6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5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29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5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2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9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9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 0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6, кор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6 4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атчина, просп. 25 Октября, д. 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0, кор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3 94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8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0 1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6 40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356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62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6 02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54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1 16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5 98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8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4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6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38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3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3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1 3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30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85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24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24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67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3/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8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5/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7/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7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14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0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агажная, д. 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41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9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3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3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кор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7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кор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46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40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9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06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1 80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7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7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7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8 5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6 77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9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скова, д. 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/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5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5 47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5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86 36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32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147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9 8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1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8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6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9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0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75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9 72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орького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2 3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6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ечишкина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96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0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3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8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линки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4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етскосельская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6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8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72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44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72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0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0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4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9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8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3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2/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32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7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4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4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 72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9 2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6 7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5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21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776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5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95 68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4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46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6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7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8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8/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9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4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91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4 67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21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9/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7 0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09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00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677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 34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8 958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1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4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7 63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0 82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 22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6 45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2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3 68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8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895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 Подрядчиков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39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95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8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4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5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4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9 25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9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8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2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/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0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75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16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0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73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93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 7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9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185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96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0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4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84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0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26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4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38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1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0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019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80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 72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8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11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3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79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6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96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80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703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795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4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3 45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5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33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18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прина, д. 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 96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0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7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 46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259 453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19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13 67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0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146 29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нинградская, д. 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4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2 30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0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28 54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561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8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5 04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7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3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     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44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1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5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44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7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10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583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4 89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84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8 848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18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6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0/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0 12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0 087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96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46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 70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54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8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шаля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7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4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7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9 2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82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0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46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1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47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57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994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Профессора Л.И. Русинова, д.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9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Профессора Л.И. Русинова, д.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466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Профессора Л.И. Русинова, д.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4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Профессора Л.И. Русинова, д.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27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7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Профессора Л.И. Русинова, д.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321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4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0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9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38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 71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 1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9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79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0 06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1 252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0 77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     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6 79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6 2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 65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8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72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39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94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8 44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лодухина, д. 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3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4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9 56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 30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8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72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2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17 34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75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4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0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4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8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89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24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70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оштукатурен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52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5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5/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4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41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5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3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1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7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27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73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25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0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4 07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76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8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37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0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16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7 156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08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6 49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3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82 4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36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24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04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40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49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9 74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/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00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30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7/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33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78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0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2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46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05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3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 38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714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9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52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5 38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063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6 2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5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3 25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 6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65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954 73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"/>
        <w:gridCol w:w="541"/>
        <w:gridCol w:w="1138"/>
        <w:gridCol w:w="930"/>
        <w:gridCol w:w="900"/>
        <w:gridCol w:w="979"/>
        <w:gridCol w:w="992"/>
        <w:gridCol w:w="1031"/>
        <w:gridCol w:w="861"/>
        <w:gridCol w:w="826"/>
        <w:gridCol w:w="498"/>
        <w:gridCol w:w="498"/>
        <w:gridCol w:w="498"/>
        <w:gridCol w:w="498"/>
        <w:gridCol w:w="498"/>
        <w:gridCol w:w="456"/>
        <w:gridCol w:w="500"/>
        <w:gridCol w:w="542"/>
        <w:gridCol w:w="542"/>
        <w:gridCol w:w="431"/>
        <w:gridCol w:w="498"/>
        <w:gridCol w:w="778"/>
        <w:gridCol w:w="679"/>
      </w:tblGrid>
      <w:tr>
        <w:trPr>
          <w:trHeight w:val="315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Перечень многоквартирных домов, которые подлежат капитальному ремонту в 2020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капи-тально-го ремонта ВСЕГО</w:t>
            </w:r>
          </w:p>
        </w:tc>
        <w:tc>
          <w:tcPr>
            <w:tcW w:w="12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тепление фасада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-новка коллектив-ных (общедомовых) ПУ и УУ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ектные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НД)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-монт систем водоотведе-ния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образование «Город Гатчина»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просп. 25 Октябр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/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257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7 257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6 266,0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927,9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168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 168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35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678,2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18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17,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398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8 398,6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4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659,7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04,8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42,8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 356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0 356,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9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589,0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 583,7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31,4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26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262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 26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 28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4 280,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 476,9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688,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114,4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633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633,6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6 63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92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92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4 9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 11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3 119,6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 57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3 135,5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638,5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 768,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62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629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7 6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95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95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2 09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1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753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753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9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263,2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968,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47,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15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152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15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53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530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53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0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402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8 40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49/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110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110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3 11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9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67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67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 6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9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9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03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43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6 438,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71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724,0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56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 567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04,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3 750,4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92,5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720,4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8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5 589,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58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834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834,0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4 83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6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6,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59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2 9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2 935,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67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0 651,6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05,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12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829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829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 82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432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432,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9 432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59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59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55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 069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1 069,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138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 931,7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93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932,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5 932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858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858,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 85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62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62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26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26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625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625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57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 054,1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 67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3 677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9 47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4 201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497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5 497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848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 648,6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,8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26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383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383,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383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594,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594,5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594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3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38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33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6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66,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86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 660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 660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8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 513,0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3 860,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 591,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4 591,8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98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2 491,8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17,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88 057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057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81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885,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05,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53,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58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581,1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 58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52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52,6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15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335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335,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33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821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821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82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 56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 561,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4 561,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407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3 407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661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 350,8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03,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991,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42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 427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 137,8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08,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081,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20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207,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71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13,9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32,7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447,9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87 75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87 754,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16 9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99 184,7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3 955,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768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 847,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7"/>
        <w:gridCol w:w="766"/>
        <w:gridCol w:w="943"/>
        <w:gridCol w:w="702"/>
        <w:gridCol w:w="863"/>
        <w:gridCol w:w="850"/>
        <w:gridCol w:w="709"/>
        <w:gridCol w:w="850"/>
        <w:gridCol w:w="567"/>
        <w:gridCol w:w="511"/>
        <w:gridCol w:w="607"/>
        <w:gridCol w:w="551"/>
        <w:gridCol w:w="592"/>
        <w:gridCol w:w="565"/>
        <w:gridCol w:w="560"/>
        <w:gridCol w:w="592"/>
        <w:gridCol w:w="565"/>
        <w:gridCol w:w="402"/>
        <w:gridCol w:w="567"/>
        <w:gridCol w:w="709"/>
        <w:gridCol w:w="992"/>
        <w:gridCol w:w="239"/>
        <w:gridCol w:w="239"/>
        <w:gridCol w:w="236"/>
        <w:gridCol w:w="3"/>
      </w:tblGrid>
      <w:tr>
        <w:trPr>
          <w:trHeight w:val="315" w:hRule="atLeast"/>
        </w:trPr>
        <w:tc>
          <w:tcPr>
            <w:tcW w:w="16590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Раздел III. Перечень многоквартирных домов, которые подлежат капитальному ремонту в 2021 году, за счет средств собственников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формирующих фонд капитального ремонта на счетах регионального оператора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ные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-отведения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Гатчина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Инженерный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77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877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156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156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81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78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266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26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251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25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ер. Солнечный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355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 355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1/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6 423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16 42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8 862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8 86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3 12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 663 128,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62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162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557,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5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296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29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51,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45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326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6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498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74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 974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045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769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 769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855,3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855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662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66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52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52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549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54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21 70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3 397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8 30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138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138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480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80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72,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67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69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069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86,9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8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Красноармейский, д. 48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31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231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120 Гатчинской дивизии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436,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436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1 178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61 178,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30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304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0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22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2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85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85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5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24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024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157,5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15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5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0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23/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827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 82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25/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7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27/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2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772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149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14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 903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 903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Багажная, д. 1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005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00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Беляева, д. 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14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14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93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 39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035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35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Беляева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6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36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д. 1, кор. 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79,01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879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кова, д. 1, кор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649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 64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467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467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08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0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972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97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706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706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547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 755,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46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009,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5 79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78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57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007,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7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9 47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4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58 590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76 994,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331,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5 44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 1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 3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595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 310,9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3 68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724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6 962,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624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090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09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скова, д. 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9,4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859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/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5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35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0 542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5 357,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185,5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553,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53,1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5 728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075 728,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320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20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147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147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789,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789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0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2 262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442 262,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87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7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018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01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489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4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69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06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790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79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5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85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085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575,1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575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7 634,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15 017,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61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орького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67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36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речишкина, 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65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16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речишкина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653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5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ригорина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96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996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ригорин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304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04,48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д. 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36,3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33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ригорина, 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88,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8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линки, д.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543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4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етскосе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997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997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065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065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789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89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20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 72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 445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44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720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720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444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Достоев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702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 702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Достоевского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508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08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Жемчужина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45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4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90,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790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080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08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Заводская, д. 1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6 617,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2 615,6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00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д.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334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3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2/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32,7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232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773,9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773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4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96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89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642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642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 13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4 13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77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7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31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03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11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11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58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1 58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61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 0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189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8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1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151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377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7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д.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214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21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776,3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77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562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562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97 283,6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843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84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46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6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967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7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988,2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988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8/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96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396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344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34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 21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946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94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094,4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094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д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8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0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д.5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677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677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9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409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409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17,9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81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8 887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8 153,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734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217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1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647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 647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767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 767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81 071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9 682,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38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1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 178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 544,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 544,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63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арла Маркса, д. 8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6 451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39 998,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453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22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22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оли Подрядчиков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83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6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Подрядчикова,д. 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895,1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895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и  Подрядчикова, д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739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739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ли Подрядчик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952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95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евская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814,8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81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 д. 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48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48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евская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95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9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7/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87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687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00,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200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9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108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8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евская, д. 9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675,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675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1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6,8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 166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07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907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 739,6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739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32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93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193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19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185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185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964,9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96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010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010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48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4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07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 80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269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26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иргетова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241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 241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Академика Константинова, </w:t>
            </w:r>
            <w:r>
              <w:rPr>
                <w:sz w:val="18"/>
                <w:szCs w:val="18"/>
              </w:rPr>
              <w:t>д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383,7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8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1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602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60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</w:t>
            </w:r>
            <w:r>
              <w:rPr>
                <w:sz w:val="18"/>
                <w:szCs w:val="18"/>
              </w:rPr>
              <w:t>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19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 01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800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 800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729,5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729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Академика Константинова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850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85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112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112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213,8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213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55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5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асная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64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6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965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 96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803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80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795,0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79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627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6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954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954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прина, д. 3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018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1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прина, д. 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3 960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 960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устова, д. 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05,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устова, д. 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74,3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77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 878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1 878,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йтенанта Шмидта, д.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94 619,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9 598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9 598,2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 740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0 740,7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508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508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йтенанта Шмидта, д. 9/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4 466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6 281,6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8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нинградская, д.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544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44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7 239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 816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 422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69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40 069,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Леонов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852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85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14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8 166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7 998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 16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Матвеева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078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078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737,2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73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естерова, д. 6/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44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444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818,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818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пролетарская, д. 52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635,5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35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444,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44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772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 77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4 106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106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583,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58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41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 84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48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 848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185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185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5 175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5 175,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0/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0 857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0 857,8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26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336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 33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465,2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6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700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 70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5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954,8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954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адищев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484,3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 484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шаля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175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175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 549,4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 549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272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27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 218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,9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39 218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828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828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6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0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468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46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19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1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04,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704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70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 47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78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57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994,3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99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6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 466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293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29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27,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27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071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 071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21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 32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49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64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509,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509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Профессора Л.И. Русинов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393,4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393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700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70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бакова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387,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8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35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03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039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039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694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6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ысева, д. 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823,5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23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ысева, д. 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409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40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976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 97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4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4 83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 673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16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 774,9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4 644,90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 536,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436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67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7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 118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3 01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914,1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91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912,3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912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886,4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886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4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720,9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720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239,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23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28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994,1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994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борная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8 445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0 820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 624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олодухина, д. 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701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0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Старая Дорог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36,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036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8 84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124,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 71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Товарная-Балтийская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33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33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843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54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5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59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559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188,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18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727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72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23,4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323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0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9 369,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5 814,8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111,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598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104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554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44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944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405,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405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405,6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40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82,7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282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146,7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14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 892,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 892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241,7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241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370,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37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69,2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469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56,8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56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5/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43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94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13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413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36,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43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11,6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 011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1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76,7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 476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275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275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36,3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73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25,9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725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61,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 0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074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 07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776,4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776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285,5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285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78,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37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09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609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616,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16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3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933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 933,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08,5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 30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22,2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322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837,8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83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66,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766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Хохлова, д. 7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36,3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73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240,6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40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604,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604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40,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 54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498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 498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85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 48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ехова, д. 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181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 181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005,2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306,8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306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7/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33,6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033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178,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178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16,6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71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22,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72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46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052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05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530,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530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382,6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382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4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14,4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14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7 525,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7 498,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26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5 388,9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3 016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372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7,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447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57,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057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 824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9 464,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36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Чкалова, д. 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1 130,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827,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 302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400 437,8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2 793,7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5 560,8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60 64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7 38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8 7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0 436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2,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36 546,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4,6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856 427,3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6 01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18 651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40"/>
        <w:gridCol w:w="1053"/>
        <w:gridCol w:w="646"/>
        <w:gridCol w:w="913"/>
        <w:gridCol w:w="769"/>
        <w:gridCol w:w="928"/>
        <w:gridCol w:w="489"/>
        <w:gridCol w:w="598"/>
        <w:gridCol w:w="489"/>
        <w:gridCol w:w="487"/>
        <w:gridCol w:w="485"/>
        <w:gridCol w:w="433"/>
        <w:gridCol w:w="20"/>
        <w:gridCol w:w="711"/>
        <w:gridCol w:w="888"/>
        <w:gridCol w:w="646"/>
        <w:gridCol w:w="567"/>
        <w:gridCol w:w="567"/>
        <w:gridCol w:w="567"/>
        <w:gridCol w:w="533"/>
        <w:gridCol w:w="932"/>
        <w:gridCol w:w="992"/>
      </w:tblGrid>
      <w:tr>
        <w:trPr>
          <w:trHeight w:val="315" w:hRule="atLeast"/>
        </w:trPr>
        <w:tc>
          <w:tcPr>
            <w:tcW w:w="1578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Перечень многоквартирных домов, которые подлежат капитальному ремонту в 2022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К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 ВСЕГО</w:t>
            </w:r>
          </w:p>
        </w:tc>
        <w:tc>
          <w:tcPr>
            <w:tcW w:w="12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работ</w:t>
            </w:r>
          </w:p>
        </w:tc>
      </w:tr>
      <w:tr>
        <w:trPr>
          <w:trHeight w:val="33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домовых инженерных систем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ыши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вальных помещений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сада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з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утепление фасада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ундамента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коллективных (общедомовых) ПУ и У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ные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НД)</w:t>
            </w:r>
          </w:p>
        </w:tc>
      </w:tr>
      <w:tr>
        <w:trPr>
          <w:trHeight w:val="28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 по инженерным системам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электроснабжения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теплоснабжения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холодного водоснаб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горячего водоснабж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истем водоотведения</w:t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7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Гатчина»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46, кор. 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6 445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7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6 445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50, кор. 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3 948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33 948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0 135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80 135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25 Октября, д. 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 407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6 407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2 16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 1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1 90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41 90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просп. Красноармейский, д. 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76,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76,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276,2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201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0 201,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201,2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7 Армии, д. 1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9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9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090,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7 Армии, д. 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6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6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36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д. 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2 262,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51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151,6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1 111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Володарского, д. 3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6 459,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348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348,8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3 110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Гагарина, д. 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 51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7 5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 834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20 834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71 090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1 09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 637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2 154,8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5 48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д. 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914,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4 672,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64 672,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49/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3 895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3 895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65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 д. 59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7 26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7 2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6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0 071,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0 071,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арла Маркс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3 865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3 86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8 714,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8 714,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тчина, ул. Карла Мар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7 044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980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 90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078,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52 06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евская, д. 4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99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99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599,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евская, д. 4Б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258,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иргетова, д. 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706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70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 706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Крупской, д. 6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3 453,6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5 064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5 06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 042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9 0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Леонова, д. 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8 002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8 00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Матвеева, д. 14Б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5 811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5 811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Радищева, д. 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8 959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68 95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 088,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 368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70786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934,2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14А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417,9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417,9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510,8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129,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867,7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 909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9 738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738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1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11 061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11 06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Соборная, д. 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39 73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39 7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 15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 15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9 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Урицкого, д. 20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7 972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3 676,0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54 296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3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5 070,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5 07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0 833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0 8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Хохлова, д. 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0 833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10 833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4 208,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44 208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1А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243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6 243,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тчина, ул. Чкалова, д. 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6 351,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6 351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 066 541,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16 339,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37 852,6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12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446,9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 90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9 284,4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89,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469 459,9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86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66 523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934,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"/>
        <w:gridCol w:w="3976"/>
        <w:gridCol w:w="710"/>
        <w:gridCol w:w="419"/>
        <w:gridCol w:w="291"/>
        <w:gridCol w:w="994"/>
        <w:gridCol w:w="709"/>
        <w:gridCol w:w="274"/>
        <w:gridCol w:w="151"/>
        <w:gridCol w:w="426"/>
        <w:gridCol w:w="699"/>
        <w:gridCol w:w="436"/>
        <w:gridCol w:w="1135"/>
        <w:gridCol w:w="556"/>
        <w:gridCol w:w="437"/>
        <w:gridCol w:w="709"/>
        <w:gridCol w:w="555"/>
        <w:gridCol w:w="722"/>
        <w:gridCol w:w="1136"/>
        <w:gridCol w:w="269"/>
        <w:gridCol w:w="284"/>
        <w:gridCol w:w="16"/>
      </w:tblGrid>
      <w:tr>
        <w:trPr>
          <w:trHeight w:val="31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т  09.06.2022 №  2164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2)</w:t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1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803" w:hRule="atLeast"/>
        </w:trPr>
        <w:tc>
          <w:tcPr>
            <w:tcW w:w="1561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в которых будет проводиться капитальный ремонт лифтового оборудования в 2020-2022 годах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3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МКД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3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-ние по-след-него капи-таль-ного ре-мон-т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6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образование «Город Гатчина»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просп. 25 Октября, д. 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5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6 283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Красных Военлётов, д. 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1, кор. 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 712,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3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0 855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9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302,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3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0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3 424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Рощинская, д. 9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6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 474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34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тчина, ул. Хохлова, д. 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8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 518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</w:tr>
      <w:tr>
        <w:trPr>
          <w:trHeight w:val="258" w:hRule="atLeast"/>
        </w:trPr>
        <w:tc>
          <w:tcPr>
            <w:tcW w:w="53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му образованию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7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78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2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55 720,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425" w:hRule="atLeast"/>
        </w:trPr>
        <w:tc>
          <w:tcPr>
            <w:tcW w:w="1531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Перечень многоквартирных домов, в которых будет проводиться капитальный ремонт лифтового оборудования                                        в 2020 году, за счет средств собственников, формирующих фонд капитального ремонта на счетах регионального оператор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Гатчин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Красных Военлётов, д. 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5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0 150,00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1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63 302,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7 485,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216,49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6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9Г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8 474,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2 325,2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349,12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8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Хохлова, д. 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5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4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8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92 376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9 810,7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565,61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 00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59"/>
        <w:gridCol w:w="1850"/>
        <w:gridCol w:w="957"/>
        <w:gridCol w:w="1594"/>
        <w:gridCol w:w="1700"/>
        <w:gridCol w:w="2125"/>
      </w:tblGrid>
      <w:tr>
        <w:trPr>
          <w:trHeight w:val="1980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G12"/>
            <w:r>
              <w:rPr>
                <w:b/>
                <w:bCs/>
              </w:rPr>
              <w:t>Раздел III. Перечень многоквартирных домов, в которых будет проводиться капитальный ремонт лифтового оборудования                         в  2021 году, за счет средств собственников, формирующих фонд капитального ремонта на счетах регионального оператора</w:t>
            </w:r>
            <w:bookmarkEnd w:id="0"/>
          </w:p>
        </w:tc>
      </w:tr>
      <w:tr>
        <w:trPr>
          <w:trHeight w:val="154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Город Гатчина»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просп. 25 Октября, д. 5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11, кор. 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13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3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Хохлова, д. 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6 068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 6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98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6 068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03 6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98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67"/>
        <w:gridCol w:w="1842"/>
        <w:gridCol w:w="1106"/>
        <w:gridCol w:w="1870"/>
        <w:gridCol w:w="1558"/>
        <w:gridCol w:w="1543"/>
      </w:tblGrid>
      <w:tr>
        <w:trPr>
          <w:trHeight w:val="1395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V. Перечень многоквартирных домов, в которых будет проводиться капитальный ремонт лифтового оборудования в 2022 году,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или замена лифтов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2" w:hRule="atLeast"/>
        </w:trPr>
        <w:tc>
          <w:tcPr>
            <w:tcW w:w="1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 Гатчи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просп. 25 Октября, д. 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6 283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5 34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934,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11, кор.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6 712,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5 425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87,4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1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 855,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 566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3 424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0 85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74,8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47 276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5 19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086,2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6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85"/>
        <w:gridCol w:w="56"/>
        <w:gridCol w:w="560"/>
        <w:gridCol w:w="149"/>
        <w:gridCol w:w="708"/>
        <w:gridCol w:w="459"/>
        <w:gridCol w:w="459"/>
        <w:gridCol w:w="459"/>
        <w:gridCol w:w="891"/>
        <w:gridCol w:w="851"/>
        <w:gridCol w:w="850"/>
        <w:gridCol w:w="556"/>
        <w:gridCol w:w="1145"/>
        <w:gridCol w:w="1172"/>
        <w:gridCol w:w="220"/>
        <w:gridCol w:w="1302"/>
        <w:gridCol w:w="1285"/>
        <w:gridCol w:w="1134"/>
        <w:gridCol w:w="726"/>
        <w:gridCol w:w="258"/>
        <w:gridCol w:w="319"/>
      </w:tblGrid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УТВЕРЖ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постановлением администраци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8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Гатчинского муниципального райо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от  09.06.2022 №  216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</w:rPr>
              <w:t>Приложение 3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630" w:type="dxa"/>
            <w:gridSpan w:val="2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раткосрочный план реализации в 2020-2022 годах Региональной программы капитального ремонта общего имущества                                                                            в многоквартирных домах, расположенных на территории 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563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I. Перечень многоквартирных домов, лифтовое оборудование которых подлежит капитальному ремонту в 2020 году,                                                                       с учетом мер государственной поддерж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КД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ст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этажей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одъез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ичество лифт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й МКД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имость капитального ремонта или замены лифтового оборудования, в том числе                   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тоимость техни</w:t>
            </w: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</w:rPr>
              <w:t>ческого освидетель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оект</w:t>
            </w: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</w:rPr>
              <w:t>ные работ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43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-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Город Гатчина»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атчина, просп. 25 Октябр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50, кор.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2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53,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36 606,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42 320,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18 137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3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 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Авиатриссы Звере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. 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8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01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25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5409276,3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23 189,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09 938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3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 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Авиатриссы Зверевой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5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95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611,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36 428,3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42 195,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18 083,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3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 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Авиатриссы Зверевой, д.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782,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35587</w:t>
            </w:r>
            <w:r>
              <w:rPr>
                <w:rFonts w:eastAsia="Calibri"/>
                <w:sz w:val="18"/>
                <w:szCs w:val="18"/>
              </w:rPr>
              <w:t>,2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541 606,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517 831,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 34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 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атчина, ул. Володарского, д. 25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нель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 081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31796</w:t>
            </w:r>
            <w:r>
              <w:rPr>
                <w:rFonts w:eastAsia="Calibri"/>
                <w:sz w:val="18"/>
                <w:szCs w:val="18"/>
              </w:rPr>
              <w:t>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339 545,8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31 233,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 2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4 8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 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 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 3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26849695,1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 488 857,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495 224,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 6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40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20"/>
        <w:gridCol w:w="710"/>
        <w:gridCol w:w="566"/>
        <w:gridCol w:w="425"/>
        <w:gridCol w:w="425"/>
        <w:gridCol w:w="426"/>
        <w:gridCol w:w="567"/>
        <w:gridCol w:w="708"/>
        <w:gridCol w:w="851"/>
        <w:gridCol w:w="567"/>
        <w:gridCol w:w="1276"/>
        <w:gridCol w:w="1275"/>
        <w:gridCol w:w="1276"/>
        <w:gridCol w:w="1277"/>
        <w:gridCol w:w="1134"/>
        <w:gridCol w:w="1134"/>
        <w:gridCol w:w="709"/>
        <w:gridCol w:w="568"/>
      </w:tblGrid>
      <w:tr>
        <w:trPr>
          <w:trHeight w:val="289" w:hRule="atLeast"/>
        </w:trPr>
        <w:tc>
          <w:tcPr>
            <w:tcW w:w="1570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II. Перечень многоквартирных домов, лифтовое оборудование которых подлежит капитальному ремонту в 2021 году,                                                                     с учетом мер государственной поддержки</w:t>
            </w:r>
          </w:p>
        </w:tc>
      </w:tr>
      <w:tr>
        <w:trPr>
          <w:trHeight w:val="92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подъез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ичество лиф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оимость капитального ремонта или замены лифтового оборудования, в том числе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технического освидетельств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ы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2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сего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91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Гатчина, просп. 25 Октябр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3693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  <w:r>
              <w:rPr>
                <w:rFonts w:eastAsia="Calibri"/>
                <w:sz w:val="20"/>
                <w:szCs w:val="20"/>
              </w:rPr>
              <w:t xml:space="preserve">3106454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174 517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931 9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 4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Гатчина, просп. 25 Октябр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6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7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8168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2947077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062 95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884 1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 60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0.12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просп. 25 Октябр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 0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5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649 64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6482 341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537 638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944 7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 30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Гатчина, ул. Авиатриссы Зверево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нель-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 88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736 47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  <w:r>
              <w:rPr>
                <w:rFonts w:eastAsia="Calibri"/>
                <w:sz w:val="20"/>
                <w:szCs w:val="20"/>
              </w:rPr>
              <w:t xml:space="preserve">614 400,6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230 080,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384 32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 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ул. Красных Военлётов, д.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нель-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 49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0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 595 66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9301 806,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511 26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790 5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3 85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ул. Рощинская, д. 13, кор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406 82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2 345786,4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642 05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 7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0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12.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Гатчина, ул. Чехова, д. 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 84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9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 984 58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4862 511,2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403 757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8 75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 0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00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Итого по муниципальному обра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 52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 142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857,</w:t>
            </w:r>
            <w:r>
              <w:rPr>
                <w:rFonts w:eastAsia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8917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660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56226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98 1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51 41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73"/>
        <w:gridCol w:w="685"/>
        <w:gridCol w:w="1011"/>
        <w:gridCol w:w="1165"/>
        <w:gridCol w:w="920"/>
        <w:gridCol w:w="1109"/>
        <w:gridCol w:w="1275"/>
        <w:gridCol w:w="1276"/>
        <w:gridCol w:w="1558"/>
        <w:gridCol w:w="867"/>
        <w:gridCol w:w="1134"/>
        <w:gridCol w:w="1122"/>
        <w:gridCol w:w="734"/>
      </w:tblGrid>
      <w:tr>
        <w:trPr>
          <w:trHeight w:val="660" w:hRule="atLeast"/>
        </w:trPr>
        <w:tc>
          <w:tcPr>
            <w:tcW w:w="153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I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2"/>
                <w:szCs w:val="22"/>
              </w:rPr>
              <w:t>. Перечень многоквартирных домов,  фасады которых подлежат капитальному ремонту в 2022 году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 учетом мер государственной поддержки</w:t>
            </w:r>
          </w:p>
        </w:tc>
      </w:tr>
      <w:tr>
        <w:trPr>
          <w:trHeight w:val="224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КД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риал стен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этаже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площадь МКД, всего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-чество жителей, зарегист-рирован-ных в МК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капитального ремонта фасадов, в том числ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капитального ремонта  и утепления фасадов, в том числ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9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областного бюд-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счет средств собственник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.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униципальное образование «Город Гатчин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Гатчина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агарина, д.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рп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96 1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97 30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 845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12.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</w:t>
            </w:r>
          </w:p>
        </w:tc>
      </w:tr>
      <w:tr>
        <w:trPr>
          <w:trHeight w:val="388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48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996 1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97 306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8 845,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9"/>
        <w:gridCol w:w="852"/>
        <w:gridCol w:w="884"/>
        <w:gridCol w:w="1103"/>
        <w:gridCol w:w="568"/>
        <w:gridCol w:w="568"/>
        <w:gridCol w:w="1200"/>
        <w:gridCol w:w="1281"/>
        <w:gridCol w:w="1353"/>
        <w:gridCol w:w="1419"/>
        <w:gridCol w:w="977"/>
      </w:tblGrid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т  09.06.2022 №  2164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4)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949" w:hRule="atLeast"/>
        </w:trPr>
        <w:tc>
          <w:tcPr>
            <w:tcW w:w="153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 которые подлежат капитальному ремонту в 2020-2022 годах, за счет средств собственников, формирующих фонд капитального ремонта на счетах регионального оператора, являющиеся объектами культурного наследия</w:t>
            </w:r>
          </w:p>
        </w:tc>
      </w:tr>
      <w:tr>
        <w:trPr>
          <w:trHeight w:val="480" w:hRule="atLeast"/>
        </w:trPr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9" w:hanging="0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телей, зарегистрированных в МКД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капитального ремонта за счет средств собственников помещений в МКД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ая дата завершения раб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</w:tr>
      <w:tr>
        <w:trPr>
          <w:trHeight w:val="213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 Гатчина</w:t>
            </w: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тчина, просп. 25 Октября,  д.23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938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тчина, ул. Рощинская, д. 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88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</w:tr>
      <w:tr>
        <w:trPr>
          <w:trHeight w:val="315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,6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1 81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1133"/>
        <w:gridCol w:w="708"/>
        <w:gridCol w:w="687"/>
        <w:gridCol w:w="22"/>
        <w:gridCol w:w="687"/>
        <w:gridCol w:w="22"/>
        <w:gridCol w:w="860"/>
        <w:gridCol w:w="22"/>
        <w:gridCol w:w="687"/>
        <w:gridCol w:w="22"/>
        <w:gridCol w:w="682"/>
        <w:gridCol w:w="451"/>
        <w:gridCol w:w="22"/>
        <w:gridCol w:w="798"/>
        <w:gridCol w:w="571"/>
        <w:gridCol w:w="465"/>
        <w:gridCol w:w="528"/>
        <w:gridCol w:w="477"/>
        <w:gridCol w:w="515"/>
        <w:gridCol w:w="379"/>
        <w:gridCol w:w="30"/>
        <w:gridCol w:w="395"/>
        <w:gridCol w:w="21"/>
        <w:gridCol w:w="9"/>
        <w:gridCol w:w="498"/>
        <w:gridCol w:w="30"/>
        <w:gridCol w:w="764"/>
        <w:gridCol w:w="709"/>
        <w:gridCol w:w="992"/>
      </w:tblGrid>
      <w:tr>
        <w:trPr>
          <w:trHeight w:val="330" w:hRule="atLeast"/>
        </w:trPr>
        <w:tc>
          <w:tcPr>
            <w:tcW w:w="1573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Раздел I</w:t>
            </w: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. Перечень многоквартирных домов, являющихся объектами культурного наследия и  подлежащие капитальному ремонту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в 2022 году за счет средств собственников, формирующих фонд капитального ремонта на счетах регионального оператора</w:t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\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 МК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капитального ремонта ВСЕГО</w:t>
            </w:r>
          </w:p>
        </w:tc>
        <w:tc>
          <w:tcPr>
            <w:tcW w:w="120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работ</w:t>
            </w:r>
          </w:p>
        </w:tc>
      </w:tr>
      <w:tr>
        <w:trPr>
          <w:trHeight w:val="10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ры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фасада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фунд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овка коллективных (общедомовых) ПУ и 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ектные работы(ФОНД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работ по инже-нер-ным систе-м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емонт сетей электро</w:t>
            </w:r>
            <w:r>
              <w:rPr>
                <w:rFonts w:eastAsia="Calibri"/>
                <w:sz w:val="20"/>
                <w:szCs w:val="20"/>
                <w:lang w:val="en-US"/>
              </w:rPr>
              <w:t>-</w:t>
            </w:r>
            <w:r>
              <w:rPr>
                <w:rFonts w:eastAsia="Calibri"/>
                <w:sz w:val="20"/>
                <w:szCs w:val="20"/>
              </w:rPr>
              <w:t>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сетей теп-ло-снабжени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освидетельствовани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.м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б.м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униципальное образование "Город Гатчи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атчина, прос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5 Октября, д.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759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614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861 506,0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Гатч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Рощинская, д. 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5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 405 880,00</w:t>
            </w:r>
          </w:p>
        </w:tc>
      </w:tr>
      <w:tr>
        <w:trPr>
          <w:trHeight w:val="315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 881 8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614 4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 267 386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09"/>
        <w:gridCol w:w="852"/>
        <w:gridCol w:w="884"/>
        <w:gridCol w:w="1103"/>
        <w:gridCol w:w="568"/>
        <w:gridCol w:w="568"/>
        <w:gridCol w:w="1200"/>
        <w:gridCol w:w="1281"/>
        <w:gridCol w:w="2772"/>
        <w:gridCol w:w="977"/>
      </w:tblGrid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становлением администрации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т  09.06.2022 №  2164</w:t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1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</w:t>
            </w:r>
          </w:p>
        </w:tc>
      </w:tr>
      <w:tr>
        <w:trPr>
          <w:trHeight w:val="360" w:hRule="atLeast"/>
        </w:trPr>
        <w:tc>
          <w:tcPr>
            <w:tcW w:w="153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Перечень многоквартирных домов, которые подлежат капитальному ремонту в 2020-2022 годах, за счет средств собственников, формирующих фонд капитального ремонта на специальных сче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960"/>
        <w:gridCol w:w="960"/>
        <w:gridCol w:w="1377"/>
        <w:gridCol w:w="672"/>
        <w:gridCol w:w="1134"/>
        <w:gridCol w:w="992"/>
        <w:gridCol w:w="1418"/>
        <w:gridCol w:w="1116"/>
        <w:gridCol w:w="960"/>
      </w:tblGrid>
      <w:tr>
        <w:trPr>
          <w:trHeight w:val="4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К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МКД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, зарегистрированных в МК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апитального ремонтаза счет средств собственников помещений в МК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дата завершения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 капитального ремонт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а в эксплуатацию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Город Гатч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36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 330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 оштукатурен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328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Володарского, д. 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831,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850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673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62,7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29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, кор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7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Р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297,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7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79,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ы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2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792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муниципальному образова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4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 771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5"/>
        <w:gridCol w:w="993"/>
        <w:gridCol w:w="755"/>
        <w:gridCol w:w="676"/>
        <w:gridCol w:w="710"/>
        <w:gridCol w:w="709"/>
        <w:gridCol w:w="709"/>
        <w:gridCol w:w="708"/>
        <w:gridCol w:w="397"/>
        <w:gridCol w:w="832"/>
        <w:gridCol w:w="789"/>
        <w:gridCol w:w="432"/>
        <w:gridCol w:w="515"/>
        <w:gridCol w:w="443"/>
        <w:gridCol w:w="550"/>
        <w:gridCol w:w="432"/>
        <w:gridCol w:w="398"/>
        <w:gridCol w:w="588"/>
        <w:gridCol w:w="424"/>
        <w:gridCol w:w="398"/>
        <w:gridCol w:w="814"/>
        <w:gridCol w:w="1056"/>
      </w:tblGrid>
      <w:tr>
        <w:trPr>
          <w:trHeight w:val="315" w:hRule="atLeast"/>
        </w:trPr>
        <w:tc>
          <w:tcPr>
            <w:tcW w:w="1560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W24"/>
            <w:r>
              <w:rPr>
                <w:b/>
                <w:bCs/>
              </w:rPr>
              <w:t>Раздел III. Перечень многоквартирных домов, которые подлежат капитальному ремонту в 2021 году, за счет средств собственников, формирующих фонд капитального ремонта на специальных счетах</w:t>
            </w:r>
            <w:bookmarkEnd w:id="1"/>
          </w:p>
        </w:tc>
      </w:tr>
      <w:tr>
        <w:trPr>
          <w:trHeight w:val="315" w:hRule="atLeast"/>
        </w:trPr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, в том числе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ыш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а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ундамент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л-лективных (общедомо-вых) ПУ и У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(ФОНД)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 по инженерным системам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электроснабжения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олодного вод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горячего водоснабжени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ли замена лифтового оборудовани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 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дрес  МК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м.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75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 «Город Гатчина»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36,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536,12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330,7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2 330,79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просп. 25 Октября, д. 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28,9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28,91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атчина, ул. Володарско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31,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831,0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Гагарина, д. 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50,3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 850,3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Крупской, д.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73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673,54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Новоселов, д.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62,7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662,7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3, кор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79,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 479,8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Рощинская, д. 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29,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29,00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97,8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297,8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79,5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79,5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Урицкого, д. 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79,5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79,54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, ул. Филиппова, д.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792,6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 792,66</w:t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 771,8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 771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92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shd w:fill="FFFFFF" w:val="clear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Nazadglav">
    <w:name w:val="nazadglav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i/>
      <w:iCs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35:00Z</dcterms:created>
  <dc:creator>Турапина Тамара Витальевна</dc:creator>
  <dc:description/>
  <cp:keywords/>
  <dc:language>en-US</dc:language>
  <cp:lastModifiedBy>mashb2</cp:lastModifiedBy>
  <cp:lastPrinted>2022-06-08T09:11:00Z</cp:lastPrinted>
  <dcterms:modified xsi:type="dcterms:W3CDTF">2022-06-10T07:35:00Z</dcterms:modified>
  <cp:revision>2</cp:revision>
  <dc:subject/>
  <dc:title/>
</cp:coreProperties>
</file>