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6.2022</w:t>
        <w:tab/>
        <w:tab/>
        <w:tab/>
        <w:tab/>
        <w:tab/>
        <w:tab/>
        <w:tab/>
        <w:tab/>
        <w:tab/>
        <w:t>№  21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изменений в постановление администрации Гатчинского муниципального района от 01.06.2022 № 2024 «О подготовке Гатчинского муниципального района к отопительному сезону 2022-2023 гг. и об утверждении Программы проведения проверки готовности Гатчинского муниципального района к отопительному сезону 2022-2023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контроля за подготовкой к отопительному сезону              2022-2023гг. на территории Гатчинского муниципального района, руководствуясь статьями 14, 15 Федерального закона от 06.10.2013 №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России от 12.03.2013 №103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177, Уставом Гатчинского муниципального района, Уставом муниципального образования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,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 Внести изменение в п.4 постановления администрации Гатчинского муниципального района от 01.06.2022 № 2024 «О подготовке Гатчинского муниципального района к отопительному сезону 2022-2023 гг. и об утверждении Программы проведения проверки готовности Гатчинского муниципального района к отопительному сезону 2022-2023 гг.» изложив его в следующей редак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«4. Контроль исполнения настоящего постановления возложить на исполняющего обязанности заместителя главы администрации по жилищно-коммунальному и городскому хозяйству Супренка А.А.»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Внести изменения в приложение 2.4 Состав комиссии по оценке готовности Гатчинского муниципального района к отопительному периоду 2022-2023 гг. изложив его в следующей редакции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bCs/>
          <w:sz w:val="28"/>
        </w:rPr>
        <w:t>Председатель комиссии Супренок А.А. – исполняющий обязанности заместителя главы администрации Гатчинского муниципального района по жилищно-коммунальному и городскому хозяйству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Заместитель председателя комиссии Вдовиченко В.В. – заместитель председателя комитета ЖКХ, начальник отдела ТЭК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Члены комиссии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Подрезов А.Г. – заместитель председателя комитета государственного жилищного надзора и контроля Ленинградской област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Аввакумов А.Н. – председатель Комитета по кправлению имуществом Гатчин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Тахтай А.А. – директор МУП «Тепловые сети» г.Гатчин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Мелинти С.Н. – главный инженер АО «Коммунальные системы Гатчинского муниципального района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Бочкова Е.В. -  начальник Службы по обслуживанию внутридомового газового оборудования Филиала АО «Газпром газораспределение Ленинградская область» в г.Гатчине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Уханов В.И. – директор МКУ «Управления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Шкатов А.А. – главный специалист отдела по ТЭК комитета ЖКХ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Контроль исполнения настоящего постановления возложить на исполняющего обязанности заместителя главы администрации по жилищно-коммунальному и городскому хозяйству Супренк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экономике                                                         </w:t>
        <w:tab/>
        <w:t xml:space="preserve">              В.А.Н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1:00Z</dcterms:created>
  <dc:creator>Турапина Тамара Витальевна</dc:creator>
  <dc:description/>
  <cp:keywords/>
  <dc:language>en-US</dc:language>
  <cp:lastModifiedBy>mashb2</cp:lastModifiedBy>
  <cp:lastPrinted>2022-06-10T10:30:00Z</cp:lastPrinted>
  <dcterms:modified xsi:type="dcterms:W3CDTF">2022-06-10T07:31:00Z</dcterms:modified>
  <cp:revision>2</cp:revision>
  <dc:subject/>
  <dc:title/>
</cp:coreProperties>
</file>