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6.2022</w:t>
        <w:tab/>
        <w:tab/>
        <w:tab/>
        <w:tab/>
        <w:tab/>
        <w:tab/>
        <w:tab/>
        <w:tab/>
        <w:t>№ 20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bookmarkStart w:id="0" w:name="_Hlk104285722"/>
      <w:bookmarkEnd w:id="0"/>
      <w:r>
        <w:rPr>
          <w:sz w:val="28"/>
        </w:rPr>
        <w:t xml:space="preserve">О признании Северо-Западного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производственного комплекса-филиала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Открытого акционерного общества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«Объединенные электротехнические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заводы» транзитной организацией в сфере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водоотведения на территории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МО «Город Гатчи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_Hlk104285722"/>
      <w:bookmarkStart w:id="2" w:name="_Hlk104285722"/>
      <w:bookmarkEnd w:id="2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уясь  Федеральными законами Российской Федерации от 06.10.2003г. № 131-ФЗ «Об общих принципах организации местного самоуправления в Российской Федерации», от 07.12.2011 г. № 416-ФЗ «О водоснабжении и водоотведении», п.45(2) постановления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оссийской Федерации», Уставом Гатчинского муниципального района,  в соответствии с письмом Северо-Западного производственного комплекса-филиала Открытого акционерного общества «Объединенные электротехнические  заводы» от 19.05.2022 исх.№ 471-01-0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Признать Северо-Западный производственный комплекс-филиал Открытого акционерного общества «Объединенные электротехнические заводы» транзитной организацией в сфере водоотведения на территории МО «Город Гатчин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Определить зоной деятельности транзитной организации  Северо-Западный производственный комплекс-филиал  Открытого акционерного общества «Объединенные электротехнические заводы» территорию микрорайона «Химози» города Гатчи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о жилищно-коммунальному и городскому хозяйству Ермолаева И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shd w:fill="FFFFFF" w:val="clea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Супренок А.А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Турапина Тамара Витальевна</dc:creator>
  <dc:description/>
  <cp:keywords/>
  <dc:language>en-US</dc:language>
  <cp:lastModifiedBy>mashb2</cp:lastModifiedBy>
  <cp:lastPrinted>2022-06-07T09:18:00Z</cp:lastPrinted>
  <dcterms:modified xsi:type="dcterms:W3CDTF">2022-06-09T06:51:00Z</dcterms:modified>
  <cp:revision>2</cp:revision>
  <dc:subject/>
  <dc:title/>
</cp:coreProperties>
</file>