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6.2022</w:t>
        <w:tab/>
        <w:tab/>
        <w:tab/>
        <w:tab/>
        <w:tab/>
        <w:tab/>
        <w:tab/>
        <w:tab/>
        <w:tab/>
        <w:t>№ 20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7.09.2021 № 3531 «</w:t>
      </w:r>
      <w:bookmarkStart w:id="0" w:name="_Hlk82071296"/>
      <w:r>
        <w:rPr>
          <w:rFonts w:eastAsia="Calibri"/>
          <w:sz w:val="28"/>
          <w:szCs w:val="28"/>
          <w:lang w:eastAsia="en-US"/>
        </w:rPr>
        <w:t>О назначении ответственных лиц за оказ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ссовых социально значимых услуг 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иповом облачном решении «Платформ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х сервисов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ом Министерства цифрового развития, связи и массовых коммуникаций от 18.11.2020 № 600 «Об утверждении методик расчета целевых показателей национальной цели развития Российской Федерации «Цифровая трансформация», распоряжением Правительства Ленинградской области от 18.06.2021 № 392-р  «Об утверждении Перечня массовых социально значимых государственных услуг Ленинградской области, и Рекомендованного перечня массовых социально значимых муниципальных услуг Ленинградской области, предоставляемых органами местного самоуправления Ленинградской области», руководствуясь письмами Комитета цифрового развития Ленинградской области (исх. № 22-04-19-1435/2021 от 14.04.2021, № 22-04-19-2641/2021 от 26.07.2021, № 22-04-19-2703/2021 от 02.08.2021 и № 22-04-19-2961/2021 от 23.08.2021),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 27.09.2021 № 3531 «</w:t>
      </w:r>
      <w:r>
        <w:rPr>
          <w:rFonts w:eastAsia="Calibri"/>
          <w:sz w:val="28"/>
          <w:szCs w:val="28"/>
          <w:lang w:eastAsia="en-US"/>
        </w:rPr>
        <w:t xml:space="preserve">О назначении ответственных лиц за оказание массовых социально значимых услуг в типовом облачном решении «Платформа государственных сервисов» </w:t>
      </w:r>
      <w:r>
        <w:rPr>
          <w:sz w:val="28"/>
          <w:szCs w:val="28"/>
        </w:rPr>
        <w:t>и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 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Гажа Е. Н.</w:t>
      </w:r>
      <w:r>
        <w:rPr/>
        <w:t xml:space="preserve">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3.06.2022 №  206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  <w:br/>
        <w:t>ответственных лиц за оказание массовых социально значимых муниципальных услуг на ТОР ПГС 2.0</w:t>
      </w:r>
    </w:p>
    <w:p>
      <w:pPr>
        <w:pStyle w:val="Normal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4"/>
        <w:gridCol w:w="3118"/>
        <w:gridCol w:w="2268"/>
        <w:gridCol w:w="2126"/>
      </w:tblGrid>
      <w:tr>
        <w:trPr>
          <w:trHeight w:val="2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услуги, утвержденной распоряжением Правительства Ленинградской области от 18.06.2021 № 392-р «Об утверждении Перечня массовых социально значимых государственных услуг Ленинградской области, и Рекомендованного перечня массовых социально значимых муниципальных услуг Ленинградской области, предоставляемых органами местного самоуправления Ленинград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ого подразделения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урирующий заместитель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кова Т. 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вчук М.В.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исление детей в общеобразовательные орган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м средств материнского (семейного) капит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валов Д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ренко Л.И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установку и эксплуатацию рекламных конструкций на территории муниципального образования Ленинградской об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строительст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я объекта капитального строи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архивных справок, архивных выписок и копий архивных документов по определенной проблеме, теме, событию, факту администрацией Гатчинского муниципальн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вный отдел администрации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цуцына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еля Н.Г.</w:t>
            </w:r>
          </w:p>
        </w:tc>
      </w:tr>
      <w:tr>
        <w:trPr>
          <w:trHeight w:val="2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 и международными обязательствами Российской Федерации администрацией Гатчинского муниципальн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жилищно-коммунального хозяйства администрации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пренок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аев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снос 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управлению   имуществом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вакумов А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сков И.В.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отдельных видов объектов на землях или земельных участках, находящихся в собственности МО «Гатчинский муниципальный район», без предоставления земельных участков и установления сервиту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использование земель или земельного участка, находящихся в муниципальной собственности (государственная собственность на которые не разграничена*)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есение земель или земельных участков в составе таких земель, находящихся в муниципальной собственности (государственная собственность на которые не разграничена**), к определенной категор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*) и земельных участков, находящихся в частной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*), на кадастровом плане территории муниципального обра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без проведения торг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*), гражданам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, без проведения торгов в собственность бесплат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**), в собственность бесплатно для индивидуального жилищного строительства или ведения личного подсобного хозяй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илищной политики администрации Гатчин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дыба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аев И. М.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9:00Z</dcterms:created>
  <dc:creator>Турапина Тамара Витальевна</dc:creator>
  <dc:description/>
  <cp:keywords/>
  <dc:language>en-US</dc:language>
  <cp:lastModifiedBy>mashb2</cp:lastModifiedBy>
  <cp:lastPrinted>2022-06-06T13:08:00Z</cp:lastPrinted>
  <dcterms:modified xsi:type="dcterms:W3CDTF">2022-06-06T10:09:00Z</dcterms:modified>
  <cp:revision>2</cp:revision>
  <dc:subject/>
  <dc:title/>
</cp:coreProperties>
</file>