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30.05.2022</w:t>
        <w:tab/>
        <w:tab/>
        <w:tab/>
        <w:tab/>
        <w:tab/>
        <w:tab/>
        <w:tab/>
        <w:tab/>
        <w:tab/>
        <w:tab/>
        <w:t>№  195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мещении с 01.06.2022 на период ремонта здания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 Муниципального бюджетного дошкольного 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«Детский сад № 40 комбинированного в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ремонтом Муниципального бюджетного дошкольного образовательного учреждения «Детский сад № 40 комбинированного вида» (муниципальный Контракт № К004/22/04 от 12.05.2022 «На капитальный ремонт здания с заменой фасада в МБОУ «Детский сад № 40 комбинированного вида»), в целях организации образовательно-воспитательного процесса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Уставом Гатчинского муниципального района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местить с 01.06.2022 на период ремонта здания учреждения группы Муниципального бюджетного дошкольного образовательного учреждения «Детский сад № 40 комбинированного вида» с соблюдением санитарных норм и правил на базе следующих 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5 групп (всего 161 воспитанников) в Муниципальном бюджетном дошкольном образовательном учреждении «Детский сад № 46 комбинированного вида», расположенном  по адресу: г.Гатчина, ул. Генерала Сандалова,</w:t>
        <w:tab/>
        <w:t>д.3а;</w:t>
        <w:br/>
        <w:t>- 3 группы (всего 76 воспитанников) в Муниципальном бюджетном дошкольном образовательном учреждении «Детский сад № 51 комбинированного вида»,  расположенном по адресу: : г.Гатчина, ул. Генерала Сандалова,</w:t>
        <w:tab/>
        <w:t xml:space="preserve"> д.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митету образования Гатчинского муниципального района</w:t>
        <w:br/>
        <w:t xml:space="preserve">Ленинградской области (Быстрых Н.А.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размещение на период ремонта  здания учреждения группы Муниципального бюджетного дошкольного образовательного учреждения «Детский сад № 40 комбинированного вида» с соблюдением санитарных норм и правил на базе образовательных учреждений, указанных в пункте 1 настоящего постан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нести изменения в соглашения на предоставление субсидии на выполнение муниципального задания в части уменьшения (увеличения) объема субсидии в соответствии с объемом затрат на приобретение продуктов питания на основе расчета контингента детей, временно размещенных на базе образовательных учреждений, указанных в пункте 1 настоящего по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увеличить план финансово-хозяйственной деятельности в части приобретения продуктов питания Муниципального бюджетного дошкольного образовательного учреждения «Детский сад № 46 комбинированного вида» и Муниципального бюджетного дошкольного образовательного учреждения «Детский сад № 51 комбинированного вида» в объеме фактических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уменьшить план финансово-хозяйственной деятельности в части приобретения продуктов питания Муниципального бюджетного дошкольного образовательного учреждения «Детский сад № 40 комбинированного ви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ведующим Муниципального бюджетного дошкольного образовательного учреждения «Детский сад № 46 комбинированного вида» Милюк П.Н. и   Муниципального бюджетного дошкольного образовательного учреждения «Детский сад № 51 комбинированного вида» Беззубенко И.М.:  </w:t>
      </w:r>
    </w:p>
    <w:p>
      <w:pPr>
        <w:pStyle w:val="Normal"/>
        <w:jc w:val="both"/>
        <w:rPr/>
      </w:pPr>
      <w:r>
        <w:rPr>
          <w:sz w:val="28"/>
          <w:szCs w:val="28"/>
        </w:rPr>
        <w:t>3.1.  в срок, не позднее 3 рабочих дней со дня издания настоящего</w:t>
        <w:br/>
        <w:t xml:space="preserve">постановления предоставить необходимый комплект документов на </w:t>
        <w:br/>
        <w:t>комиссию по проведению экспертной оценки последствий заключения</w:t>
        <w:br/>
        <w:t>договоров  аренды и договоров безвозмездного пользования для обеспечения</w:t>
        <w:br/>
        <w:t>образования, воспитания, развития, отдыха, оздоровления детей, оказания им</w:t>
        <w:br/>
        <w:t>медицинской, лечебно-профилактической помощи, социальной защиты и</w:t>
        <w:br/>
        <w:t>социального обслужив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осле получения экспертного заключения комиссии, указанной в пункте 3.1. настоящего постановления,  предоставить необходимый комплект документов в Комитет по управлению имуществом Гатчинского муниципального района (Аввакумов А.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 в срок, не позднее 2 рабочих дней со дня получения согласия Комитета</w:t>
        <w:br/>
        <w:t>по управлению имуществом Гатчинского муниципального района на</w:t>
        <w:br/>
        <w:t>передачу помещений в безвозмездное пользование Муниципального</w:t>
        <w:br/>
        <w:t>бюджетного дошкольного образовательного учреждения «Детский сад № 40 комбинированного вида», заключить договор безвозмездного</w:t>
        <w:br/>
        <w:t>пользования</w:t>
        <w:tab/>
        <w:t>с заведующим Муниципального бюджетного дошкольного образовательного учреждения «Детский сад № 40 комбинированного вида» (Балуева О.В.) на передачу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овместно с заведующим Муниципального бюджетного дошкольного образовательного учреждения «Детский сад № 40 комбинированного вида» (Балуева О.В.) организовать предоставление питания воспитанников, закупку продуктов питания для воспитанников Муниципального бюджетного дошкольного образовательного учреждения «Детский сад № 40 комбинированного ви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ведующему Муниципального бюджетного дошкольного образовательного учреждения «Детский сад № 40 комбинированного вида» Балуевой О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существить перевод воспитательно-образовательного процесса Муниципального бюджетного дошкольного образовательного учреждения «Детский сад № 40 комбинированного вида» в дошкольные образовательные учреждения, указанные в пункте 1 настоящего постан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уведомить родителей (законных представителей) воспитанников о переводе воспитательно-образовательного процесса Муниципального бюджетного дошкольного образовательного учреждения «Детский сад № 40 комбинированного вида» в другие в дошкольные образовательные учреждения, указанные в пункте 1 настоящего постан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5.3. уведомить персонал Муниципального бюджетного дошкольного образовательного учреждения «Детский сад № 40 комбинированного вида» (кроме административного персонала, сторожей и работников прачечной, место работы которых оставить без изменения) об изменении существенных условий труда в части изменения адреса работодателя без</w:t>
      </w:r>
      <w:r>
        <w:rPr>
          <w:rFonts w:cs="Helvetica" w:ascii="Roboto;Times New Roman" w:hAnsi="Roboto;Times New Roman"/>
          <w:color w:val="262E3A"/>
          <w:sz w:val="21"/>
          <w:szCs w:val="21"/>
        </w:rPr>
        <w:t xml:space="preserve"> </w:t>
      </w:r>
      <w:r>
        <w:rPr>
          <w:sz w:val="28"/>
          <w:szCs w:val="28"/>
        </w:rPr>
        <w:t>изменения трудовой функции работника; заключить дополнительные соглашения к трудовым договорам с рабо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совместно с заведующими Муниципального бюджетного дошкольного образовательного учреждения «Детский сад № 46 комбинированного вида» Милюк П.Н. и  Муниципального бюджетного дошкольного образовательного учреждения «Детский сад № 51 комбинированного вида» Беззубенко И.М. заключить договора  о сетевой форме реализации образовательных программ, включив пункт об ответственности Муниципального бюджетного дошкольного образовательного учреждения «Детский сад № 46 комбинированного вида» и  Муниципального бюджетного дошкольного образовательного учреждения «Детский сад № 51 комбинированного вида»  за жизнь и здоровье воспитанников Муниципального бюджетного дошкольного образовательного учреждения «Детский сад № 40 комбинированного ви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размещению на официальном информационном портале Гатчинского муниципального района в сети «Интернет» и на официальном сайте Муниципального</w:t>
        <w:br/>
        <w:t>бюджетного дошкольного образовательного учреждения «Детский сад № 40 комбинированного ви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заместителя главы  администрации Гатчинского муниципального района М.В. Кравч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Л.Н.Нещад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Быкова Т.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58:00Z</dcterms:created>
  <dc:creator>Турапина Тамара Витальевна</dc:creator>
  <dc:description/>
  <cp:keywords/>
  <dc:language>en-US</dc:language>
  <cp:lastModifiedBy>mashb2</cp:lastModifiedBy>
  <cp:lastPrinted>2022-05-31T09:56:00Z</cp:lastPrinted>
  <dcterms:modified xsi:type="dcterms:W3CDTF">2022-05-31T06:58:00Z</dcterms:modified>
  <cp:revision>2</cp:revision>
  <dc:subject/>
  <dc:title/>
</cp:coreProperties>
</file>