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7.05.2022</w:t>
        <w:tab/>
        <w:tab/>
        <w:tab/>
        <w:tab/>
        <w:tab/>
        <w:tab/>
        <w:tab/>
        <w:tab/>
        <w:tab/>
        <w:t>№  193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328" w:hRule="atLeast"/>
        </w:trPr>
        <w:tc>
          <w:tcPr>
            <w:tcW w:w="6096" w:type="dxa"/>
            <w:tcBorders/>
          </w:tcPr>
          <w:p>
            <w:pPr>
              <w:pStyle w:val="ConsPlusNormal"/>
              <w:snapToGrid w:val="fals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списка победителей конкурсного отбора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 в 2022 году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6 ноября 2021 № 180 «О бюджете Гатчинского муниципального района на 2022 год и на плановый период 2023 и 2024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тчинского муниципального района от 10.03.2022 № 6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), осуществляющим свою деятельность в сфере средств массовой информации на территории Гатчинского муниципального района», на основании  Протокола заседания конкурс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тбору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4.04.2022 № 1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победителей конкурсного отбора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в 2022 году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по взаимодействию со средствами массовой информации администрации Гатчинского муниципального района направить проекты соглашений о предоставлении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в 2022 году получателям субсидий, утвержденным в приложении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обедителям конкурсного отбора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в 2022 году, утвержденным в приложении к настоящему постановлению, заключить в течение одного календарного месяца с администрацией Гатчинского муниципального района соглашения о предоставлении субсидий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жилищно-коммунальному и городскому хозяйству С.И. Ермолаева, заместителя главы администрации Гатчинского муниципального района по финансовой политике И.В. Носкова (по принадлежности вопросов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Селиверстова И.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5.2022 № 193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исок победителей </w:t>
      </w:r>
      <w:r>
        <w:rPr>
          <w:sz w:val="28"/>
        </w:rPr>
        <w:t xml:space="preserve">конкурсного отбора </w:t>
      </w:r>
      <w:r>
        <w:rPr>
          <w:sz w:val="28"/>
          <w:szCs w:val="28"/>
        </w:rPr>
        <w:t>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в 2022 год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35"/>
        <w:gridCol w:w="25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субсидии на 2022 год, рубл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атели субсидий  из бюджета Гатчинского муниципального района </w:t>
            </w:r>
            <w:r>
              <w:rPr>
                <w:color w:val="000000"/>
                <w:sz w:val="28"/>
                <w:szCs w:val="28"/>
                <w:lang w:eastAsia="en-US"/>
              </w:rPr>
              <w:t>в целях возмещения затрат на реализацию проектов телеканалов/телепрограм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Общество с ограниченной ответственностью  </w:t>
            </w:r>
            <w:r>
              <w:rPr>
                <w:sz w:val="28"/>
                <w:szCs w:val="28"/>
                <w:lang w:eastAsia="en-US"/>
              </w:rPr>
              <w:t>ГТИК «ОРЕОЛ-ИН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000 000,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атели субсидий  из бюджета Гатчинского муниципального района в целях </w:t>
            </w:r>
            <w:r>
              <w:rPr>
                <w:color w:val="000000"/>
                <w:sz w:val="28"/>
                <w:szCs w:val="28"/>
                <w:lang w:eastAsia="en-US"/>
              </w:rPr>
              <w:t>возмещения затрат на реализацию проектов периодических печатных изда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  <w:lang w:eastAsia="en-US"/>
              </w:rPr>
              <w:t>Автономная некоммерческая организация  «Редакция газеты «Гатчинская прав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2311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Общество с ограниченной ответственностью  </w:t>
            </w:r>
            <w:r>
              <w:rPr>
                <w:sz w:val="28"/>
                <w:szCs w:val="28"/>
                <w:lang w:eastAsia="en-US"/>
              </w:rPr>
              <w:t>«Рекламное агентство «ОРЕОЛ-ИН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3207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Краснопёрова Надежд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1150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Уездные ве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83200,0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1 750 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08:00Z</dcterms:created>
  <dc:creator>Турапина Тамара Витальевна</dc:creator>
  <dc:description/>
  <cp:keywords/>
  <dc:language>en-US</dc:language>
  <cp:lastModifiedBy>mashb2</cp:lastModifiedBy>
  <cp:lastPrinted>2022-06-02T15:03:00Z</cp:lastPrinted>
  <dcterms:modified xsi:type="dcterms:W3CDTF">2022-06-02T12:14:00Z</dcterms:modified>
  <cp:revision>3</cp:revision>
  <dc:subject/>
  <dc:title/>
</cp:coreProperties>
</file>