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5.2022</w:t>
        <w:tab/>
        <w:tab/>
        <w:tab/>
        <w:tab/>
        <w:tab/>
        <w:tab/>
        <w:tab/>
        <w:tab/>
        <w:tab/>
        <w:t>№ 18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атч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от 16.06.2015  № 2182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>предельных  размеров оплаты гражданами работ</w:t>
      </w:r>
    </w:p>
    <w:p>
      <w:pPr>
        <w:pStyle w:val="Normal"/>
        <w:rPr>
          <w:sz w:val="28"/>
        </w:rPr>
      </w:pPr>
      <w:r>
        <w:rPr>
          <w:sz w:val="28"/>
        </w:rPr>
        <w:t>по монтажу индивидуальных приборов у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требления коммунальных услуг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 редакции от 23.09.2020 №2905, от 03.06.2021 №199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</w:t>
      </w:r>
      <w:r>
        <w:rPr>
          <w:sz w:val="28"/>
          <w:szCs w:val="28"/>
        </w:rPr>
        <w:t xml:space="preserve">уководствуясь Федеральным законом от 06.10.2003 №131-ФЗ «Об общих принципах организации местного самоуправления в Российской Федерации», Уставом    Гатчинского   муниципального района,   Уставом МО «Город Гатчина», </w:t>
      </w:r>
      <w:r>
        <w:rPr>
          <w:sz w:val="28"/>
        </w:rPr>
        <w:t xml:space="preserve">решением совета депутатов МО «Город Гатчина» от  28.11.2012  № 49 </w:t>
      </w:r>
      <w:r>
        <w:rPr>
          <w:sz w:val="28"/>
          <w:szCs w:val="28"/>
        </w:rPr>
        <w:t xml:space="preserve">«О мерах социальной поддержки отдельных категорий граждан города Гатчины», решением совета депутатов МО «Город Гатчина» от 01.12.2021  № 57  «О бюджете МО «Город Гатчина» на 2022 год и плановый период 2023 и 2024 годов», 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0"/>
        </w:rPr>
      </w:pPr>
      <w:r>
        <w:rPr>
          <w:sz w:val="28"/>
        </w:rPr>
        <w:t>Внести следующие изменения в  постановление  администрации     Гатчинского 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 (в редакции от 23.09.2020 №2905, от 03.06.2021 №1997):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1.1. В  пункте  1.1 постановления   цифры «1800»   заменить     цифрами «1900»;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1.2. В пункте  1.2 постановления  цифры «8032»  заменить       цифрами «8353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    2.   Признать утратившим силу: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2.1. Постановление администрации Гатчинского муниципального района от 23.09.2020 №2905 «О внесении изменений в постановление администрации Гатчинского муниципального района от 16.06.2015 №2182 «Об утверждении предельных размеров оплаты гражданами работ по монтажу индивидуальных приборов учета потребления коммунальных услуг»;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2.2. Постановление администрации Гатчинского муниципального района от 03.06.2021 №1997 «О внесении изменений в постановление администрации Гатчинского муниципального района от 16.06.2015 №2182 «Об утверждении предельных размеров оплаты гражданами работ по монтажу индивидуальных приборов учета потребления коммунальных услуг»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публикованию в газете «Гатчинская правда» и размещению на официальном сайте  Гатчинского муниципального района в информационно-телекоммуникационной сети «Интернет»,  вступает в силу со дня его официального опубликования и распространяет свое действие на правоотношения, возникшие </w:t>
      </w:r>
      <w:r>
        <w:rPr>
          <w:sz w:val="28"/>
        </w:rPr>
        <w:t>с  1 января 2022 года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Л. Н. Нещади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А.В.Соколова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08:00Z</dcterms:created>
  <dc:creator>Турапина Тамара Витальевна</dc:creator>
  <dc:description/>
  <cp:keywords/>
  <dc:language>en-US</dc:language>
  <cp:lastModifiedBy>mashb2</cp:lastModifiedBy>
  <cp:lastPrinted>2022-05-24T15:13:00Z</cp:lastPrinted>
  <dcterms:modified xsi:type="dcterms:W3CDTF">2022-05-27T08:08:00Z</dcterms:modified>
  <cp:revision>2</cp:revision>
  <dc:subject/>
  <dc:title/>
</cp:coreProperties>
</file>