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5.05.2022</w:t>
        <w:tab/>
        <w:tab/>
        <w:tab/>
        <w:tab/>
        <w:tab/>
        <w:tab/>
        <w:tab/>
        <w:tab/>
        <w:tab/>
        <w:t>№ 162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2267" w:hanging="0"/>
        <w:jc w:val="both"/>
        <w:outlineLvl w:val="0"/>
        <w:rPr/>
      </w:pPr>
      <w:bookmarkStart w:id="0" w:name="_Hlk40800064"/>
      <w:bookmarkEnd w:id="0"/>
      <w:r>
        <w:rPr>
          <w:sz w:val="28"/>
          <w:szCs w:val="28"/>
        </w:rPr>
        <w:t>О проведении отбора получателей субсидии из бюджета Гатчинского муниципального района на реализацию   социальных проектов в сфере физической культуры и спорта на территории Гатчинского муниципального района социальных проектов в 2022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0800064"/>
      <w:bookmarkStart w:id="2" w:name="_Hlk40800064"/>
      <w:bookmarkEnd w:id="2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унктом 2.3 </w:t>
      </w:r>
      <w:r>
        <w:rPr>
          <w:color w:val="000000"/>
          <w:sz w:val="28"/>
          <w:szCs w:val="28"/>
          <w:lang w:bidi="ru-RU"/>
        </w:rPr>
        <w:t>Порядка определения объема и предоставления субсидии</w:t>
      </w:r>
      <w:r>
        <w:rPr>
          <w:sz w:val="28"/>
          <w:szCs w:val="28"/>
        </w:rPr>
        <w:t xml:space="preserve">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чреждениями, на реализацию социальных проектов в сфере физической культуры и спорта на территории Гатчинского муниципального района от 23.03.2022 № 920,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Комитету по физической культуре, спорту, туризму и молодежной политике администрации Гатчинского муниципального района провести отбор получателей субсидии из бюджета Гатчинского муниципального района на реализацию социальных проектов в сфере физической культуры и спорта на территории Гатчинского муниципального района в 2022 году (далее – отбор)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бъявить отбор путем размещения в информационно-телекоммуникационной сети «Интернет» на официальном сайте Гатчинского муниципального района извещения о проведении отбора (приложение)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развитию социальной сферы М.В.Кравчу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4365</wp:posOffset>
                </wp:positionH>
                <wp:positionV relativeFrom="paragraph">
                  <wp:posOffset>177800</wp:posOffset>
                </wp:positionV>
                <wp:extent cx="1118870" cy="21844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7.2pt;mso-wrap-distance-left:9.05pt;mso-wrap-distance-right:9.05pt;mso-wrap-distance-top:0pt;mso-wrap-distance-bottom:0pt;margin-top:14pt;mso-position-vertical-relative:text;margin-left:44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9"/>
        <w:rPr/>
      </w:pPr>
      <w:r>
        <w:rPr>
          <w:sz w:val="28"/>
          <w:szCs w:val="28"/>
        </w:rPr>
        <w:t>Главы администрации</w:t>
      </w:r>
    </w:p>
    <w:p>
      <w:pPr>
        <w:pStyle w:val="Style19"/>
        <w:rPr/>
      </w:pPr>
      <w:r>
        <w:rPr>
          <w:sz w:val="28"/>
          <w:szCs w:val="28"/>
        </w:rPr>
        <w:t>Гатчинского муниципального района                                           Л.Н.Нещадим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Пименов С.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05.05.2022             №   1626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звещение о проведении отбора получателей субсидии из бюджета Гатчинского муниципального района на реализацию социальных проекто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фере физической культуры и спорта на территории Гатчинского муниципального района социальных проектов в 2022 году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lang w:bidi="ru-RU"/>
        </w:rPr>
        <w:t>Порядком определения объема и предоставления субсидии</w:t>
      </w:r>
      <w:r>
        <w:rPr>
          <w:sz w:val="28"/>
          <w:szCs w:val="28"/>
        </w:rPr>
        <w:t xml:space="preserve">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 в сфере физической культуры и спорта на территории Гатчинского муниципального района от 23.03.2022 № 920</w:t>
      </w:r>
      <w:r>
        <w:rPr>
          <w:color w:val="000000"/>
          <w:sz w:val="28"/>
          <w:szCs w:val="28"/>
        </w:rPr>
        <w:t xml:space="preserve"> (далее – Порядок) Администрация Гатчинского муниципального района (место нахождения и почтовый адрес: 188300, Ленинградская область, Гатчинский район, г. Гатчина, ул. Карла Маркса, д.44, адрес электронной почты: </w:t>
      </w:r>
      <w:r>
        <w:rPr>
          <w:color w:val="000000"/>
          <w:sz w:val="28"/>
          <w:szCs w:val="28"/>
          <w:lang w:val="en-US"/>
        </w:rPr>
        <w:t>rad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gtn</w:t>
      </w:r>
      <w:r>
        <w:rPr>
          <w:color w:val="000000"/>
          <w:sz w:val="28"/>
          <w:szCs w:val="28"/>
        </w:rPr>
        <w:t xml:space="preserve">.ru) извещает о проведении отбор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олучателей субсидии из бюджета Гатчинского муниципального района на реализацию социальных проектов в 2022 году (далее – отбор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Срок приема заявок:</w:t>
      </w:r>
      <w:r>
        <w:rPr>
          <w:color w:val="000000"/>
          <w:sz w:val="28"/>
          <w:szCs w:val="28"/>
        </w:rPr>
        <w:t> с 9 час. 00 мин. 05 мая 2022 года до 17 час. 00 мин. 05 июня 2022 года. 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Style w:val="Emphasis"/>
          <w:i w:val="false"/>
          <w:color w:val="000000"/>
          <w:sz w:val="28"/>
          <w:szCs w:val="28"/>
        </w:rPr>
        <w:t>Результатом предоставления субсидии</w:t>
      </w:r>
      <w:r>
        <w:rPr>
          <w:color w:val="000000"/>
          <w:sz w:val="28"/>
          <w:szCs w:val="28"/>
        </w:rPr>
        <w:t> является реализация СО НКО-получателем субсидии, осуществляющим уставную деятельность на территории Гатчинского муниципального района, социального проекта в рамках предоставленной субсидии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астию в отборе допускаются СО НКО, соответствующие на 05 мая 2022 года следующим условиям и требованиям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частник отбора должен быть зарегистрирован в качестве юридического лица на территории Ленинградской области в порядке, установленном законодательством Российской Федерации;</w:t>
      </w:r>
    </w:p>
    <w:p>
      <w:pPr>
        <w:pStyle w:val="Style18"/>
        <w:numPr>
          <w:ilvl w:val="0"/>
          <w:numId w:val="1"/>
        </w:numPr>
        <w:autoSpaceDE w:val="false"/>
        <w:ind w:left="0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частник отбора должен быть создан в организационно-правовой форме общественной организации (за исключением политической партии), общественного движения, фонда, частного (общественного) учреждения, автономной некоммерческой организации, ассоциации (союза), казачьего общества или общины коренных малочисленных народов Российской Федерации;</w:t>
      </w:r>
    </w:p>
    <w:p>
      <w:pPr>
        <w:pStyle w:val="Style18"/>
        <w:numPr>
          <w:ilvl w:val="0"/>
          <w:numId w:val="1"/>
        </w:numPr>
        <w:autoSpaceDE w:val="false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участник отбора должен осуществлять один из видов деятельности, указанных в статье 31.1 Федерального закона от 12 января 1996 года № 7-ФЗ «О некоммерческих организациях» и статье 6 областного закона от 29 июня 2012 года № 52-оз «О государственной поддержке социально ориентированных некоммерческих организаций в Ленинградской области»,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Гатчинского муниципального района от 22.12.2017 № 280 «Об утверждении перечня дополнительных видов деятельности для признания некоммерческих организаций социально ориентированными на территории Гатчинского муниципального района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, </w:t>
      </w:r>
    </w:p>
    <w:p>
      <w:pPr>
        <w:pStyle w:val="Style18"/>
        <w:numPr>
          <w:ilvl w:val="0"/>
          <w:numId w:val="1"/>
        </w:numPr>
        <w:autoSpaceDE w:val="false"/>
        <w:ind w:left="0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частник отбора не должен иметь учредителя, являющегося государственным органом, органом местного самоуправления или публично-правовым образованием;</w:t>
      </w:r>
    </w:p>
    <w:p>
      <w:pPr>
        <w:pStyle w:val="Style18"/>
        <w:numPr>
          <w:ilvl w:val="0"/>
          <w:numId w:val="1"/>
        </w:numPr>
        <w:autoSpaceDE w:val="false"/>
        <w:ind w:left="0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частник отбора должен иметь право в соответствии с учредительными документами и (или) иными документами в соответствии с законодательством Российской Федерации осуществлять уставную деятельность на территории Гатчинского муниципального район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участника отбора должна отсутствовать просроченная задолженность по возврату в бюджет Гатчинского муниципальн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Гатчинским муниципальным районом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1"/>
        <w:numPr>
          <w:ilvl w:val="0"/>
          <w:numId w:val="1"/>
        </w:numPr>
        <w:shd w:fill="auto" w:val="clear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участник отбора не должен получать средства из бюджета Гатчинского муниципального района на цели, установленные Порядком, утвержденным постановлением администрации Гатчинского муниципального района от  23.03.2022 № 920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отборе СО НКО представляет заявку, в состав которой входят следующие документы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заявление на участие в отборе (приложение 1 Порядку)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учредительных документов претендента, заверенные подписью руководителя (представителя) и печатью СО НКО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>
          <w:rFonts w:cs="Times New Roman" w:ascii="Times New Roman" w:hAnsi="Times New Roman"/>
        </w:rPr>
        <w:t>Сроки реализации социального проекта, направляемого СО НКО в составе заявки – с 30 июня 2022 года по 30 декабря 2022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 НКО вправе представить для участия в отборе не более одной заявки. При подаче двух и более заявок вторая и последующие заявки к отбору не допуск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Заявки предоставляются в печатном виде с учетом требований, указанных в пункте 2.7 Порядка, в </w:t>
      </w:r>
      <w:r>
        <w:rPr>
          <w:sz w:val="28"/>
          <w:szCs w:val="28"/>
        </w:rPr>
        <w:t>комитет по физической культуре, спорту, туризму и молодежной политике администрации Гатчинского муниципального района</w:t>
      </w:r>
      <w:r>
        <w:rPr>
          <w:color w:val="000000"/>
          <w:sz w:val="28"/>
          <w:szCs w:val="28"/>
          <w:lang w:bidi="ru-RU"/>
        </w:rPr>
        <w:t xml:space="preserve"> (далее – Комитет) по адресу: 188300, Ленинградская область, Гатчинский район, г. Гатчина, ул. Достоевского, д.2, кабинет № 7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отборе могут быть отозваны СО НКО до окончания срока приема заявок путем направления в администрацию Гатчинского муниципального района соответствующего обращ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Не допускается внесение изменений в заявку на участие в отбор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Этапы оценки заявок: 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итет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14 июня 2022 года</w:t>
      </w:r>
      <w:r>
        <w:rPr>
          <w:color w:val="000000"/>
          <w:sz w:val="28"/>
          <w:szCs w:val="28"/>
        </w:rPr>
        <w:t> принимает решение об определении заявок, допущенных к участию в отборе, или об отклонении заявок. 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В целях проведения отбора создается конкурсная комиссия по отбору получателей субсидии</w:t>
      </w:r>
      <w:r>
        <w:rPr>
          <w:color w:val="000000"/>
          <w:sz w:val="28"/>
          <w:szCs w:val="28"/>
        </w:rPr>
        <w:t xml:space="preserve"> (далее – конкурсная комиссия). 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с 20 по 24 июня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2022 года</w:t>
      </w:r>
      <w:r>
        <w:rPr>
          <w:color w:val="000000"/>
          <w:sz w:val="28"/>
          <w:szCs w:val="28"/>
        </w:rPr>
        <w:t xml:space="preserve"> комитет </w:t>
      </w:r>
      <w:r>
        <w:rPr>
          <w:sz w:val="28"/>
          <w:szCs w:val="28"/>
        </w:rPr>
        <w:t>организует проведение заседания конкурсной комиссии с приглашением участников отбора для очной защиты социального проекта, поданного в заявке на участие в отборе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нкурсной комиссии оценивают заявки по критериям, утвержденным в приложении 4 к Порядку. Оценки членов конкурсной комиссии суммируютс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Конкурсная комиссия по итогам заседания формирует рейтинг заявок участников отбора. </w:t>
      </w:r>
      <w:r>
        <w:rPr>
          <w:sz w:val="28"/>
          <w:szCs w:val="28"/>
        </w:rPr>
        <w:t>На основании рейтинга конкурсная комиссия выносит решение о признании участников победителями отбора, рекомендуя к предоставлению субсидии тех из них, чьи заявки заняли наиболее высокую позицию в рейтинге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тоги отбора подводятся конкурсной комиссией на итоговом заседании конкурсной комиссии путем оформления итогового протокола, в котором приводится окончательный перечень победителей отбор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Решение о предоставлении субсидий СО НКО утверждается постановлением администрации Гатчинского муниципального района и подлежит размещению на официальном сайте Гатчинского муниципального района не позднее 28 июня 2022 года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субсидии должен подписать соглашение не позднее 30 календарных дней со дня издания постановления. 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подписания получателем субсидии соглашения о предоставлении субсидии в установленный срок, он считается уклонившимся от заключения соглашения. 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езультаты отбора размещаются в информационно-телекоммуникационной сети «Интернет» на официальном сайте Гатчинского муниципального района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t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Общий объем субсидии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длежащий распределению в отборе – 500 000 рубле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Участник отбора вправе обратиться в комитет за разъяснениями положений настоящего извещения по телефонам: 8 813 71 95-552 и по электронной почте: 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lang w:val="en-US"/>
          </w:rPr>
          <w:t>uniorgm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color w:val="000000"/>
          <w:sz w:val="28"/>
          <w:szCs w:val="28"/>
        </w:rPr>
        <w:t xml:space="preserve"> в период с 9 час. 00 мин. 05 мая 2022 года до 17 час. 00 мин. 05 июня 2022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Calibri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mailto:uniorgm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49:00Z</dcterms:created>
  <dc:creator>Турапина Тамара Витальевна</dc:creator>
  <dc:description/>
  <cp:keywords/>
  <dc:language>en-US</dc:language>
  <cp:lastModifiedBy>mashb2</cp:lastModifiedBy>
  <cp:lastPrinted>2022-05-09T11:48:00Z</cp:lastPrinted>
  <dcterms:modified xsi:type="dcterms:W3CDTF">2022-05-09T08:49:00Z</dcterms:modified>
  <cp:revision>2</cp:revision>
  <dc:subject/>
  <dc:title/>
</cp:coreProperties>
</file>