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4.2022</w:t>
        <w:tab/>
        <w:tab/>
        <w:tab/>
        <w:tab/>
        <w:tab/>
        <w:tab/>
        <w:tab/>
        <w:tab/>
        <w:tab/>
        <w:t>№ 15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autoSpaceDE w:val="false"/>
        <w:rPr/>
      </w:pPr>
      <w:r>
        <w:rPr>
          <w:rFonts w:eastAsia="Batang;바탕"/>
          <w:sz w:val="28"/>
          <w:szCs w:val="28"/>
        </w:rPr>
        <w:t xml:space="preserve">от </w:t>
      </w:r>
      <w:r>
        <w:rPr>
          <w:sz w:val="28"/>
          <w:szCs w:val="28"/>
        </w:rPr>
        <w:t>08.07.2020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00 «Об организации </w:t>
      </w:r>
      <w:r>
        <w:rPr>
          <w:rFonts w:eastAsia="Batang;바탕"/>
          <w:sz w:val="28"/>
          <w:szCs w:val="28"/>
        </w:rPr>
        <w:t xml:space="preserve">мониторинга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казателей оценки результативности деятельности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главы администрации Гатчинского муниципального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йона «Рейтинг 47»</w:t>
      </w:r>
    </w:p>
    <w:p>
      <w:pPr>
        <w:pStyle w:val="Normal"/>
        <w:autoSpaceDE w:val="false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 в целях реализации Указа Президента Российской Федерации от 28 апреля 2008  года  № 607 «Об оценке эффективности деятельности органов местного самоуправления городских округов и муниципальных районов», в соответствии с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постановлением Губернатора Ленинградской области от 12.03.2018 №10-пг «Об утверждении перечня показателей оценки результативности деятельности глав администраций муниципальных районов и городского округа Ленинградской области «Рейтинг 47» (в редакции постановлений Губернатора Ленинградской области от 11.02.2019 №8-пг, от 09.09.2019 №62-пг, от 22.04.2020 №37-пг, от 20.07.2020 № 64-пг, от 16.04.2021 № 26-пг, 30.03.2022 №27-пг), Уставом Гатчинского муниципального района Ленинградской области, Уставом МО «Город Гатчина», в целях повышения качества муниципального управления на территории Гатчинского муниципального района,  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</w:t>
      </w:r>
      <w:r>
        <w:rPr>
          <w:rFonts w:eastAsia="Batang;바탕"/>
          <w:bCs/>
          <w:sz w:val="28"/>
          <w:szCs w:val="28"/>
        </w:rPr>
        <w:t>изменения в приложение к постановлению</w:t>
      </w:r>
      <w:r>
        <w:rPr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 xml:space="preserve">администрации Гатчинского муниципального района от </w:t>
      </w:r>
      <w:r>
        <w:rPr>
          <w:bCs/>
          <w:sz w:val="28"/>
          <w:szCs w:val="28"/>
        </w:rPr>
        <w:t xml:space="preserve">08.07.2020 № 1900 «Об организации </w:t>
      </w:r>
      <w:r>
        <w:rPr>
          <w:rFonts w:eastAsia="Batang;바탕"/>
          <w:bCs/>
          <w:sz w:val="28"/>
          <w:szCs w:val="28"/>
        </w:rPr>
        <w:t xml:space="preserve">мониторинга показателей оценки результативности деятельности главы администрации Гатчинского муниципального района «Рейтинг 47» и изложить его в редакции согласно приложения к настоящему постановлению.  </w:t>
      </w:r>
    </w:p>
    <w:p>
      <w:pPr>
        <w:pStyle w:val="Style17"/>
        <w:ind w:left="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rFonts w:eastAsia="Batang;바탕"/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Гажа Е.Н.</w:t>
      </w:r>
    </w:p>
    <w:p>
      <w:pPr>
        <w:pStyle w:val="Normal"/>
        <w:autoSpaceDE w:val="false"/>
        <w:jc w:val="righ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Приложение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Batang;바탕"/>
        </w:rPr>
      </w:pPr>
      <w:r>
        <w:rPr>
          <w:rFonts w:eastAsia="Batang;바탕"/>
        </w:rPr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Batang;바탕"/>
        </w:rPr>
        <w:t xml:space="preserve">от  28.04.2022 № 1575  </w:t>
      </w:r>
    </w:p>
    <w:p>
      <w:pPr>
        <w:pStyle w:val="Normal"/>
        <w:autoSpaceDE w:val="false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разработку показателей оценки результативности деятельности главы администрации Гатчинского муниципального района «Рейтинг 47» </w:t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83"/>
        <w:gridCol w:w="2357"/>
        <w:gridCol w:w="200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Ответственные исполнители администрации Гатчинского муниципального района, МКУ «Управление безопасности, гражданской защиты населения и территории»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урирующие заместители главы администрации Гатчинского муниципального района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eastAsia="Batang;바탕"/>
                <w:bCs/>
                <w:color w:val="FF0000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>1. Управление и финанс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Отсутствие просроченной кредиторской задолженности </w:t>
              <w:br/>
              <w:t>на 1-е число месяца, следующего за отчетным квартал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Орех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оответствие размещенной информации на сайте возглавляемого органа местного самоуправления требованиям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Журишкин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авчук М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аличие муниципальной программы (подпрограммы) поддержки и развития социально ориентированных некоммерческих организац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авлов И.В.</w:t>
            </w:r>
          </w:p>
          <w:p>
            <w:pPr>
              <w:pStyle w:val="Normal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Мясникова О.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муниципальных услуг, предоставленных заявителям посредством многофункциональных центров, в общем числе обращений (за исключением услуг, предоставленных в электронном вид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ажа Е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Эффективность работы органов местного самоуправления по направлению обратной связ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Супренок А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/>
              <w:t>Селиверстова И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жителей муниципального района (городского округа) старше 14 лет, являющихся пользователями портала государственных и муниципальных услуг (функций) Ленинград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Быстрых Н.А.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авчук М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тсутствие нарушений сроков ответа на межведомственные электронные запросы, поступающие посредством системы межведомственного электронного взаимодейств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Гажа Е.Н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Шпигунова М.А.</w:t>
            </w:r>
          </w:p>
          <w:p>
            <w:pPr>
              <w:pStyle w:val="Normal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Мясникова О.П.</w:t>
            </w:r>
          </w:p>
        </w:tc>
      </w:tr>
      <w:tr>
        <w:trPr>
          <w:trHeight w:val="695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FF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</w:rPr>
              <w:t>2. Управление муниципальными земельными ресурсами и муниципальным имущество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поселений, входящих в состав муниципального района, имеющих утвержденные генеральные планы применительно ко всей территории поселения, соответствующие законодательству о градостроительной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баренко Л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ачество утвержденной схемы территориального планирования муниципальн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баренко Л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населенных пунктов на территории муниципального района, сведения о границах которых включены в Единый государственный реестр недвиж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баренко Л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территориальных зон, сведения о границах которых включены в единый государственный реестр недвижим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баренко Л.И.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тратил сил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тратил сил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1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тратил сил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освобожденных земельных площадей от засоренности борщевиком Сосновского от общей площади муниципального района (городского округа), засоренной борщевиком Сосновского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Ильясова Е.В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Шпигунова М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Мясникова О.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тратил сил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3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 xml:space="preserve">Соблюдение требований к осуществлению контрольной деятельности в муниципальном районе (городском округе) в соответствии с Федеральным </w:t>
            </w:r>
            <w:hyperlink r:id="rId3">
              <w:r>
                <w:rPr>
                  <w:rStyle w:val="InternetLink"/>
                  <w:rFonts w:eastAsia="Batang;바탕"/>
                  <w:bCs/>
                  <w:sz w:val="22"/>
                  <w:szCs w:val="22"/>
                </w:rPr>
                <w:t>законом</w:t>
              </w:r>
            </w:hyperlink>
            <w:r>
              <w:rPr>
                <w:rFonts w:eastAsia="Batang;바탕"/>
                <w:bCs/>
                <w:sz w:val="22"/>
                <w:szCs w:val="22"/>
              </w:rPr>
              <w:t xml:space="preserve"> от 31 июля 2020 года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Беляев А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3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 xml:space="preserve">Эффективность работы по обеспечению земельными участками льготных категорий граждан при реализации областного </w:t>
            </w:r>
            <w:hyperlink r:id="rId4">
              <w:r>
                <w:rPr>
                  <w:rStyle w:val="InternetLink"/>
                  <w:rFonts w:eastAsia="Batang;바탕"/>
                  <w:bCs/>
                  <w:sz w:val="22"/>
                  <w:szCs w:val="22"/>
                </w:rPr>
                <w:t>закона</w:t>
              </w:r>
            </w:hyperlink>
            <w:r>
              <w:rPr>
                <w:rFonts w:eastAsia="Batang;바탕"/>
                <w:bCs/>
                <w:sz w:val="22"/>
                <w:szCs w:val="22"/>
              </w:rPr>
              <w:t xml:space="preserve"> от 17 июля 2018 года N 75-оз "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ввакумов А.Н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баренко Л.И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Выполнение плановых значений показателей по имущественной поддержке субъектов малого и среднего предпринимательства:</w:t>
            </w:r>
          </w:p>
          <w:p>
            <w:pPr>
              <w:pStyle w:val="ConsPlusNormal"/>
              <w:ind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1) увеличение количества объектов имущества в перечнях муниципального имущества в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(или) пользование на долгосрочной основе субъектам малого и среднего предпринимательства (показатель У1);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) ежегодное увеличение доли предоставленных в пользование объектов имущества из перечня муниципального имущества в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 отношению к предыдущему отчетному периоду (показатель У2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ввакумов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3. Экономи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ачество документов стратегического планирования муниципального района (городского округ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5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ачество прогнозов социально-экономического развития муниципальных районов и городского округа Ленинградской области на отчетный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Эффективность работы по содействию развитию конкуренции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рганизация и проведение заседаний советов директоров (руководителей) предприятий и организаций производственной сферы, расположенных на территории муниципального района (городского округа) Ленинград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Гажа Е.Н.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Ильясова Е.В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аличие на сайте муниципального района (городского округа) актуального раздела, посвященного описанию инвестиционного климата в муниципальном районе (городском округ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Выполнение планового значения показателя по оказанию мер поддержки (финансовая, имущественная, консультационная поддержка и обучение) субъектам малого и среднего предпринимательства в общем числе субъектов малого и среднего предприниматель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ввакумов А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9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Наличие в муниципальной программе (подпрограмме) по поддержке (развитию) малого (или малого и среднего) предпринимательства специальных мер (мероприятий), предусматривающих финансирование из средств местного бюджета и кассовое исполнение в отчетном году по следующим направлениям:</w:t>
            </w:r>
          </w:p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а) поддержка плательщиков налога на профессиональный доход (индивидуальные предприниматели и физические лица);</w:t>
            </w:r>
          </w:p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б) поддержка молодежного предпринимательства (самозанятые граждане и индивидуальные предприниматели в возрасте до 35 лет);</w:t>
            </w:r>
          </w:p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в) поддержка муниципальных организаций инфраструктуры поддержки предпринимательства, направленная на обеспечение деятельности, развитие организаций;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) поддержка социального предприниматель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Орех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9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Эффективность работы организаций муниципальной инфраструктуры поддержки субъектов малого и среднего предпринимательства по результатам интегрального рейтинга деловой активности организаций инфраструктуры поддержки малого и среднего предпринимательства Ленинградской области*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муниципальных контрактов, заключенных с субъектами малого предпринимательства, в совокупном годовом объеме закуп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огосян Т.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Выполнение плановых значений по фактической обеспеченности торговыми местами на ярмарках в муниципальном районе (городском округ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 xml:space="preserve">Выполнение показателя «Количество субъектов малого и среднего предпринимательства(включая индивидуального предпринимателей в расчете на 1000 человек населения)»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>
          <w:trHeight w:val="9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 xml:space="preserve">Выполнение показателя "Численность занятых </w:t>
            </w:r>
          </w:p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в сфере малого и среднего предпринимательства</w:t>
            </w:r>
          </w:p>
          <w:p>
            <w:pPr>
              <w:pStyle w:val="ConsPlusNormal"/>
              <w:autoSpaceDE w:val="true"/>
              <w:ind w:hanging="0"/>
              <w:rPr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Cs/>
                <w:sz w:val="22"/>
                <w:szCs w:val="22"/>
              </w:rPr>
              <w:t>включая индивидуальных предпринимателей"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удченко Н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  <w:bCs/>
                <w:sz w:val="22"/>
                <w:szCs w:val="22"/>
              </w:rPr>
              <w:t>Отсутствие задолженности по заработной плате во всех субъектах государственной, муниципальной и частной форм собственности, осуществляющих хозяйственную деятельность на территории муниципального района (городского округа), за исключением организаций, проходящих процедуру банкротства и не относящихся к муниципальной форме собствен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Гажа Е.Н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рехова Л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ркин В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4. Социальная сфер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стижение в муниципальном районе (городском округе) результатов, соответствующих основным показателям, предусмотренным паспортами региональных проектов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ационального проекта «Образовани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Быстрых Н.А.       Пименов С.Н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Федорова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авчук М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беспеченность медицинских и фармацевтических работников государственных медицинских организаций жилыми помещениями, выделенными муниципальным районом (городским округом)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андыба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</w:tc>
      </w:tr>
      <w:tr>
        <w:trPr>
          <w:trHeight w:val="7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взрослого населения, прошедшего профилактический медицинский осмотр и диспансеризац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авчук М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беспеченность населения объектами молодежной полити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именов С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авчук М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8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граждан, вовлеченных в добровольческую (волонтерскую)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именов С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авчук М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 муниципального района (городского округ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именов С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авчук М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29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населения, принявшего участие в выполнении нормативов Всероссийского физкультурно-спортивного комплекса «Готов к труду и обороне», от общей численности населения в муниципальном районе (городском округе) в возрасте от 6 лет и старш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именов С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авчук М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Доля участников культурно-досуговых формирований 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в общей численности населения муниципального района (городского округа)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Титова М.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уделя Н.Г.</w:t>
            </w:r>
          </w:p>
        </w:tc>
      </w:tr>
      <w:tr>
        <w:trPr>
          <w:trHeight w:val="28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Значение показателя «Удельный вес численности обучающихся по основным образовательным программам основного общего и среднего общего образования в общеобразовательных организациях, участвующих во всероссийской олимпиаде школьников, в общей численности обучающихся основного общего и среднего общего образования в общеобразовательных организациях» (далее – показатель) в муниципальном районе (городском округе) Ленинградской области не меньше среднего регионального значения показат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Быстрых Н.А.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авчук М.В.</w:t>
            </w:r>
          </w:p>
        </w:tc>
      </w:tr>
      <w:tr>
        <w:trPr>
          <w:trHeight w:val="28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1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оложительная динамика показателя «Доля выпускников муниципальных общеобразовательных организаций, освоивших образовательные программы основного общего образования, продолжающих освоение образовательных программ среднего общего образования в муниципальных общеобразовательных организациях или образовательных программ среднего профессионального образования в государственных профессиональных образовательных организациях или организациях высшего образования Ленинградской области»(далее показатель) в муниципальном районе (городском округе) Ленинградской области, при условии достижения значения показателя не меньше  среднего регионального знач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Быстрых Н.А.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авчук М.В.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5. Безопас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населенных пунктов муниципального района (городского округа), до которых время следования первых подразделений пожарных формирований не превышает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 минут или 20 минут, от общего количества населенных пунктов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ханов В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поселений, в которых созданы народные дружины, в общем числе городских и сельских поселений муниципального райо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ханов В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ровень общероссийской гражданской идентичности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авлов И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ясникова О.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мест массового пребывания людей, на которые разработаны паспорта безопасности в соответствии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 требованиями постановления Правительства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оссийской Федерации от 25 марта 2015 года № 272,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т общего их количества, включенных в перечень мест массового пребывания людей, расположенных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а территории муниципального района (городского округ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Уханов В.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5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оличество протоколов, составленных по делам об административных правонарушениях, предусмотренных областным законом от 2 июля 2003 года № 47-оз "Об административных правонарушениях"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Левченко О.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атериков Т.Ф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аличие в муниципальном районе (городском округе) муниципальных объектов незавершенного строительства, зданий и сооружений, эксплуатация которых прекращена, которые могут представлять опасность для населения в связи со свободным (неограниченным) доступом на их территор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баренко Л.И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несовершеннолетних, которым вне муниципальных общеобразовательных организаций и муниципальных дошкольных образовательных организаций организованы дополнительные профилактические мероприятия (лекции, беседы, круглые столы, развивающие игры), направленные на предупреждение травматизма и гибели, от общего количества несовершеннолетних, обучающихся в муниципальных общеобразовательных организациях и муниципальных дошкольных образовательных организациях муниципального района (городского округ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Быстрых Н.А.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авчук М.В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несовершеннолетних, получивших в общественных местах, расположенных на территории муниципального района (городского округа), травмы тяжелой степени тяжести, от общего количества несовершеннолетних, проживающих на территории муниципального района (городского округа)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авчук М.В.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6. Жилищно-коммунальное хозяйство</w:t>
            </w:r>
          </w:p>
        </w:tc>
      </w:tr>
      <w:tr>
        <w:trPr>
          <w:trHeight w:val="22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Своевременность и полнота внесения сведений органами местного самоуправления в государственную информационную систему жилищно-коммунального хозяйства 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и региональную государственную информационную систему жилищно-коммунального хозяйства Ленинград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Аввакумов А.Н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Беляев А.И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жилых зданий (многоквартирных домов), по которым органами местного самоуправления представлены в комитет государственного жилищного надзора и контроля Ленинградской области паспорта готовности к отопительному периоду, от общего количества жилых зданий (многоквартирных домов)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Полнота представленной информации о техническом состоянии многоквартирных домов, расположенных на территории муниципального района (городского округа)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Работа администраций муниципальных образований по созданию советов многоквартирных домов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Место администраций муниципальных районов (городского 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округа) в рейтинге администраций муниципальных районов 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(городского округа) 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Ленинградской области в области 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энергосбережения и повышения энергетической 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эффективности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</w:tc>
      </w:tr>
      <w:tr>
        <w:trPr>
          <w:trHeight w:val="19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снащенность приборами учета теплоснабжения зданий, строений,  сооружений муниципальной собственности, занимаемых администрациями муниципальных районов (городским округом), администрациями поселений муниципальных районов и муниципальными учреждениями Ленинградской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авлов И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ясникова О.П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39.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Эффективность работы по содействию муниципальным предприятиям, оказывающим услуги по тепло-, водоснабжению на территории муниципального района (городского округа), в снижении перед гарантирующими поставщиками электроэнергии задолженности за потребленную электроэнерг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Эффективность работы по снижению размера задолженности за потребленную электроэнергию потребителей – муниципальных образований и учреждений, финансируемых за счет средств местного бюдже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Орехова Л.И.</w:t>
            </w:r>
            <w:r>
              <w:rPr/>
              <w:t xml:space="preserve"> </w:t>
            </w: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Пименов С.Н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Быстрых Н.А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Титова М.Л.      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авлов И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равчук М.В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Куделя Н.Г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ясникова О.П.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признанных бесхозяйных электрических объектов муниципальной собственностью от общего количества бесхозяйных электрических объектов на территории муниципального района (городского округа)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Аввакумов А.Н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осков И.В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</w:tc>
      </w:tr>
      <w:tr>
        <w:trPr/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8"/>
                <w:szCs w:val="28"/>
              </w:rPr>
              <w:t>7. Комфортная городская ср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благоустроенных территории муниципального района (городского округа) в рамках реализации приоритетного проекта "Формирование комфортной городской среды" от общего числа территорий, подлежащих благоустройств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баренко Л.И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фактически перечисленных денежных средств (заявок на оплату расходов, санкционированных Федеральным казначейством) в рамках реализации приоритетного проекта "Формирование комфортной городской среды",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от суммы предельных объемов финансирования, доведенных муниципальным образованиям, входящим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в состав муниципального района, городскому округ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Коновалов Д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color w:val="000000"/>
                <w:sz w:val="22"/>
                <w:szCs w:val="22"/>
              </w:rPr>
              <w:t>Абаренко Л.И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Наличие на территории районного центра муниципального района (городского округа) автовокзалов, автостанци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Доля населения, проживающего в населенных пунктах, 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не имеющих регулярного автобусного и (или) железнодорожного сообщения с административным центром муниципального района (городского округа)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упренок А.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Доля доступных для инвалидов зданий учреждений, оказывающих услуги населению, находящихся 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 xml:space="preserve">в собственности муниципального района (городского округа), в общем количестве зданий учреждений, оказывающих услуги населению, находящихся 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в собственности муниципального района (городского округа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околова А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ясникова О.П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ликвидированных несанкционированных мест размещения отходов производства и потребления, в том числе твердых коммунальных отходов (свалок), от общего числа несанкционированных мест размещения отходов производства и потребления, в том числе твердых коммунальных отходов (свалок), расположенных на территориях, за  которые ответственны органы местного самоуправ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Беляев А.И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Супренок А.А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осков И.В.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Ермолаев И.М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4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Доля фактически перечисленной суммы субсидий бюджетам муниципальных образований от суммы субсидий бюджетам муниципальных образований, предусмотренных областным бюджетом Ленинградской области на реализацию областных законов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авлов И.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Мясникова О.П.</w:t>
            </w:r>
          </w:p>
        </w:tc>
      </w:tr>
    </w:tbl>
    <w:p>
      <w:pPr>
        <w:pStyle w:val="Normal"/>
        <w:spacing w:before="4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40" w:after="0"/>
        <w:ind w:left="-284" w:hanging="0"/>
        <w:rPr/>
      </w:pPr>
      <w:r>
        <w:rPr/>
        <w:t>______________________</w:t>
      </w:r>
    </w:p>
    <w:p>
      <w:pPr>
        <w:pStyle w:val="Normal"/>
        <w:spacing w:before="40" w:after="0"/>
        <w:ind w:left="-284" w:hanging="0"/>
        <w:rPr/>
      </w:pPr>
      <w:r>
        <w:rPr/>
        <w:t>*Формирование данных по показателям - ежегодно</w:t>
      </w:r>
    </w:p>
    <w:p>
      <w:pPr>
        <w:pStyle w:val="Normal"/>
        <w:spacing w:before="40" w:after="0"/>
        <w:ind w:left="-284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840"/>
      <w:outlineLvl w:val="0"/>
    </w:pPr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D9DCC10A58A508A781EBC3975132645F10A343BE6097D65B0BD5341B38052F2AE07BAB79C787096B48ACFF50c1q0L" TargetMode="External"/><Relationship Id="rId4" Type="http://schemas.openxmlformats.org/officeDocument/2006/relationships/hyperlink" Target="consultantplus://offline/ref=1FD9DCC10A58A508A781F4D2825132645E1CAA40BC6397D65B0BD5341B38052F2AE07BAB79C787096B48ACFF50c1q0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1:00Z</dcterms:created>
  <dc:creator>Турапина Тамара Витальевна</dc:creator>
  <dc:description/>
  <cp:keywords/>
  <dc:language>en-US</dc:language>
  <cp:lastModifiedBy>mashb2</cp:lastModifiedBy>
  <cp:lastPrinted>2022-04-27T11:42:00Z</cp:lastPrinted>
  <dcterms:modified xsi:type="dcterms:W3CDTF">2022-05-05T06:31:00Z</dcterms:modified>
  <cp:revision>2</cp:revision>
  <dc:subject/>
  <dc:title/>
</cp:coreProperties>
</file>